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ع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غر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فت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نوب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ل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ه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وَبَاعِد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َيْن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بَيْ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َطَايَايَ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ط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وباعد</w:t>
            </w:r>
            <w:r>
              <w:rPr>
                <w:rFonts w:cs="Traditional Arabic"/>
                <w:b/>
                <w:bCs/>
                <w:rtl w:val="true"/>
              </w:rPr>
              <w:t xml:space="preserve">"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طائف</w:t>
            </w:r>
            <w:r>
              <w:rPr>
                <w:rFonts w:cs="Traditional Arabic"/>
                <w:b/>
                <w:bCs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ن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خطاياي</w:t>
            </w:r>
            <w:r>
              <w:rPr>
                <w:rFonts w:cs="Traditional Arabic"/>
                <w:b/>
                <w:bCs/>
                <w:rtl w:val="true"/>
              </w:rPr>
              <w:t xml:space="preserve">"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048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ط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آ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ي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ُ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آ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عَو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ذ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تْ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ب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ذ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ب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ِن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ق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ْ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جَّ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ْس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ايَا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ل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رَ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طَا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ّ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و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بْي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نَ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ع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ايَاي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عَد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شْر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غْرِ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سَ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هَرَ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أْثَ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غْر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636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589</w:t>
      </w:r>
      <w:r>
        <w:rPr>
          <w:rFonts w:cs="Traditional Arabic" w:ascii="Traditional Arabic" w:hAnsi="Traditional Arabic"/>
          <w:sz w:val="36"/>
          <w:szCs w:val="36"/>
          <w:rtl w:val="true"/>
        </w:rPr>
        <w:t>) 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ك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َي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رَأ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م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كُوت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كْب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ِرَاء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ع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ايَا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عَد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شْر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غْرِ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ِّ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ايَا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ق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وْ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بْيَ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نَ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ْسِل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ايَا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ثَّل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ر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74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598</w:t>
      </w:r>
      <w:r>
        <w:rPr>
          <w:rFonts w:cs="Traditional Arabic" w:ascii="Traditional Arabic" w:hAnsi="Traditional Arabic"/>
          <w:sz w:val="36"/>
          <w:szCs w:val="36"/>
          <w:rtl w:val="true"/>
        </w:rPr>
        <w:t>)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ئذ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ع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ايَاي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عَد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شْر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غْر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ا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غ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عَو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ف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غ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ئ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س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آل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ن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و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ع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ايَاي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عَد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شْر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غْر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نو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ن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سان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جل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رج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طن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ض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د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ش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غ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ص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غ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غرب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ر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له،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شْرِق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ِئ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ر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فت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نبن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ص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صي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ر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ايا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ج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ج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ذ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ا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ذ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يا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ت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ذ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ن نقع فيها فقط، 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ص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يا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 طلب العبد أن 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تشير 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ّ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ص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يا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كتب علي؛ و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ط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خت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م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هو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يا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لا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ـــ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يا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ي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ي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ي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ص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ع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ايَاي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عَد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شْر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غْر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ع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ايَاي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يا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عَد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شْر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غْر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باعدته 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غ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يا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 اللفظ بأن 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ه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سْ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ِسْ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أ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هِ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ت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سْ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ِسْ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بَةٍ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تَ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م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ائ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لِ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ائ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بَةٍ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بَة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طَل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َ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بُ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عْبُ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جِ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ض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ْء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ط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رِي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76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ك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ب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ُو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ف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ئَات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دْخِ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ه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و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قول ما سمعتم واستغف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لَّ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ش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د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ايَاي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اي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ن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طأ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ر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يا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ش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ذ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ج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طأ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اي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رو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ط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ر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ان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قا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كاس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م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ي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غ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ي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و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تم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ب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لَ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نُ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عَاص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ضُر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َر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ل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ضَر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م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بْد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ْتِلَ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َجَا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رَ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نُ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عَاص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بَو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ذ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ع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هْج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حْز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صَائِب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لِ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ُ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رَ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ع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غْر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بَال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َّ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ي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ق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ْقَت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جَا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خ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وِي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مّ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َا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رُوث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ُرُوع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وَابّ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ْ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أُم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/4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)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ي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بْي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د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اف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ض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ط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رح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ل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حْم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ح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طاقة 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راد 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زياد الريسي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رر 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فريق العلمي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ملتقى الخطباء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cs="Traditional Arabic"/>
      <w:color w:val="C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color w:val="000000"/>
      <w:sz w:val="36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8:33:00Z</dcterms:created>
  <dc:creator>الفريق العلمي - ملتقى الخطباء</dc:creator>
  <dc:description/>
  <dc:language>en-US</dc:language>
  <cp:lastModifiedBy>ahmed</cp:lastModifiedBy>
  <cp:lastPrinted>2011-04-02T16:45:00Z</cp:lastPrinted>
  <dcterms:modified xsi:type="dcterms:W3CDTF">2014-05-17T18:38:00Z</dcterms:modified>
  <cp:revision>3</cp:revision>
  <dc:subject>1/ من أدعية استفتاح الصلاة  2/الأحاديث التي ورد فيها هذا الدعاء  3/معنى المباعدة بين المسلم وبين ذنوبه  4/التخلية قبل التحلية  5/تأملات في قوله: (وَبَاعِدْ بَيْنِي وَبَيْنَ خَطَايَايَ)  6/أسرار ولطائف " وباعد"  7/ أسرار ولطائف: "بيني وبين" و "خطاياي"  8/ من آثار المعاصي على الفرد والمجتمع</dc:subject>
  <dc:title>كما باعدت بين المشرق والمغرب</dc:title>
</cp:coreProperties>
</file>