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كمال</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ويس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هداي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كمال</w:t>
            </w:r>
            <w:r>
              <w:rPr>
                <w:b/>
                <w:b/>
                <w:bCs/>
                <w:rtl w:val="true"/>
                <w:lang w:bidi="ar-EG"/>
              </w:rPr>
              <w:t xml:space="preserve"> </w:t>
            </w:r>
            <w:r>
              <w:rPr>
                <w:rFonts w:cs="Traditional Arabic"/>
                <w:b/>
                <w:b/>
                <w:bCs/>
                <w:rtl w:val="true"/>
                <w:lang w:bidi="ar-EG"/>
              </w:rPr>
              <w:t>شريعة</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يسر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أم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ركان</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كمالها</w:t>
            </w:r>
            <w:r>
              <w:rPr>
                <w:b/>
                <w:b/>
                <w:bCs/>
                <w:rtl w:val="true"/>
                <w:lang w:bidi="ar-EG"/>
              </w:rPr>
              <w:t xml:space="preserve"> </w:t>
            </w:r>
            <w:r>
              <w:rPr>
                <w:rFonts w:cs="Traditional Arabic"/>
                <w:b/>
                <w:b/>
                <w:bCs/>
                <w:rtl w:val="true"/>
                <w:lang w:bidi="ar-EG"/>
              </w:rPr>
              <w:t>ويُسرها</w:t>
            </w:r>
            <w:r>
              <w:rPr>
                <w:b/>
                <w:b/>
                <w:bCs/>
                <w:rtl w:val="true"/>
                <w:lang w:bidi="ar-EG"/>
              </w:rPr>
              <w:t xml:space="preserve"> </w:t>
            </w:r>
            <w:r>
              <w:rPr>
                <w:rFonts w:cs="Traditional Arabic"/>
                <w:b/>
                <w:b/>
                <w:bCs/>
                <w:rtl w:val="true"/>
                <w:lang w:bidi="ar-EG"/>
              </w:rPr>
              <w:t>وحِكَم</w:t>
            </w:r>
            <w:r>
              <w:rPr>
                <w:b/>
                <w:b/>
                <w:bCs/>
                <w:rtl w:val="true"/>
                <w:lang w:bidi="ar-EG"/>
              </w:rPr>
              <w:t xml:space="preserve"> </w:t>
            </w:r>
            <w:r>
              <w:rPr>
                <w:rFonts w:cs="Traditional Arabic"/>
                <w:b/>
                <w:b/>
                <w:bCs/>
                <w:rtl w:val="true"/>
                <w:lang w:bidi="ar-EG"/>
              </w:rPr>
              <w:t>تشريع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وجيه</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بعدم</w:t>
            </w:r>
            <w:r>
              <w:rPr>
                <w:b/>
                <w:b/>
                <w:bCs/>
                <w:rtl w:val="true"/>
                <w:lang w:bidi="ar-EG"/>
              </w:rPr>
              <w:t xml:space="preserve"> </w:t>
            </w:r>
            <w:r>
              <w:rPr>
                <w:rFonts w:cs="Traditional Arabic"/>
                <w:b/>
                <w:b/>
                <w:bCs/>
                <w:rtl w:val="true"/>
                <w:lang w:bidi="ar-EG"/>
              </w:rPr>
              <w:t>الغلوّ</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396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أجم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فإن من اتَّقَى اللهَ وقَاه، و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مل العبدُ بطاعةِ الله على نور من الله، يرجو ثواب الله، وأن يترك معصية الله، على نور من الله، يخاف عق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باده كثيرة لا تحصي، وإن أجلّ نع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هدايتهم لهذا الدّين القويم، والملة الحنيفية ملة الإسلام، التي لا تنال العبارة كمالها، ولا يُدْرِكُ الوصفُ حُسنَها، فما أنعم الله على عباده بنعمة أجلّ من أن هداهم له، وجعلهم من أهله، وممن ارتضاه لهم، وارتضاهم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امتَنَّ عليهم بهدايتهم إلي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 معرِّفا لعباده، ومذكِّرا لهم عظيمَ نعمتِهِ عليهم بهذا الدين، مستدعيا منهم شكرَهم على أن جعلهم من 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ت شرائعُ هذا الدين وأعمالُه متمَّمَةً مكمَّلة، وسهلةً ميسّرة، لا يلحَق العبادَ في الإتيان بها عنَتٌ أو مشقَّة، ومَن يتأملْ على سبيل المثال الأمور الخمسة التي بني عليها الإسلام، المذكورةَ في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ن لا إله إلا الله وأن محمدا رسول الله، وإقام الصلاة، وإيتاء الزكاة، وصوم رمضان، وحج بيت الله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جد أنها أعمالا ميسَّرة، وطاعات مكمّلة، مشتملة على صلاح العباد وزكاتهم وكمالهم ورفع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شهاد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لهذا الدين، ومفتاح للإسلام، وهما أصل الدين، وأساسُه، ورأس أمره، وساقُ شجرتِه المباركة؛ وبقية الأركان والفرائض متفرعة عنهما، متشعبة منهما، مكملات ل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ضعت على أكمل الوجوه وأحسنها، متضمنة لتعظيم الله بأنواع الجوارح من نطق اللسان، وعمل اليدين والرجلين والرأس وحواسه، وسائر أجزاء البدن، كل منها يأخذ حظه ونصيبه في هذه العب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مشتملة على الثناء والحمد والتمجيد والتسبيح والتكبير، وشهادة الحق، والقيام بين يدي الرب مقام العبد الذليل، الخاضع المنكسر المخبت، مشتملة على التذلل لله في هذا المقام، والتضرعِ والتقربِ إليه، بتلاوة كتابه، ثم انحناء الظهر ذلا له وخشوعا واستكانة، ثم استواؤه قائما ليستعد لخضوعٍ أكملَ له من الخضوع الأول، وهو السجود من قيام، فيضع أشرف شيء فيه وهو وجهه على الأرض؛ خضوعا لربه، واستكانة وخضوعا لعظمته، وذلا لعزَّتِه، وقد انكسر له قلبه، وذلَّ له جسمُه، وخشعت له جوارحه، ثم يستوي قاعدا يتضرع إليه، ويتذلل بين يديه، وي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ضله؛ ثم يعود إلى هذه الحال من الذل والخشوع والاستكا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زال هذا دأبه حتى يقضي صلاته، فيجلس عند إرادة الانصراف منها مثنيا على ربه، مسلّما على نبيه وعلى عباده، ثم يصلى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سأل ربه من خيره وبره وفضله، ثم ي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 عبودية أشرف من هذه العبودية؟ وأي كمال وراء هذا الكم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زك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ضمنته من مواساة ذوى الحاجة والمسكنة من عباد الله الذين يعجزون عن إقامة نفوسهم، ويُخاف عليهم التلف إذا خلّاهم الأغنياء وأنفسهم، مع ما فيها من الرحمة والإحسان والبِّر والطُهرة والاتصاف بالكرم والإيثار والجود والفضل، والخروج من شح النفس والبخل والدناءة، ونحو ذلك مما يدل على تمام هذه العبادة وكم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ص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عبادة عظيمة تكف النفس عن شهواتها، وتخرجها عن شبه البهائم إلى شبه الملائكة المقرّبين، فإذا النفس خليت ودواعي شهواتها التحقت بعالم البهائم، فإذا كفت شهواتها لله وضيقت مجاري الشيطان وصارت قريبة من الله بترك عاداتها وشهواتها محبة لله وإيثاراً لمرضاته وتقربا إليه؛ وبذلك فإن الصائم يدَعُ بصيامه أحبَّ الأشياء وأعظمها لصوقاً بنفسه من الطعام والشراب والجماع؛ من أجل ربه، وطمعا في نيل ثوابه ومرضاته</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أي حسن يزيد على حسن هذه العبادةِ التي تكسر الشهوة، وتقمع النفس، وتحيي القلب، وترغب فيما عند الله، وتزهِّد في الركض وراء الشهوات، وتُعين العبد على القيام بتقوى الله؟ وما استعان أحد على القيام بتقوى الله، وحفظ حدوده، واجتناب محارمه بمثل الصوم، وكل ذلك دال على كمال هذه العبادة وجم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شأنه أجلّ من أن تحيط به العبارة، وهو خاصة هذا الدين الحنيف، حيث جعل الله بيته الحرام قياما للناس، فهو عمود العالَم الذي عليه بناؤه، فلو ترك الناس كلُّهم الحجَّ سنة لخرَّت السّماء على الأرض، كما قال ذلك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بيت الحرام قيام العالم، فلا يزال قياماً مادام هذا البيت محجوجاً، فالحج هو خاصة الملة الحنيفية، ومعونة الصّلاة، وسرّ 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فإنه مؤسّس على التوحيد المحض، والمحبة الخالصة، والانقياد الكام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كان شعارُ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يتأمّل في هذه العبادة العظيمة من الإحرام، واجتناب العوائد والمألوفات، وكشف الرأس، ونزع الثياب المعتادة، والطواف بالبيت، والسعي بين الصفا والمروة، والوقوف بعرفة، ورمي الجمار، وسائر شعائر الحج، يجدها خير شاهد على حسن هذه العبادة وتمامها وكما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عمة الله على عبده إذا أدّاها على التّمام والكمال، أن يخرج من ذنوبه وخطاياه كيوم ولدته أمُّه، كما أخبر ب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فرِّط في هذه الأعمال الزاكية، والطّاعات العظيمة، التي هي عنوان هذا الدين، ودليل كماله، فقد حكم على نفسه بالحرمان، وقضي عليها بالخسران، وحرمها لذة وزينة هذه الحياة، إذ لذة الحياة الدنيا وزينتها الحقيقية إنما تكون بذلك، وفي الحديث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اق طعمَ الإيمان مَن رضِي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ورسو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كذلك، ومُنَّ علينا بالثبات على ذلك إلى يوم لقاء الله، اللهم أحيِنا مسلمين، وتَوفَّنا مؤمنين، غير ضالِّين ولا مُضَ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عليه وعلى آله وأصحابه أجمع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 اتقوا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ين وغير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يُسْر، ولن يشادّ أحد هذا الدين إلا غلبه، فسدِّدوا وقاربوا وأبش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حديث العظيم الجامع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للمسلمين أصلا عظيما، ومقاما رفيعا، يبين مكانة هذا الدين وسماحته ويسره؛ إن هذا الدينَ يُسْرٌ، هذه قاعدة عظيمة، وأصل متين يبين مكانة هذا الدين وشأ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يننا يسر في عقائده، فعقائده أزكى العقائد وأكملها وأتمها، عقائد عظيمة توافق الفِطَر السليمة، والعقول المستقيمة، ليس في عقائد الإسلام شطَطٌ ولا جُنو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بادات هذا الدين عبادات متممة مكملة ميسرة، تزكّي القلوب، وتصح الأبدان، وتقوِّي الصل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لاق هذا الدين وآدابه أخلاق تامة مكملة، فيها زكاة الناس، وصلاح أمورهم، واستقامة أحوالهم، واجتماع كلمتهم، وبُعدهم عن التفرق والشتات؛ فديننا يسر في عقائده وعباداته وأخلاقه؛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يشادّ أحد هذا الدين إلا غل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شادّة هنا أن يتجاوز العبد بنفسه حدود الشريعة، وأنْ لا يسعه فيها ما وس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ابته الكرام، فيشدد على نفسه، ويعسر عليها، ويلحق بها العنت والمشقة؛ فمن فعل في نفسه ذلك تديناً، فإن الدين يغلبه، كما أخبر بذل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ذا على العبد أن يعمل بما وجه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مام هذا الحديث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دِّدوا وقاربوا و أبشر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حرص العبد على موافقة السنة، وإصابة هدي خير الأمة محمد بن عبد الله صلوات الله وسلامه عليه، فإن السداد هدْيُه، والقوام سلوكه، والقصد منهجه، صلوات الله وسلامه عليه، فمَن لم يستطع ذلك فعليه بالمقاربة؛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ر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هدوا أنفسكم على مقاربة السنة، والقرب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ا غلو ولا جفاء، ولا إفراط ولا تفريط</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ان كذلك فليبشر، ولهذ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بشر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ذكر بماذا؛ لأن البشارة شاملة لكل خير وسعادة وفلاح ورفعة وسؤدد وكمال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د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ربوا وأبشروا، والكيّس مِنْ عباد الله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08:00Z</dcterms:created>
  <dc:creator>الشيخ: عبد الرزاق البدر   </dc:creator>
  <dc:description/>
  <cp:keywords/>
  <dc:language>en-US</dc:language>
  <cp:lastModifiedBy>USER</cp:lastModifiedBy>
  <cp:lastPrinted>2011-04-02T16:45:00Z</cp:lastPrinted>
  <dcterms:modified xsi:type="dcterms:W3CDTF">2012-02-07T04:22:00Z</dcterms:modified>
  <cp:revision>4</cp:revision>
  <dc:subject>1/  نعمة الهداية إلى الإسلام 2/ كمال شريعة الإسلام ويسرها 3/  التأمل في أركان الإسلام وكمالها ويُسرها وحِكَم تشريعها 4/ التوجيه النبوي بعدم الغلوّ</dc:subject>
  <dc:title>كمال الدين ويسره</dc:title>
</cp:coreProperties>
</file>