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م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يسره</w:t>
            </w:r>
            <w:r>
              <w:rPr>
                <w:b/>
                <w:b/>
                <w:bCs/>
                <w:rtl w:val="true"/>
              </w:rPr>
              <w:t xml:space="preserve"> </w:t>
            </w:r>
            <w:r>
              <w:rPr>
                <w:rFonts w:cs="Traditional Arabic"/>
                <w:b/>
                <w:b/>
                <w:bCs/>
                <w:rtl w:val="true"/>
              </w:rPr>
              <w:t>وسهول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براء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صف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أعداؤ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يسر</w:t>
            </w:r>
            <w:r>
              <w:rPr>
                <w:b/>
                <w:b/>
                <w:bCs/>
                <w:rtl w:val="true"/>
              </w:rPr>
              <w:t xml:space="preserve"> </w:t>
            </w:r>
            <w:r>
              <w:rPr>
                <w:rFonts w:cs="Traditional Arabic"/>
                <w:b/>
                <w:b/>
                <w:bCs/>
                <w:rtl w:val="true"/>
              </w:rPr>
              <w:t>والسهولة</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والتقد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مفخرة</w:t>
            </w:r>
            <w:r>
              <w:rPr>
                <w:b/>
                <w:b/>
                <w:bCs/>
                <w:rtl w:val="true"/>
              </w:rPr>
              <w:t xml:space="preserve"> </w:t>
            </w:r>
            <w:r>
              <w:rPr>
                <w:rFonts w:cs="Traditional Arabic"/>
                <w:b/>
                <w:b/>
                <w:bCs/>
                <w:rtl w:val="true"/>
              </w:rPr>
              <w:t>لأهله</w:t>
            </w:r>
            <w:r>
              <w:rPr>
                <w:b/>
                <w:b/>
                <w:bCs/>
                <w:rtl w:val="true"/>
              </w:rPr>
              <w:t xml:space="preserve"> </w:t>
            </w:r>
            <w:r>
              <w:rPr>
                <w:rFonts w:cs="Traditional Arabic"/>
                <w:b/>
                <w:b/>
                <w:bCs/>
                <w:rtl w:val="true"/>
              </w:rPr>
              <w:t>وعز</w:t>
            </w:r>
            <w:r>
              <w:rPr>
                <w:b/>
                <w:b/>
                <w:bCs/>
                <w:rtl w:val="true"/>
              </w:rPr>
              <w:t xml:space="preserve"> </w:t>
            </w:r>
            <w:r>
              <w:rPr>
                <w:rFonts w:cs="Traditional Arabic"/>
                <w:b/>
                <w:b/>
                <w:bCs/>
                <w:rtl w:val="true"/>
              </w:rPr>
              <w:t>وكر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4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بالهدى ودين الحق أرسله بدين الإسلام دين الرحمة، ودين العدالة، ودين العبادة والمعاملة، فهدى الله به أقواما، وأضل عن طريقه آخر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خير الحديث كتاب الله؛ لأنه يهدي للتي هي أقوم،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لطريق المستقيم الموصل إلى الله وإلى سعادة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له ظاهرا وباطنا، استسلاما تاما لا تواني فيه ولا كسل، ولا انحراف ولا خ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وعلنا، بفعل ما أمر به، واجتناب ما 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يسر ذلك على من يسره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بعداوته لكم يفتر عزائمكم عن القيام بدينكم، ويدعوكم إلى الكسل والتواني عن أوامره، ويغريكم ويحثكم على مخالفته و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صور لكم الدين بأنه حبس للحرية، وتضييق على الإنسان، وإرهاق له، وتفويت لمصال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وره لكم بأبشع صورة لتنفروا عنه، يصوره كذلك ليهلككم؛ كما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يطان يصوره لكم بما يلقيه في صدوركم، وبما يلقيه أولياؤه من شياطين ال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الإسلامي بريء من كل ما يصفه به أعد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ين الحق والعدالة، والحرية الح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ين اليسر والسهولة، ودين السعادة وال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عرضوا أصول شرائعه؛ لتقيسوا عليها فرو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مبني على خمسة أر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 الحرام، لمن استطاع إلي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ركان كلها سهلة ويسيرة، وكلها إصلاح وتهذ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لله، وتجريد للقلب من التأله والعبادة لأحد سوى الله، وحصر العبادة لله رب العالمين الذي خلقك فسواك وغذاك بنعمه ورباك، فأنت بالنسبة إلى ربك عبد من عبيده، وبالنسبة إلى غيره 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حماقة 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طلق من عبودية ربك التي هي الحق، وتقيد نفسك بعبودية هواك، أو بعبودية المال، أو عبودية فلان وفل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إذا اشتغل بطاعة الله فكأنما يصابر الجمر لا يصبر عليها إلا قليلا مع قلق في نفسه، وانشغال في قلبه، وإذا اشتغل بدنياه أقبل عليها بقلبه وفكره، واطمأن إليها، واستراح بها ولها، فهو كامل العبودية لدنياه، وناقص العبودية لمو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جريد لمتابعة له دون غيره من المخلوقين، فهو رسول ربك الذي كلف بالرسالة إليك، وكلفت باتباعها، فعنها يسأل هو بلاغا، وتسأل أنت عنها اتبا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ل أحد من الناس سوف يسير في عمله على خطة مرسومة، ومنهج متبع، فإما أن يكون طريق النبيين، أو طريق الضالين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أي الطريقين أهدى وأق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صلاة؛ فما أيسرها وأسهلها، وما أنفعها للقلب والبدن، والفرد والمجتمع، فهي صلة بينك وبين ربك لا تأتيها إلا وأنت متطهر في ظاهرك وباطنك، فتقوم بين يدي الله خاشعا خاضعا متقربا إليه بما شرعه لك فيها، من ذكر وقراءة، وركوع وسجود وقيام وقعود، تسأله لدنياك وآخرتك فهي تنمي الدين، وتحط الذنوب، وتلحق بالصالحين، ويستعان بها على أمور الدين والدنيا، و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زكاة؛ فهي جزء بسيط تدفعه من مالك، لسد حاجة إخوانك، وإصلاح مجتمعك؛ ففيها تزكية المال، وتطهير النفس من البخل الذميم، وتطهير القلب من الذنوب والآثام، فالصدقة تطفئ الخطيئة كما يطفئ الماء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يهون عليهم أن ينفقوا المال الكثير في أهواء نفوسهم مما يضرهم أو لا فائدة لهم منه، لكنه عند الصدقات الواجبة، أو المتطوع بها لا يهون عليه أن ينفق درهما واحدا كأنه لم يثق بوعد الله بالخلف العاجل، والثواب الآجل، ولم يصدق بالوعيد الشديد لمن منع الزك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صيام؛ فهو شهر واحد في السنة شهر يذكرك بأعظم نعمة من الله عليك، شهر نزول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تمتنع فيه في النهار فقط عن شهوات نفسك، من طعام وشراب ونكاح، تقربا إلى ربك، وتقديما لمرضاته على ما تشتهيه، مع ما فيه من الفوائد الدينية والجسمية والاجتما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حج؛ فهو قصد بيت الله لإقامة شعائره، وتعظيم حرماته، لا يجب في العمر إلا مرة واحدة على المستط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ط به الذنوب والخطايا، والحج المبرور ليس له جزاء إلا الجنة، مع ما فيه من تعارف المسلمين في أقطار الدنيا، واجتماعهم وتعليمهم وإرش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صول الإسلام وأركانه؛ فبالله عليكم هل فيها من صعوبة؟ وهل فيها من خلل أو نقص؟ أفليست هي شريعة الله وحكم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مفخرة لأهله، وعز وكرامة في الدنيا والآخرة، وإن به التقدم الحسي والمعن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ك في ذلك؛ فلينظر في تاريخ صدر الإسلام، حينما كان المسلمون مسلمين ظاهرا وباطنا، ولم تغرهم الدنيا، ولم يغرهم بالله الغ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وا بدينكم ظاهرا وباطنا، سرا وعلنا، قبل أن تسلبوه وتضلوا عنه ضلالا بعيدا، واحذروا أن يصيب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إسلام والتوحيد، واختم لنا بخاتمة السعادة والخي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ولكاف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0:39:00Z</dcterms:created>
  <dc:creator>الشيخ محمد بن صالح العثيمين</dc:creator>
  <dc:description/>
  <dc:language>en-US</dc:language>
  <cp:lastModifiedBy>Admin</cp:lastModifiedBy>
  <cp:lastPrinted>2011-04-02T16:45:00Z</cp:lastPrinted>
  <dcterms:modified xsi:type="dcterms:W3CDTF">2017-04-16T10:40:00Z</dcterms:modified>
  <cp:revision>3</cp:revision>
  <dc:subject>1/إن الدين عند الله الإسلام 2/المقصود بالإسلام 3/براءة الإسلام مما يصفه به أعداؤه 4/الإسلام دين اليسر والسهولة والسعادة والتقدم وبعض مظاهر ذلك 5/الإسلام مفخرة لأهله وعز وكرامة في الدنيا والآخرة</dc:subject>
  <dc:title>كمال الإسلام ويسره وسهولته</dc:title>
</cp:coreProperties>
</file>