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ذائقة</w:t>
            </w:r>
            <w:r>
              <w:rPr>
                <w:b/>
                <w:b/>
                <w:bCs/>
                <w:rtl w:val="true"/>
              </w:rPr>
              <w:t xml:space="preserve"> </w:t>
            </w:r>
            <w:r>
              <w:rPr>
                <w:rFonts w:cs="Traditional Arabic"/>
                <w:b/>
                <w:b/>
                <w:bCs/>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ر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حتم</w:t>
            </w:r>
            <w:r>
              <w:rPr>
                <w:b/>
                <w:b/>
                <w:bCs/>
                <w:rtl w:val="true"/>
              </w:rPr>
              <w:t xml:space="preserve"> </w:t>
            </w:r>
            <w:r>
              <w:rPr>
                <w:rFonts w:cs="Traditional Arabic"/>
                <w:b/>
                <w:b/>
                <w:bCs/>
                <w:rtl w:val="true"/>
              </w:rPr>
              <w:t>لاز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بتدارك</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هول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5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سْمِعُ مَنْ يَشَاءُ وَمَا أَنْتَ بِمُسْمِعٍ مَنْ فِي الْقُبُ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يعلم خائنة الأعين وما تخفي الصدور، وأشهد أن لا إله إلا الله وحده لا شريك له، خلَق الموت والحياة وإليه النشور، وأشهد أن نبيَّنا محمدًا عبدُه ورسوله، أرسله الله بالهدى والنور،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كرام، فإن العبودية لله غايةٌ شريفة، ثمارها يانعة في العاجل والآجل، فالإكثار من القربات، وترك المحرَّمات، من أعظم أسباب السعادة والتوفيق في الدنيا والأخرى، وحريٌّ بالمسلم أن يسلك ما يوصله إلى صلاح قلبه وزيادة طاع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ذُكر في الكتاب المجيد، وورد في السنة النبوية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ه، أمر يحثُّ القلوبَ، ويسهِّل عليها التزودَ من العبادات، أمر يساعد على إخماد نيران الشهوات المحرمات، حقيقة طالما غَفَلنا عنها، لحظات حاسمةٌ لا بد أن تلاقينا، إنه الواعظ الصامت الذي لم يدَع غنيًّا ولا فقيرًا، ولا صحيحًا ولا سق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أُنَاسٍ سَوْفَ تَدْخُلُ بَيْ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يْهِيَّةٌ تَصْفَرُّ مِنْهَا الأَنَامِلُ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دي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تخوَّل أصحابه بالموعظة؛ خشيةَ السآمة عليهم،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يتكم عن زيارة القبور، فزور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شيع بين حين وآخر غاديًا إلى الله، قد قضى نَحْبه، وانقضى أجله، في صدع من الأرض، قد سكن التراب، وتركه الأحباب، وواجه الحس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عض الخلق نقطة تحوُّلٍ إلى السعادة الأبدية والنعيم السرمدي، وبعض الخلق نقطة تحوُّل إلى شقاء وعذاب قد يطول وقد يق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الموت أحيانًا على بعض الناس سهلاً يسيرًا، وجاء وصف قبض روح المؤ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خرج تسيل كما تسيل القطرة من السق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سمعنا عن أناس فارقوا الحياة وهم في جلسة أو في 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كون الموت أحيانًا شديدًا عسيرًا، ويكون في هذا تكفير وتمحيص للمؤمن،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ذم اللذ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 والنسائي وغيرهم، وصححه الألباني، قال الإمام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ماؤ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ذم اللذ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لام مختصر وجيز، وقد جمع التذكرة، وأبلغ في ال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موت ليس مرادًا لذاته، وإنما لما يترتب عليه؛ إذ إن في تذكُّر الموت فوائدَ، منها أنه يحث على الاستعداد للموت قبل نزوله، وأنه يبعث على محاسَبة النفس، وثمرة المحاسَبة تزود من الخيرات، وندم وانكفاف عن المحرَّمات، وأن ذكر الموت يدْعو إلى الطاعة، وأن ذكره يهوِّن على العبد مصائبَ الدنيا، وأيضًا يحثُّ على التوبة واستدراك ما ف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لموت يرقِّق القلوب، ويُدمِع الأعين، ويجلب باعث الدين، ويطرد باعث 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موت يدْعو إلى سلِّ السخائم، ومسامحة الإخوان وقبول أعذ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موت يردع عن المعاصي، ويلين القلب القاس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زة، فجلس على شفير القبر، فبكى حتى بلَّ الثرى،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إخواني، لمثل هذا فأع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بن ماجه،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دق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كثَرَ ذِكر الموت، أكرمه الله ب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يل التوبة، وقناعة القلب، ونشاط العبادة؛ ومن نسي الموت ابتُلي ب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ويف التوبة، وترْك الرضا بالكفاف، والتكاسُل في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التسويف والغفلة، ونحن نرى كثرة موت الفجأ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وَّدْ مِنَ التَّقْوَى فَإِنَّكَ لاَ تَدْ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جَنَّ لَيْلٌ هَلْ تَعِيشُ إِلَى الفَجْ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مْ مِنْ صَحِيحٍ مَاتَ مِنْ غَيْرِ عِ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مِنْ سَقِيمٍ عَاشَ حِينًا مِنَ الدَّهْ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مِنْ صَبِيٍّ يُرْتَجَى طُولُ عُمْ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نُسِجَتْ أَكْفَانُهُ وَهْوُ لاَ يَدْرِي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الأحياء منهم والأموات، اللهم إنا نسألك حسن الختام، وفردوس الجنان، واستغفروا الله؛ إنه كان غف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تفرَّد بالحياة والبقاء، وكتب على عباده الموت والفناء، والصلاة والسلام على من خُتمت به الرسل والأنبي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وة الإسلام، فبحلول الموت يُختَم العمل، ولا تُقبَل التوبة؛ فعن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بل توبة العبد ما لم يُغرغِ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 الموت يتكشف للإنسان خطؤه وصوابُه، وتتضح له عاقبته، فالمؤمنون عند الموت تتنزَّل عليهم الملائ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تَخَافُوا وَلَا تَحْزَنُوا وَأَبْشِرُوا بِالْجَنَّةِ الَّتِي كُنْتُمْ تُ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يارتك المقبرة، أو تصوُّرك لحالك إذا حُملتَ على الأكتاف، ليس ليتنغص عيشك، ولا لهم قلبك؛ 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طيبَ عيشُك، وتصلح حالك، فإن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ذم اللذ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ب إليَّ من دنياكم النساءُ والطِّ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قائ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بُضع أحدكم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أتي أحدُنا شهوته ويكون له فيها أج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مقصود أن يتدارك المرء نفسَه فيما كان مقصرًا فيه، ويداوم ويزداد فيما كان محسنًا فيه، ما دام في زمن العمر والمهلة؛ إذ إننا اليوم عمل ولا حساب، وغدًا حساب ولا عمل، والعاقل مَن يستعدُّ للقاء ربه، وقدّم لنفسه، فأنا وأنت الرابح أو الخا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دَارَ لِلْمَرْءِ بَعْدَ المَوْتِ يَسْكُ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لَّتِي كَانَ قَبْلَ المَوْتِ يَبْنِيهَ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بَنَاهَا بِخَيْرٍ طَابَ مَسْكَ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بَنَاهَا بَشَرٍّ خَابَ بَانِي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حسن الختام، وأعالي الجنان، اللهم اجعل آخر كلامنا من الدنيا لا إله إلا الله، اللهم ارزقنا عيش السعداء، وموت الشهداء، اللهم اجعل قبورنا روضة من رياض الج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3:00Z</dcterms:created>
  <dc:creator>الشيخ/ حسام بن عبد العزيز الجبرين</dc:creator>
  <dc:description/>
  <dc:language>en-US</dc:language>
  <cp:lastModifiedBy>Admin</cp:lastModifiedBy>
  <cp:lastPrinted>2011-04-02T16:45:00Z</cp:lastPrinted>
  <dcterms:modified xsi:type="dcterms:W3CDTF">2017-05-17T07:30:00Z</dcterms:modified>
  <cp:revision>3</cp:revision>
  <dc:subject>1/ مفارقة الدنيا بالموت حتم لازم 2/ الاستعداد للموت بتدارك ما بقي من الدنيا 3/ سهولة الموت على المؤمنين 4/ فوائد ذكر الموت  </dc:subject>
  <dc:title>كل نفس ذائقة الموت</dc:title>
</cp:coreProperties>
</file>