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ر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دق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فه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س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بذ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ط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خ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ما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خ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بذ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ط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ر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د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ماذ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صدق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غف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إمس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ذ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روف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ي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ه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و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ِ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دْرِيّ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ف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حِ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ْر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ص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ِ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ِمَا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ض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هْر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عُ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ه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ضْ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اد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عُ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ح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سّ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ه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خ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خ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ذ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ه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ض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م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م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دِين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تَأْخُ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نْطَلِ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ْ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ءَتْ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ث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مل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ملِ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ّ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ط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ش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ثل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ْيَعُ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ف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ْيَعُ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ـ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ْرُوف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ةٌ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د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د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ط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و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لِم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يِّب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ةٌ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شَاش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َ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رّ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هْل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بَسُّم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ِي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ةٌ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ق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بِ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طْب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ٌ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ِل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َّحم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ُس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لقُ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َمِّر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ِّيَار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زِد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عْمَار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ح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َّزا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زَاؤُ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ِيض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ا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د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نَا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ِب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ط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مْشَا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بَوَّأ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زِلاً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طْو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ْش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ةٌ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َب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ْه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ِيَامَة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َّ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دينِ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ض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ظَ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ِل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ت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تَ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سَّاع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مَل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ِسْكِي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لْمُجَاهِ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رِي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ْتَمِ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لْم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هّ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رِي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َّ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ت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وا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ليت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دً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ج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جُو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ِع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قُص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جُور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لَالَة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ث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ث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ِع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قُص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ثَام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ق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ل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راج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م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عَم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د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َناو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غص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تَطِيع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اه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ُص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طَاوِلُهْ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ح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سد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ل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ء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ط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ب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من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م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ص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َأ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عْطَا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َل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عْطَا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َّخِ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كُمْ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ح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ب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ح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ب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ف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ح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ب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ش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ح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َ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َح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ِل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لِّ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ض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دّ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ذ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شَر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ُ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ُح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الع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ُب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العٌ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ح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ق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ح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ل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خ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ن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هز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ام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ر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ضيّ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ا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ْوَأ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ُخْل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خ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بِ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ل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تَه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بِّس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كب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غي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ق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ن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ست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دم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ر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ُح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فْلِح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بَخ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ك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ّ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ِ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رَك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ِ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ِيد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left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5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6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7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8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9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0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1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2">
    <w:name w:val="نص تعليق Char"/>
    <w:qFormat/>
    <w:rPr>
      <w:rFonts w:ascii="Calibri" w:hAnsi="Calibri" w:cs="Calibri"/>
      <w:lang w:bidi="en-US"/>
    </w:rPr>
  </w:style>
  <w:style w:type="character" w:styleId="Char13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11">
    <w:name w:val="إشارة لم يتم حلها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Bodyline">
    <w:name w:val="bodyline"/>
    <w:basedOn w:val="Normal"/>
    <w:qFormat/>
    <w:pPr>
      <w:pBdr>
        <w:top w:val="single" w:sz="4" w:space="0" w:color="04369B"/>
        <w:left w:val="single" w:sz="4" w:space="0" w:color="04369B"/>
        <w:bottom w:val="single" w:sz="4" w:space="0" w:color="04369B"/>
        <w:right w:val="single" w:sz="4" w:space="0" w:color="04369B"/>
      </w:pBdr>
      <w:shd w:fill="DEE7F3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20:00Z</dcterms:created>
  <dc:creator>الشيخ عبدالعزيز التويجري</dc:creator>
  <dc:description/>
  <dc:language>en-US</dc:language>
  <cp:lastModifiedBy>ahmed</cp:lastModifiedBy>
  <cp:lastPrinted>2024-10-08T11:21:00Z</cp:lastPrinted>
  <dcterms:modified xsi:type="dcterms:W3CDTF">2024-10-08T09:21:00Z</dcterms:modified>
  <cp:revision>3</cp:revision>
  <dc:subject>1/المفهوم الواسع للبذل والعطاء 2/أهمية السخاء وسماحة النفس 3/من صور السخاء والبذل والعطاء 4/كل معروف صدقة 5/نماذج لصدقات عظيمة مغفول عنها 6/خطورة الشح والإمساك عن بذل المعروف.</dc:subject>
  <dc:title>كل معروف صدقة</dc:title>
</cp:coreProperties>
</file>