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وا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اف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ي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َان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ؤذ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َ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ط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ْن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ت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َا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دُوْرِهِن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ِ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دِ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ه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َق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ت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قْرِ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ق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ضِ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ِف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ث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ك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د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ي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فِي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ذكّ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يْن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كتح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أ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قْ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َه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و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كِي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ِبَّة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َهُ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ل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ب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يوا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م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ط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ذ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َا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نَت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ذع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تَزِ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عَ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ِبّ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اق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هُو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هافَ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ْغ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ح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هِن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هِ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َالُ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ع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ع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ز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ْنُو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ن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ن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ْوَ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ِي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".(</w:t>
      </w:r>
      <w:r>
        <w:rPr>
          <w:rFonts w:cs="Traditional Arabic"/>
          <w:sz w:val="36"/>
          <w:sz w:val="36"/>
          <w:szCs w:val="36"/>
          <w:rtl w:val="true"/>
        </w:rPr>
        <w:t>ذ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ت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و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ف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س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وته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ِ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ُ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ض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زُ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عَ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ا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ذ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و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َّا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َّت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مأن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أحمد بن عبد الله الحزيمي</dc:creator>
  <dc:description/>
  <cp:keywords/>
  <dc:language>en-US</dc:language>
  <cp:lastModifiedBy>Admin</cp:lastModifiedBy>
  <cp:lastPrinted>2018-02-22T14:05:00Z</cp:lastPrinted>
  <dcterms:modified xsi:type="dcterms:W3CDTF">2018-05-09T08:30:00Z</dcterms:modified>
  <cp:revision>6</cp:revision>
  <dc:subject>1/شدة حب الصحابة للنبي صلى الله عليه وسلم 2/حب الجن للنبي صلى الله عليه وسلم 3/حب الحيوانات والجمادات للنبي صلى الله عليه وسلم 4/حب بعض الكفار للنبي صلى الله عليه وسلم 5/من علامات محبة النبي صلى الله عليه وسلم</dc:subject>
  <dc:title>كل شيء يحبك يا رسول الله </dc:title>
</cp:coreProperties>
</file>