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يغدو</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الدائم</w:t>
            </w:r>
            <w:r>
              <w:rPr>
                <w:b/>
                <w:b/>
                <w:bCs/>
                <w:rtl w:val="true"/>
              </w:rPr>
              <w:t xml:space="preserve"> </w:t>
            </w:r>
            <w:r>
              <w:rPr>
                <w:rFonts w:cs="Traditional Arabic"/>
                <w:b/>
                <w:b/>
                <w:bCs/>
                <w:rtl w:val="true"/>
              </w:rPr>
              <w:t>ل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تق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إسارها</w:t>
            </w:r>
            <w:r>
              <w:rPr>
                <w:b/>
                <w:b/>
                <w:bCs/>
                <w:rtl w:val="true"/>
              </w:rPr>
              <w:t xml:space="preserve"> </w:t>
            </w:r>
            <w:r>
              <w:rPr>
                <w:rFonts w:cs="Traditional Arabic"/>
                <w:b/>
                <w:b/>
                <w:bCs/>
                <w:rtl w:val="true"/>
              </w:rPr>
              <w:t>وهلاك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غدو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الكا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قق</w:t>
            </w:r>
            <w:r>
              <w:rPr>
                <w:b/>
                <w:b/>
                <w:bCs/>
                <w:rtl w:val="true"/>
              </w:rPr>
              <w:t xml:space="preserve"> </w:t>
            </w:r>
            <w:r>
              <w:rPr>
                <w:rFonts w:cs="Traditional Arabic"/>
                <w:b/>
                <w:b/>
                <w:bCs/>
                <w:rtl w:val="true"/>
              </w:rPr>
              <w:t>العتق</w:t>
            </w:r>
            <w:r>
              <w:rPr>
                <w:b/>
                <w:b/>
                <w:bCs/>
                <w:rtl w:val="true"/>
              </w:rPr>
              <w:t xml:space="preserve"> </w:t>
            </w:r>
            <w:r>
              <w:rPr>
                <w:rFonts w:cs="Traditional Arabic"/>
                <w:b/>
                <w:b/>
                <w:bCs/>
                <w:rtl w:val="true"/>
              </w:rPr>
              <w:t>ببيع</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9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ذلوا أسباب الفوز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مطالبون بتذكر الموت والاستعداد لما بعده ما دمتم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دل على أنه ليس هناك توقف عن الاستعداد، فلا يجوز للمسلم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أتوقف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ذُ قسطا من الراحة والاستجمام ثم أُكْمِل، ولا يجوز ل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معت من الحسنات ما يكفيني؛ فإن العبد إذا توقف فلا بد وأن يرجع إلى الور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إما في تَقَدُّم وإما في تأَخُّر، إما في صُعُودٍ وإما في 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ذَهَبَ ذاتَ اليمين وإما أن يَذْهَبَ ذاتَ الشِمال؛ ول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ي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يومه بِالغدوة م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سَعْيَهم مختلف، فهذا يسعى في نجاة نفسه من عذاب الله؛ لأنه يعلم الحكمة التي من أجلها خلقه الله، وهذا هو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تِ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 يسعى في هلاك نفسه، إِما في 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غفلة ع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يء مشاه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يل سك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تَوَفَّاكُمْ بِاللَّيْلِ وَيَعْلَمُ مَا جَرَحْتُمْ بِالنَّهَارِ ثُمَّ يَبْعَثُكُمْ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نوم الذي يكون في الليل هو وفاة صغرى، تهدأ فيه الأعصاب، ويستريح فيه البدن، ويستجد نشاطه للعمل المقبل، ويستريح من العمل الماضي، فإذا كان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الناس واتجهوا كل لعمله، فمنهم من يتجه إلى الخير، ومنهم من يتجه إلى الشر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أول ما يغدو يتوضأ ويتطهر، ثم يذهب فيصلي، فيبدأ يومه بالطهارة، والنقاء، والصلاة، التي هي صلة بين العبد وبين ربه، فيفتتح يومه بهذا العمل الصالح، بل يفتتحه بالتوحيد؛ لأنه يشرع للإنسان إذا استيقظ من نومه أن ي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وضأ وي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اظب على ما أوجب الله عليه فيما يتعلق بحق الله وحق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مسى وينام، وهكذا حاله إلى أن يلق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مسلم الذي هذه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ع نفسه لله كي يعتقها من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اء المسلم بكلمة التوحيد ثم الوضوء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أبواب الانتصار اليومي على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 هل هذه هي بدايتك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م الثاني من الناس هو المذكو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كُها؛ لأنه يسعى في السبب الذي يسخط الله عليه فَيُعذبه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يومه بمعصية الله، حتى لو بدأ بالأكل والشرب؛ فإن أكله وشربه يعاقب عليه يوم القيامة، ويحاسب عليه، كل لقمة يرفعها الكافر إلى فمه فإنه يعاقب عليها، وكل شربة يبتلعها من الماء فإنه يعاقب عليها، وكل لباس يلبسه فإنه يعاقب عليه؛ لأنه لا يستحق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وان الدنيا على الله وحق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بب تنعم الكافر فيها والأكل من طي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زن عند الله جناح بعوضة ما سقى فيها كافر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دل على أنها لا تزن حتى جناح ال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ليل على هذ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ذين آمنوا لا ل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صَ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ليهم من شوائبها شيء يوم القيامة، فمفهوم الآية الكريمةِ أنها لغير المؤمنين حرام، وأنها ليست خالصة لهم يوم القيامة، وأنهم سيعاقب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افر من حين ما ي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ئع نفسه فيما يهلكها، أما المؤمن الذي يعلم الحكمة التي من أجلها خلقه الله فبائع نفسه فيما يعتقها وينجيه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ليق بك، يا من تنتسب إلى الإسلام والإيمان، أن تتشبه بأهل النقص والخسارة؛ فلا تشغل وقتك فيما ينجيك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ليس بالتحلي ولا بالت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وقر في القلب وصدقت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ي الحديث الذي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حال الناس، وأن كل الناس يعملون من الصباح، وأنهم يبيعون أنفسهم، فمن باعها بعمل صالح فقد أعتقها، ومن باعها بعمل سيئ فقد أ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أن الحرية حقيقة هي القيا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إطلاق الإنسان نفسه ليعمل كل شيء أراده، فإن الدنيا سج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ة الكافر، والجنة حُفت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ر حُفت بالشهوات؛ ليتبين الصادق من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الدنيا أكبر همنا، ولا مبلغ علمنا، 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 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له لا إله إلا أنت، أنت الغني ونحن الفقراء، أنزل علينا الغيث واجعل ما أنزلت لنا قوةً ومتاع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غيثاً مغيثاً، هنيئاً مريئاً، سحاً غدقاً، نافعاً غير ضار، عاجلاً غير 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 بلادك وعبادك وبهائمك، وانشر رحمتك وأحْيِ بلدك الميت، اللهم أنزل علينا من السماء ماء مباركاً تُغيث به البلاد والعباد، وتعُمَّ به الحاضر والباد، اللهم إنا نستغفرك ونتوب إليك، اللهم إنا نستغفرك ونتوب إليك من جميع ذنوبنا، اللهم أغثنا، اللهم أغثنا، 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على نبينا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39:00Z</dcterms:created>
  <dc:creator>الشيخ أحمد العتيق</dc:creator>
  <dc:description/>
  <dc:language>en-US</dc:language>
  <cp:lastModifiedBy>Admin</cp:lastModifiedBy>
  <cp:lastPrinted>2011-04-02T16:45:00Z</cp:lastPrinted>
  <dcterms:modified xsi:type="dcterms:W3CDTF">2016-01-23T07:41:00Z</dcterms:modified>
  <cp:revision>3</cp:revision>
  <dc:subject>1/ الاستعداد الدائم للموت 2/ سَوْقُ الإنسان نفسه إلى عتقها أو  إسارها وهلاكها 3/ الفرق بين غدوات المسلم والكافر 4/ تحقق العتق ببيع النفس لله تعالى</dc:subject>
  <dc:title>كل الناس يغدو</dc:title>
</cp:coreProperties>
</file>