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ل</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حرام</w:t>
            </w:r>
            <w:r>
              <w:rPr>
                <w:b/>
                <w:b/>
                <w:bCs/>
                <w:rtl w:val="true"/>
              </w:rPr>
              <w:t xml:space="preserve"> </w:t>
            </w:r>
            <w:r>
              <w:rPr>
                <w:rFonts w:cs="Traditional Arabic"/>
                <w:b/>
                <w:b/>
                <w:bCs/>
                <w:rtl w:val="true"/>
              </w:rPr>
              <w:t>دمه</w:t>
            </w:r>
            <w:r>
              <w:rPr>
                <w:b/>
                <w:b/>
                <w:bCs/>
                <w:rtl w:val="true"/>
              </w:rPr>
              <w:t xml:space="preserve"> </w:t>
            </w:r>
            <w:r>
              <w:rPr>
                <w:rFonts w:cs="Traditional Arabic"/>
                <w:b/>
                <w:b/>
                <w:bCs/>
                <w:rtl w:val="true"/>
              </w:rPr>
              <w:t>وماله</w:t>
            </w:r>
            <w:r>
              <w:rPr>
                <w:b/>
                <w:b/>
                <w:bCs/>
                <w:rtl w:val="true"/>
              </w:rPr>
              <w:t xml:space="preserve"> </w:t>
            </w:r>
            <w:r>
              <w:rPr>
                <w:rFonts w:cs="Traditional Arabic"/>
                <w:b/>
                <w:b/>
                <w:bCs/>
                <w:rtl w:val="true"/>
              </w:rPr>
              <w:t>وعرض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رمة</w:t>
            </w:r>
            <w:r>
              <w:rPr>
                <w:b/>
                <w:b/>
                <w:bCs/>
                <w:rtl w:val="true"/>
              </w:rPr>
              <w:t xml:space="preserve"> </w:t>
            </w:r>
            <w:r>
              <w:rPr>
                <w:rFonts w:cs="Traditional Arabic"/>
                <w:b/>
                <w:b/>
                <w:bCs/>
                <w:rtl w:val="true"/>
              </w:rPr>
              <w:t>دماء</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أعراضهم</w:t>
            </w:r>
            <w:r>
              <w:rPr>
                <w:b/>
                <w:b/>
                <w:bCs/>
                <w:rtl w:val="true"/>
              </w:rPr>
              <w:t xml:space="preserve"> </w:t>
            </w:r>
            <w:r>
              <w:rPr>
                <w:rFonts w:cs="Traditional Arabic"/>
                <w:b/>
                <w:b/>
                <w:bCs/>
                <w:rtl w:val="true"/>
              </w:rPr>
              <w:t>وأموالهم</w:t>
            </w:r>
            <w:r>
              <w:rPr>
                <w:b/>
                <w:b/>
                <w:bCs/>
                <w:rtl w:val="true"/>
              </w:rPr>
              <w:t xml:space="preserve"> </w:t>
            </w:r>
            <w:r>
              <w:rPr>
                <w:rFonts w:cs="Traditional Arabic"/>
                <w:b/>
                <w:bCs/>
              </w:rPr>
              <w:t>2</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استهانة</w:t>
            </w:r>
            <w:r>
              <w:rPr>
                <w:b/>
                <w:b/>
                <w:bCs/>
                <w:rtl w:val="true"/>
              </w:rPr>
              <w:t xml:space="preserve"> </w:t>
            </w:r>
            <w:r>
              <w:rPr>
                <w:rFonts w:cs="Traditional Arabic"/>
                <w:b/>
                <w:b/>
                <w:bCs/>
                <w:rtl w:val="true"/>
              </w:rPr>
              <w:t>بدماء</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ترويع</w:t>
            </w:r>
            <w:r>
              <w:rPr>
                <w:b/>
                <w:b/>
                <w:bCs/>
                <w:rtl w:val="true"/>
              </w:rPr>
              <w:t xml:space="preserve"> </w:t>
            </w:r>
            <w:r>
              <w:rPr>
                <w:rFonts w:cs="Traditional Arabic"/>
                <w:b/>
                <w:b/>
                <w:bCs/>
                <w:rtl w:val="true"/>
              </w:rPr>
              <w:t>المسلم</w:t>
            </w:r>
            <w:r>
              <w:rPr>
                <w:b/>
                <w:b/>
                <w:bCs/>
                <w:rtl w:val="true"/>
              </w:rPr>
              <w:t xml:space="preserve"> </w:t>
            </w:r>
            <w:r>
              <w:rPr>
                <w:rFonts w:cs="Traditional Arabic"/>
                <w:b/>
                <w:bCs/>
              </w:rPr>
              <w:t>4</w:t>
            </w:r>
            <w:r>
              <w:rPr>
                <w:rFonts w:cs="Traditional Arabic"/>
                <w:b/>
                <w:bCs/>
                <w:rtl w:val="true"/>
              </w:rPr>
              <w:t>/</w:t>
            </w:r>
            <w:r>
              <w:rPr>
                <w:rFonts w:cs="Traditional Arabic"/>
                <w:b/>
                <w:b/>
                <w:bCs/>
                <w:rtl w:val="true"/>
              </w:rPr>
              <w:t>حرمة</w:t>
            </w:r>
            <w:r>
              <w:rPr>
                <w:b/>
                <w:b/>
                <w:bCs/>
                <w:rtl w:val="true"/>
              </w:rPr>
              <w:t xml:space="preserve"> </w:t>
            </w:r>
            <w:r>
              <w:rPr>
                <w:rFonts w:cs="Traditional Arabic"/>
                <w:b/>
                <w:b/>
                <w:bCs/>
                <w:rtl w:val="true"/>
              </w:rPr>
              <w:t>مال</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أخذه</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حق</w:t>
            </w:r>
            <w:r>
              <w:rPr>
                <w:b/>
                <w:b/>
                <w:bCs/>
                <w:rtl w:val="true"/>
              </w:rPr>
              <w:t xml:space="preserve"> </w:t>
            </w:r>
            <w:r>
              <w:rPr>
                <w:rFonts w:cs="Traditional Arabic"/>
                <w:b/>
                <w:bCs/>
              </w:rPr>
              <w:t>5</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شرك</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ه</w:t>
            </w:r>
            <w:r>
              <w:rPr>
                <w:b/>
                <w:b/>
                <w:bCs/>
                <w:rtl w:val="true"/>
              </w:rPr>
              <w:t xml:space="preserve"> </w:t>
            </w:r>
            <w:r>
              <w:rPr>
                <w:rFonts w:cs="Traditional Arabic"/>
                <w:b/>
                <w:bCs/>
              </w:rPr>
              <w:t>6</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خصام</w:t>
            </w:r>
            <w:r>
              <w:rPr>
                <w:b/>
                <w:b/>
                <w:bCs/>
                <w:rtl w:val="true"/>
              </w:rPr>
              <w:t xml:space="preserve"> </w:t>
            </w:r>
            <w:r>
              <w:rPr>
                <w:rFonts w:cs="Traditional Arabic"/>
                <w:b/>
                <w:b/>
                <w:bCs/>
                <w:rtl w:val="true"/>
              </w:rPr>
              <w:t>والشحناء</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7</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بغض</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الواجب</w:t>
            </w:r>
            <w:r>
              <w:rPr>
                <w:b/>
                <w:b/>
                <w:bCs/>
                <w:rtl w:val="true"/>
              </w:rPr>
              <w:t xml:space="preserve"> </w:t>
            </w:r>
            <w:r>
              <w:rPr>
                <w:rFonts w:cs="Traditional Arabic"/>
                <w:b/>
                <w:b/>
                <w:bCs/>
                <w:rtl w:val="true"/>
              </w:rPr>
              <w:t>نحو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غالى</w:t>
            </w:r>
            <w:r>
              <w:rPr>
                <w:b/>
                <w:b/>
                <w:bCs/>
                <w:rtl w:val="true"/>
              </w:rPr>
              <w:t xml:space="preserve"> </w:t>
            </w:r>
            <w:r>
              <w:rPr>
                <w:rFonts w:cs="Traditional Arabic"/>
                <w:b/>
                <w:b/>
                <w:bCs/>
                <w:rtl w:val="true"/>
              </w:rPr>
              <w:t>مساع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81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الحمد لله الواسع العظيم، الجواد البر الرحيم، خلق كل شيء فقدره، وأنزل الشرع فيسره، وهو الحكيم العليم، بدأ الخلق وأنهاه، وسير الفلك وأجر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شَّمْسُ تَجْرِي لِمُسْتَقَرٍّ لَّهَا ذَلِكَ تَقْدِيرُ الْعَزِيزِ الْ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مَرَ قَدَّرْنَاهُ مَنَازِلَ حَتَّى عَادَ كَالْعُرْجُونِ الْقَدِ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لشَّمْسُ يَنبَغِي لَهَا أَن تُدْرِكَ الْقَمَرَ وَلَا اللَّيْلُ سَابِقُ النَّهَارِ وَكُلٌّ فِي فَلَكٍ يَسْبَ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ه سبحانه وتعالى على ما أولى وهدى، وأشكره على ما وهب وأعطى، وأشهد أن لا إله إلا الله الملك العلي الأعلى، الأول الذي ليس قبله شيء، والآخر الذي ليس بعده شيء، والظاهر الذي ليس فوقه شيء، والباطن الذي ليس دونه شيء، وهو بكل شيء علي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محمدا عبده ورسوله المصطفى على العالمين، صلى الله عليه وعلى صاحبه أبي بكر أفضل الصديقين، وعلى عمر المعروف بالقوة في الدين، وعلى عثمان المقتول ظلما بأيدي المجرمين، وعلى علي أقربهم منه صلى الله عليه وسلم نسبا على اليقين، صلى الله عليه وعلى آله وصحبه وسلم تسليما كثيرا، ما فاحت الأزهار، وما تناغمت الأطيار، وما تعاقب الليل و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الأخيار الأط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أحسن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قل وكفى خير مما كثر وأله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ا تُوعَدُونَ لآتٍ وَمَا أَنتُم بِمُعْجِزِ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ان هام ب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المسلم على المسلم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عنوان خطبتنا في هذا اليوم، من أي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بدورنا ننبه على هذا الأمر العظيم الذي هو حرمة الدماء والأعراض؛ كما صح 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ذي رواه الإمام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بمثابة بيان هام لأم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حوج الأمة إلى أن تراجع كلمات هذا الحديث، ومعانيه، في كل وقت وفي كل حين، في كل زمان و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مع إلى 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اسدوا، ولا تناجشوا، ولا تباغضوا، ولا تدابروا، ولا يبع بعضكم على بيع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حسب امرئ من الشر أن يحقر أخاه المسلم، المسلم أخو المسلم، لا يظلمه ولا يحقره، ولا يكذبه ولا يخذ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بيان هام م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مة الإسلام في كل زمان ومكان، من أجل أن تجتمع كلمتهم، ومن أجل أن لا يدخل الشيطان بينهم، ومن أجل أن تراعى حقوق المؤمنين الذين ه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تهم أعظم من حرمة الكعبة المشر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اس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يحسد بعضكم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ناجش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تتعاملوا بالمعاملات المحرمة في البيع والشراء، لا تتعاملوا بالنج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حاسدوا ولا تناجشوا ولا تباغضوا ولا تدابروا، ولا يبع بعضكم على بيع بعض، وكونوا عباد الله إخوانا، المسلم أخو المسلم لا يظلمه ولا يخذله ولا يكذبه ولا يحق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أش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صدر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قوى ها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حسب امرئ من الشر أن يحقر أخاه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لا يجوز للمسلم أن يحقر أخاه المسلم، فإن فعل ذلك فإنه قد وقع في ال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حسب امرئ من الشر أن يحقر أخاه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مسلم على المسلم حرام دمه وماله وع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بيت القصيد في هذا الحديث، هذا هو المعنى الذي سوف نقف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مسلم على المسلم حرام دمه وماله وع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حل لمسلم أن يعتدي على مال أخيه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حل لمسلم أن يعتدي على نفس أخيه المسلم ب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يحل لمسلم أن يعتدي على عرض أخيه المسلم؛ كما سن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ي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ذك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ة من الغفلة، فبدلا من أن يصلح الناس قلوبهم؛ البعض أدخل في قلبه نية قتل أخيه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 العلي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 أن هذا من قتال الفتنة الذي ينبغي على المسلم أن يحذ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مسلم على المسلم حرام دمه وماله وع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عض قد يستهين بأن يعتدي على أخيه المسلم، يغضب غضبة يقتل أخاه المسلم، ويحسب ذلك هينا، فاسمع ماذ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آؤُهُ جَهَنَّمُ خَالِدًا فِيهَا وَغَضِبَ اللّهُ عَلَيْهِ وَلَعَنَهُ وَأَعَدَّ لَهُ عَذَابً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سلم لا يقدم على قتل أخيه المسلم بغير وجه 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آؤُهُ جَهَنَّمُ خَالِدًا فِيهَا وَغَضِبَ اللّهُ عَلَيْهِ وَلَعَنَهُ وَأَعَدَّ لَهُ عَذَابً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وق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رفة، وخطب في الناس، ووقف يوم عيد الأضحى في حجة الوداع، وخطب في الناس، ووقف في ثاني أيام التشريق في حجة الوداع فخطب صلى الله عليه وسلم في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ت من المعاني التي تكررت في هذه الثلاث مواق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وأعراضكم حرام عليكم كحرمة يومكم هذا في شهركم هذا في بلدك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تل المؤمن لا يظن البعض أنه أمر 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وا إلى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زوال الدنيا أهون على الله من قتل مؤمن بغير 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حت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إلى أن نتدبر في مثل هذه النصو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زوال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نيا تخرب بما فيها، ومن فيها ولا يقتل مؤمن واحد؛ يشهد أن لا إله إلا الله، وأن محمد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انع من أن يعبر الإنسان عن رأيه بدون عنف، وبدون أن يشهر سلاحه في وجه أخيه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ن يتعدى الأمر إلى أن يشهر السلاح، فقد وقع المسلم في أمر عظيم، و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مُؤْمِنُ فِي فُسْحَةٍ مِن دِينِهِ مَا لَمْ يُصِبْ دَمًا حَ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كانت الشريعة قد أتت بالنهي عن قتل البهيمة بغير حق، فكيف بقتل المؤمن الذي يشهد أن لا إله إلا الله، وأن محمد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صل بنا الحال إلى أن يستهين بعضنا بقتل أخيه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أهل السماء وأهل الأرض اشتركوا في دم مؤمن لأكبهم الله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ن ألق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ى وجوههم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حْسَبُونَهُ هَيِّنًا وَهُوَ عِندَ اللَّهِ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ذا نحن نوجه هذا النداء ل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ذروا سفك الدماء، وأن يعظموا حرمات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حُرُمَاتِ اللَّهِ فَهُوَ خَيْرٌ لَّهُ عِندَ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مسلم على المسلم حرام دمه وماله وع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يجوز للمسلم أن يعتدي على أخيه المسلم، بل اسمع لهذا الحديث م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صح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صحابه كانوا يسيرون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ام رجل منهم، فانطلق بعضهم إلى حبل معه فأخذه، ففزع،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روع مس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جل أنه أخذ منه حبلا وهو ن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ويع المسلم لا يجوز ولو بأدنى شيء؛ كما صح في الحديث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العبد أن يأخذ متاع أخيه لاعبا أو جاد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أخذ أحدكم عصا أخيه لا عبا أو جا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ني قد يأخذ الإنسان عصا من أخيه على سبيل المزاح، لا يقصد السرقة، إنما يقصد أن يدخل الضرر، والأذى على أخيه، هو لا يقصد أن يسرقها، وإنما هذا الأمر يؤدي إلى أذية المسلم والإضرار به،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هذا الأم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ذ عصى أخيه فليردها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 يفكر أن يعتدي على أخيه المسلم، أي كان هذا المسلم مؤيدا أو معارضا في هذين الفريقين الذي تكشف عنهما؛ أهل بلادنا في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 يحت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راجعة حقي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ذي بيده مقاليد السماوات والأرض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مالكم 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ما تكونوا يولى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 الإنسان يرى ظلما في الحاكم، أو غيره، فليبدأ أولا أن يراجع نفسه، وليتب إلى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بأس بعد ذلك أن يطلب في حدود التعبير عن الرأي الذي يبتعد عن العن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أن يتجه الجميع ناحية العنف، سواء كان مؤيدا أو معارضا، وتكون خطابات التكفير والترويع، وتكون خطابات؛ كأننا في ساحة حرب عالمية، فإن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بغي بين أبناء وطن يشه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إله إلا الله، وأن محمد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سلم على نبينا م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ل لمسلم أن يروع أخاه ا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مسلم على المسلم حرام دمه وماله و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ض قد يعتدي كذلك على مال المسلم، يعتدي على مال أخيه المسلم بأن يأخذ ماله على وجه السرقة، أو على وجه الغصب، أو أن يتعامل معه بالربا، ولا حول ولا قوة إلا بالله العلي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 أن من يفعل ذلك قد تعدى تعديا عظيما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ن يأكل الربا، من يتعامل بالرب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با اثنان وسبعون ب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بواب الوزر والإ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ناها مثل إتيان الرجل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ربى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على الر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طالة الرجل في عرض 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 يعتدي العبد على عرض أخيه المسلم بالكذب، بالغيبة، بالنميمة، أن يعتدي على ماله، فقد أخبر صلى الله عليه وسلم عن التعدي على المال، ثم أخبر كذلك عن التعدي على الع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حن نحت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صلح ما بيننا 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نطهر قلوبنا من الشحناء والبغضاء والحقد وال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ي وإياكم ممن يستمعون القول فيتبعون أحس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أشهد أن محمدا عبده ورسوله، اللهم صل وسلم على محمد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فان لا يغفر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نف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تى بال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ش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جع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ا، وهو خلق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تجع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يكا له في العبادة، تخافه ترجوه من دون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عض قد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وجد شرك في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حن نشهد أن لا إله إلا الله، وأن محمدا رسول الله، ونصوم ونصلي، فهل من الممكن أن يقع الشرك بيننا؟ قد سأل الصحا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ك فيكم أخفى من دبيب الن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ظر على سبيل المث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ه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ها الناس إياكم وشرك السرائر،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شرك السرائر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م الرجل فيصلي فيزين صلاته جاهدا لما يرى من نظر الناس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تى يقولون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صل وخاشع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س على ذلك من يتصدق أمام الناس، حتى يقول عنه الناس أنه جواد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س على ذلك من يعلم الناس العلم، ويدعو إلى الله، ولكنه يفعل ذلك إنما يفعله لأجل أن يقا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عالم، وأنه داعية، وأنه شي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ع في هذا الرياء، ولا حول ولا قوة إلا بالله العلي العظ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لك ن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لم يحذر الشرك وصغيره، ولا يتأتى له ذلك إلا إذا تعلم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آن الكريم، و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بأن نقرأها، ونتدبرها، ونعمل بما فيها، عندها نعصم من الش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جل جلاله وتقدست أسم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صنف الثاني الذي لا يغفر له في ليلة النصف من شعبان إذا ما اطلع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صحاب الشح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شاحن الذي في قلبه بغضاء وشحناء لأخيه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شاحن الذي في قلبه حقد وحسد على أخيه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 العلي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 بينه وبين أخيه المسلم خصام وهجران،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هجر أخاه فوق ثلاث ليال، يلتقيان فيعرض هذا ويعرض هذا، وخيرهما الذى يبدأ بال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مُوتُ الْفَتَى مِنْ عَثْرَةٍ بِلِسَ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يَمُوتُ الْمَرْءُ مِنْ عَثْرَةِ الرِّجْ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ثْرَتُهُ مِنْ فِيهِ تَرْمِي بِرَأْ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ثْرَتُهُ بِالرِّجْلِ تَبْرَى عَلَى مَهْ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شحناء المانعة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في قلبه مرض بغضاء؛ ل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هذا داخل ضمن الشحناء التي تمنع من مغفرة الذنوب، في ليلة النصف من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جب على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رب إلى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ب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يترضى عليهم، وأن يسير على منهجهم، وأن يدعو الناس إلى الاقتداء بهم؛ لأنهم قوم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 ورضوا عنه، وقد قال عز وجل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شحناء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حب البدعة الذي هو مقيم عليها، من ضمن المشاحنين كذلك الذي لا ي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إذا ما اطلع عليهم في ليلة النصف من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بعض التنبيه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وإياكم ممن يستمعون القول، فيتبعون أحسن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1:56:00Z</dcterms:created>
  <dc:creator>الشيخ/ غالى مساعد</dc:creator>
  <dc:description/>
  <dc:language>en-US</dc:language>
  <cp:lastModifiedBy>ahmed</cp:lastModifiedBy>
  <cp:lastPrinted>2011-04-02T16:45:00Z</cp:lastPrinted>
  <dcterms:modified xsi:type="dcterms:W3CDTF">2014-04-06T11:59:00Z</dcterms:modified>
  <cp:revision>3</cp:revision>
  <dc:subject>1/حرمة دماء المسلمين وأعراضهم وأموالهم 2/خطر الاستهانة بدماء المسلمين وبعض صور ذلك 3/خطر ترويع المسلم 4/حرمة مال المسلم وبعض صور أخذه بغير حق 5/خطر الشرك وبعض صوره 6/خطر الخصام والشحناء بين المسلمين 7/خطر بغض أصحاب النبي –صلى الله عليه وسلم- والواجب نحوهم</dc:subject>
  <dc:title>كل المسلم على المسلم حرام دمه وماله وعرضه</dc:title>
</cp:coreProperties>
</file>