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9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كل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وس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</w:rPr>
              <w:t>3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ع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رع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مجادل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ز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با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ح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2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ِّ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ج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زَكّ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ض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كْف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ر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اسَ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عْم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س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ا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س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رْه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ت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جَ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بِ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ب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َادِي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لِي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ق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ذ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; </w:t>
      </w:r>
      <w:r>
        <w:rPr>
          <w:rFonts w:cs="Traditional Arabic"/>
          <w:sz w:val="36"/>
          <w:sz w:val="36"/>
          <w:szCs w:val="36"/>
          <w:rtl w:val="true"/>
        </w:rPr>
        <w:t>فَ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ع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رِسَال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بِ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; </w:t>
      </w:r>
      <w:r>
        <w:rPr>
          <w:rFonts w:cs="Traditional Arabic"/>
          <w:sz w:val="36"/>
          <w:sz w:val="36"/>
          <w:szCs w:val="36"/>
          <w:rtl w:val="true"/>
        </w:rPr>
        <w:t>لِيَش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ز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لْب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ُ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اب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جَ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بِدّ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إِحْق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د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ط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ي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يُو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يُو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تَز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ب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رِّ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صِ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جِ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ط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ب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نْك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ُوس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د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ازِع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ذْك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ِهِ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طَّ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ط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َ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ل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بّ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د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َاش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ب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ادِي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ُرِئ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َ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ْ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ْ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ل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ذّ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عْوَت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غ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أَمَّ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ز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افِ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ِي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بَلَّغ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ُ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بَان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ْتِ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َّ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ي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س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صِ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ا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أْ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ض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ُ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و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رْه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ط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قِي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ك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ن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ج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ر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كَا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قَاطِ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اه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طِ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ك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عِيد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افِذ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ِيئ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ِ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ارَ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اف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ك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ذّ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ك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!! </w:t>
      </w:r>
      <w:r>
        <w:rPr>
          <w:rFonts w:cs="Traditional Arabic"/>
          <w:sz w:val="36"/>
          <w:sz w:val="36"/>
          <w:szCs w:val="36"/>
          <w:rtl w:val="true"/>
        </w:rPr>
        <w:t>رَحِ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رَة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شِ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َت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طَّل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ط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ِم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فَض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نْ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ه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يْ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لِ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ع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ر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ُ</w:t>
      </w:r>
      <w:r>
        <w:rPr>
          <w:rFonts w:cs="Traditional Arabic"/>
          <w:sz w:val="36"/>
          <w:szCs w:val="36"/>
          <w:rtl w:val="true"/>
        </w:rPr>
        <w:t xml:space="preserve">... 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ضَا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نَا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و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ش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ش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ف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َالَفَت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ش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ص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ْب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غِ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عْ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ُمَات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6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4T11:28:00Z</dcterms:modified>
  <cp:revision>3</cp:revision>
  <dc:subject>1/مزايا قصة موسى 2/ أعسر شيء على النفوس دعوة الجبابرة 3/ الأمر بدعوة فرعون باللين 4/ المحاورة بين موسى وفرعون 5/ سحرة فرعون أول المؤمنين 6/ فضيلة شهر الله المحرم 7/ فضل صيام يوم عاشوراء.</dc:subject>
  <dc:title>كليم الله موسى عليه السلام (3) دعوة فرعون ومجادلته (أ) - مشكولة</dc:title>
</cp:coreProperties>
</file>