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وا</w:t>
            </w:r>
            <w:r>
              <w:rPr>
                <w:b/>
                <w:b/>
                <w:bCs/>
                <w:rtl w:val="true"/>
              </w:rPr>
              <w:t xml:space="preserve"> </w:t>
            </w:r>
            <w:r>
              <w:rPr>
                <w:rFonts w:cs="Traditional Arabic"/>
                <w:b/>
                <w:b/>
                <w:bCs/>
                <w:rtl w:val="true"/>
              </w:rPr>
              <w:t>واشربو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سرف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ثقافة</w:t>
            </w:r>
            <w:r>
              <w:rPr>
                <w:b/>
                <w:b/>
                <w:bCs/>
                <w:rtl w:val="true"/>
              </w:rPr>
              <w:t xml:space="preserve"> </w:t>
            </w:r>
            <w:r>
              <w:rPr>
                <w:rFonts w:cs="Traditional Arabic"/>
                <w:b/>
                <w:b/>
                <w:bCs/>
                <w:rtl w:val="true"/>
              </w:rPr>
              <w:t>الاستهلا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راف</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فقدا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تحو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ذمو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زع</w:t>
            </w:r>
            <w:r>
              <w:rPr>
                <w:b/>
                <w:b/>
                <w:bCs/>
                <w:rtl w:val="true"/>
              </w:rPr>
              <w:t xml:space="preserve"> </w:t>
            </w:r>
            <w:r>
              <w:rPr>
                <w:rFonts w:cs="Traditional Arabic"/>
                <w:b/>
                <w:b/>
                <w:bCs/>
                <w:rtl w:val="true"/>
              </w:rPr>
              <w:t>بركات</w:t>
            </w:r>
            <w:r>
              <w:rPr>
                <w:b/>
                <w:b/>
                <w:bCs/>
                <w:rtl w:val="true"/>
              </w:rPr>
              <w:t xml:space="preserve"> </w:t>
            </w:r>
            <w:r>
              <w:rPr>
                <w:rFonts w:cs="Traditional Arabic"/>
                <w:b/>
                <w:b/>
                <w:bCs/>
                <w:rtl w:val="true"/>
              </w:rPr>
              <w:t>الرز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ذِ</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ثقافةِ</w:t>
            </w:r>
            <w:r>
              <w:rPr>
                <w:b/>
                <w:b/>
                <w:bCs/>
                <w:rtl w:val="true"/>
              </w:rPr>
              <w:t xml:space="preserve"> </w:t>
            </w:r>
            <w:r>
              <w:rPr>
                <w:rFonts w:cs="Traditional Arabic"/>
                <w:b/>
                <w:b/>
                <w:bCs/>
                <w:rtl w:val="true"/>
              </w:rPr>
              <w:t>الاستهلا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فعيل</w:t>
            </w:r>
            <w:r>
              <w:rPr>
                <w:b/>
                <w:b/>
                <w:bCs/>
                <w:rtl w:val="true"/>
              </w:rPr>
              <w:t xml:space="preserve"> </w:t>
            </w:r>
            <w:r>
              <w:rPr>
                <w:rFonts w:cs="Traditional Arabic"/>
                <w:b/>
                <w:b/>
                <w:bCs/>
                <w:rtl w:val="true"/>
              </w:rPr>
              <w:t>الرق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والأسعار</w:t>
            </w:r>
            <w:r>
              <w:rPr>
                <w:b/>
                <w:b/>
                <w:bCs/>
                <w:rtl w:val="true"/>
              </w:rPr>
              <w:t xml:space="preserve"> </w:t>
            </w:r>
            <w:r>
              <w:rPr>
                <w:rFonts w:cs="Traditional Arabic"/>
                <w:b/>
                <w:b/>
                <w:bCs/>
                <w:rtl w:val="true"/>
              </w:rPr>
              <w:t>ومحلات</w:t>
            </w:r>
            <w:r>
              <w:rPr>
                <w:b/>
                <w:b/>
                <w:bCs/>
                <w:rtl w:val="true"/>
              </w:rPr>
              <w:t xml:space="preserve"> </w:t>
            </w:r>
            <w:r>
              <w:rPr>
                <w:rFonts w:cs="Traditional Arabic"/>
                <w:b/>
                <w:b/>
                <w:bCs/>
                <w:rtl w:val="true"/>
              </w:rPr>
              <w:t>التقسيط</w:t>
            </w:r>
            <w:r>
              <w:rPr>
                <w:b/>
                <w:b/>
                <w:bCs/>
                <w:rtl w:val="true"/>
              </w:rPr>
              <w:t xml:space="preserve"> </w:t>
            </w:r>
            <w:r>
              <w:rPr>
                <w:rFonts w:cs="Traditional Arabic"/>
                <w:b/>
                <w:b/>
                <w:bCs/>
                <w:rtl w:val="true"/>
              </w:rPr>
              <w:t>والديو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77</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دعا لجنّته ورضوانه، صلى الله وسلم وبارك عليه وعلى آله وأعوانه،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عباد الله اتقوا الله تعالى وتوبوا إ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ادت مناظر للإسرافِ والتبذيرِ التي نراها تقع ممن أُناسٍ لفضل النعم لا يدرك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سم الكرم يزعمون، لكنهم يتفاخرون ويُسرفون ويتباه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علموا كيف عاش آباؤهم وأرضهم كيف كانت؟ لا يدرك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د كانت مذئبةً منهبةً يجوع فيها الناس ويهربون للهند والعراق لطلب الرزق ولأهلهم وولدهم يتركو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كن حال الأرض تبدّل وأخرج الله كنوزه منها في نعمٍ لا تُعدُّ ولا تُحص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فضل الله وحده سخَّر الله ما في الأرض وأسبغ نعمه ظاهرةً وباطنة ويجبى لها ثمرات كل شي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بِكُمْ مِنْ نِعْمَةٍ فَمِنَ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جدُ الناس ما يشترون ويُحصّلون ما يشتهون، وأصبحت الجزيرة موطناً للنعم وملاذاً للعمل والرزق لكن بعض الناس لم يُوائم بين دخله ومصرو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أثرت البر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فقراء يريدون منافسة الأغنياء وارتفعت الأسعار وكثرت الطلبات فأصبح ما يُشترَى بالأمس لا يكفي اليوم حتى الجمعيات لم تستطع مساعدة كل الفقراء والمحتاجين وتنافست الشركات في الغلاء واللعب بالمستهلكين وسوء الصنا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فهم البعض ثقافة الادخار للمستقب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ظاهرةٍ للإسراف وسوء ثقافةٍ للاستهلاك فهم لا يعرفون كيف يتصرفون وفي الديون والأقساط يغرق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دركون للنعمة التي هم في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كنتَ فِي نعمةٍ فارْع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المعاصي تزيلُ النِع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حُطْها بطاعة ربِّ العبا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ربُّ العباد سريعُ النق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أصبح الإسرافُ سمةً لدى البعض ويعتبرونها ميزةً وكرماً في تبذيرٍ زائدٍ عن الحد بالولائم والهدايا والمناسب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نتشرت الديون والمداينات والتقسيط حتى وصل إجمالي مبلغ الديون عندنا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لي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يال للبنوك وغيرها ونسبةُ المستدينين من الناس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لمقابل ضعف الإنفاق والبذل في سبيل الله للمحتاجين داخل البلاد وخارجها من زكاةٍ وصدقةٍ فقلََّت البركةُ في الأرزاق وأصبح الناس خائفين على مستقبلهم كأن الرزق بيد فلان وفلان وليس بيد الله الملك العل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لا يؤاخذنا بذنوبنا ويرزقنا شكر النعم ويبارك ب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سرافُ في حياتنا تحوّل من سلوك فرديٍّ لدى بعض الأغنياء في المدن الكبرى إلى ظاهرةٍ عامة تجتاحُ الأمةَ كلّها، فالغنيُّ يُسرف، والولائمُ تُرمى ولا تؤكل ومناظرها تصوّر للمباهاة بصحون للطعام كبرى عليها جمال وأغنام للمهايط والمفاخرة فقط</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عدَّى الإسراف للمنزل والملبس والمركب والسفر وأصبح ظاه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شرت مقاطع غريبة ومصورة للإسراف باسم الكرم تُشوِّه مجتمعنا وهي جنون ومَخْيلَة وكفرٌ بالنع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فقير يقترض ليُسرف ويحتفل، تقليداً ومفاخ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شكو من قلةِ دخله وبعض مصروفاته كماليات وليس للحاج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شتكى من المصاريف مَنْ رواتبهم تجاوزت العشرة آلاف شهرياً ولا يملك بيتاً وهو مديون لسوء التدبير فمَنْ رواتبهم أقلَّ كيف يعيشو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نظروا للماء أبسط شيء في الحياة وهو بنعمته العظيمة غالي، ولذلك جع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قياساً للإسراف فقال لمن أسرف بالوضو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سرف ولو كنت على نهرٍ ج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ابن ماج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ن الإسراف سبب لفقدان ال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 حدَّث التاريخُ عن بيوت عامرة أسّسها آباء مقتدرون صارت إلى أولاد مسرفين، فأفسدوا وأتلفوا ما ورّث آباؤهم، ثم أصبحوا مُعدمين لا يجدون ما ينفقون، وخَربَت بسبب الإسراف بيوتٌ يتكلّفون ما لا يطيقون، وينافسون على ما لا يقدرون، وتناس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مُبَذِّرِينَ كَانُوا إِخْوَانَ الشَّيَاطِينِ وَكَانَ الشَّيْطَانُ لِرَبِّهِ كَفُو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إسرافُ نهى الله عنه وعا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ا تُسْرِفُوا إِنَّهُ لا يُحِبُّ الْمُسْرِفِ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وا واشربوا وتصدّقوا والبسوا من غير إسراف ولا مخيل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إسراف علامةُ شرٍ للهلا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ن أراد الحياة فليقتنع بالاكتفاء بما يحتاجه وترك ما لا يحتاجه، وإذا فقدت القناعة منه زاد التسخّطُ وافتقد الرضا بما رزَق الله، وحينئذ لا طعامٌ يُشبع، ولا لباسٌ يواري، ولا مراكبُ تح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قنِّعني بما رزقتني، وبارك لي ف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حا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صي أصحابه بالقناعة وعيش الكفاف،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ن ورعًا تكن أعبدَ الناس، وكن قَنِعًا تكن أشكر الن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بن ماج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عمَّرَ قلبَه بالقناعةِ نَعِمَ بالراحةِ، وعاش حياةَ طيبة بالعزِّ والغنى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لَنُحْيِيَنَّهُ حَيَاةً طَيِّبَ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سّرت الحياةُ الطيبة أنها القناع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خذ القناعة من دنياك وارض بِها لو لَ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ن لك منها إلا راحةَ البد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نظر لمن مَلك الدنيا بأجْمع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راح منها بغير القُطن والكف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كنت فقيرًا هناك من هو أفقر منك، وإن كنت مريضًا فيوجد أشدّ منك مرضًا، فلِمَ تنظر لما فوقَك ولا تخفضه لتبصَرَ من هو دو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نظروا لمن هو أسفل منكم، ولا تنظروا لمن هو فوقكم، فهو أجدرُ أن لا تزدروا نعمة الله علي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أراد الغنى فليسمع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رضَ بما قسم الله لك تكن أغنى ا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ناس بعد تأثّر مدخولهم هذه الأيام أصابهم الجزع، ونسوا أن بركة الرزق من الله الرّزاق ذي القوة المتين سواءٌ قلَّ دخلك أو كث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نُزعت البركة فالمال ضرر ولو كثُ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وُجدت البركة فهو نفعٌ وغنى ولو ق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نزع بركاتُ الرزق عند التعدي على ثوابت الدين والأخلاق وبأكل الحرام من ربا وسرقة أو مخالفة تعاليم الدين فهذا فيه سلبٌ للأمن ومحقٌ للبركة وقلةٍ للنعم وزوال ولا حول ولا قوة إلا ب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آمَنُوا وَلَمْ يَلْبِسُوا إِيمَانَهُمْ بِظُلْمٍ أُوْلَئِكَ لَهُمْ الأَمْنُ وَهُمْ مُهْتَ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ناظر الإسراف والتبذير ظلمٌ ومفاخرةٌ وعصبية والإسراف في البيوت يحتاج لثقافة الاستهلاك تُعلَّمنا ما نحتاجُ فنشتريه وما لا نحتاج فنتركه فإن بينَ القناعةِ وحسنِ الاستهلاك علاقةً وثيقةً، فلا تغترَّ بالعروض وما تبثه شركات الإعلان فلذلك أثره على نمط الاستهلاك وهوس الشراء للناس خاصةً النساء، فالإعلامُ يصوّر مقتنيات السوق أنّها لذّةُ الحياة التي تجلب المتع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إحصاءاتُ تبين أن ثُلثَ ما يتمُّ وضعُه في عربة المشتريات من الكماليات التي يمكن الاستغناء عنها ومصيرها غالبًا إلى سلة النفاي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أرز مثلاً كسلعة مهمة أكثر من ثلثه المستخدم في الأطعمة والمناسبات يُرمى في النفايات أو كطعامٍ للحيوان وقِس عليه أطعمةًٍ أخرى نشتريها ثم نرم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سب الإحصاء لقد صرنا بالمركز الأول عالمياً في نفايات الأطعمة بنسبة </w:t>
      </w:r>
      <w:r>
        <w:rPr>
          <w:rFonts w:cs="Traditional Arabic" w:ascii="Traditional Arabic" w:hAnsi="Traditional Arabic"/>
          <w:color w:val="000000"/>
          <w:spacing w:val="-6"/>
          <w:sz w:val="36"/>
          <w:szCs w:val="36"/>
        </w:rPr>
        <w:t>3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ما يُشترى ولا حول ولا قوة إلا بالله قال 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خَرَقُ في المعيشة أخوف عندي عليكم من الفقر، فلا يقلُّ شيء مع الإصلاح، ولا يبقى شيء مع الفسا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ةُ المطاعم عندنا هل هي طبيعية؟ ما الذي دعا إلى وجود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إقبال كثير من الناس ترفاً عليها والكسل من النساء عن خدمة بيوتهم، والأشد من ذلك أن أولادنا بات أكلُ بيوتهم سيئاً ودائماً أكلُهم من مطاعم تركوا لأجلها بيوتَهم ويشترون بأغلى الأثمان ما قلَّت فائدته ولا يُعلم مصدره ويجلبُ المرض والسم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سؤوليةَ الوالدين تكون في التربية على نبذِ الإسراف وثقافةِ الاستهلاك وحسنِ الادخار لأسرته وأولاده والغذاء المفيد منذ صغ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ا أن دورَ التجار والجهات المشرفة عليهم في توعية المستهلك وحمايتِه من العبث بعقله من تجار لا يهتمون إلا بزيادة أرباحهم ويبيعون الضارَّ للصحة والجسم أو يتلاعبون بالأسعار حتى لم يستطع البعض أن يُديرَ نفقةَ بيته من سوء إنفاقه فاستدانو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ما أوجد تجارَاً للدَّيْنِ والتقسيط جشعين يستغلون حاجتهم فيأخذون فوائدَ مُبالَغٌ بها على من استدان منهم بالبطاقات والسيارات تصل أحياناً على</w:t>
      </w:r>
      <w:r>
        <w:rPr>
          <w:rFonts w:cs="Traditional Arabic" w:ascii="Traditional Arabic" w:hAnsi="Traditional Arabic"/>
          <w:color w:val="000000"/>
          <w:spacing w:val="-6"/>
          <w:sz w:val="36"/>
          <w:szCs w:val="36"/>
        </w:rPr>
        <w:t>10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ياذاً بالله والمصيبة يُسمونها شرعية أفلا يتقو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دخل في شيء من أسعار المسلمين ليُغليَه عليهم فإن حقًا على الله أن يُقعده بعظم من النار يوم القيا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أ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ين الرقابة على التجار والأسعار ومحلات التقسيط والديون وهم ينشرون أسماءهم وأرقامهم هداهم الله، ووضع العقوبات الصارمة والتشهير بما يفعلونه من جشعٍ وطمعٍ ورفعٍ للأسعار وفوائد للدّيْن أو لعبٍ وعبثٍ بعقول المستهلكين بإعلاناتٍ قليلة المصداقية وإغراءاتٍ تُقدَّم لهم بلا تنظ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كُ الإسراف وعدلُ التجّار سببٌ لبركةِ الأرز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حن في بلادنا نحمد الله على نعم حُرمها الكثيرون من وفرة النعم والأمن في البلاد واجتماعٍ للكلمة وائتلاف، وهذا يستحق منا شكرَ الله وحسنَ التصرف فإن النعم إذا شُكرت قرَّت وإذا كُفرت فرّ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ديم علينا نعمه التي لا تعد ولا تحصى وأن يرزقنا شكرها ويكفينا شرَّ الإسراف فيها ويرزقنا ثقافة الاستهلا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يكفينا شر الغ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بارك لنا فيما أعطانا ويديم علينا الأمن والإيم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قول ما تسمعون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إسرافُ والبطر ليس بالطعام فقط بل يتعدّى لضياع الأوقات وفساد العلاقات وقطيعة الأرحام وتخريبِ المنتزهات وإفساد البيئة وسوء استهلاك الطاقة حتى صرنا بلداً مُهدداً بنقص الماء وضعف الكهرباء بسبب ذلك</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ه التصرفات أدّت لفقرٍ ألجأ البعض لطرقٍ غير مشروعة للحصول على المال وتوفير ما يحتاج، وحينها لا يُبالي ضعيفُ الإيمان أمِنْ حلالٍ أخذَ المالَ أم من حرام، وتنشأ الأنانية والشحّ والبخل والرشوة والفساد، وتوجد الطبقيّة حيث الأغنياءُ بالأعلى والفقراءُ بالأسفل فيهلك المجتمع وهذا رأيناه في غير ما بلد؛ مما سبَّب المشكلات والأحياء العشوائية الفقيرة والقضايا المُقلقةِ والجرائمِ الغير متوق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أصبح بعضُ الآباء عاجزين عن توفير ما يريده الأولاد وبعضهم يفاخر بإسرافه وذبائحه ويُصور نفسه مجاهرة ولا حول ولا قوة إلا بالله ولنتذكر إخوتي قاعدةَ القرآ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ذِينَ إِذَا أَنْفَقُوا لَمْ يُسْرِفُوا وَلَمْ يَقْتُرُوا وَكَانَ بَيْنَ ذَلِكَ قَوَا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مسرفون هم أهل الن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ياذًا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بذرون إخوانُ الشياطين، وإذا كان عندك فضل مالٍ فأنفق على الفقراء يا عبد الله يُنفق عليك</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عوذ بك من الفقر فإنه بئس الضجيع ونعوذ بك من البخل والدين وقهر الرجا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دفع عنا الغلا والوبا والربا والزنا والإسراف والزلازل والمحن وسوء الفتن ما ظهر منها وما بط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نّعنا بالقليل وارزقنا من الإيمان الكثي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بر كسر إخواننا المسلمين على طغاةٍ لا يبالون بهم ويقصفونهم بكل الأسلحة اللهم فانصرهم على عدوك وعدوهم وانتصر لهم فما لهم غيرك يا أ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جعل بلادنا وسائر بلاد المسلمين آمنة مطمئنة واجمع كلمتهم على الدين يا رب العالم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1:00Z</dcterms:created>
  <dc:creator>الشيخ عبد المحسن بن عبد الرحمن القاضي</dc:creator>
  <dc:description/>
  <dc:language>en-US</dc:language>
  <cp:lastModifiedBy>Admin</cp:lastModifiedBy>
  <cp:lastPrinted>2011-04-02T16:45:00Z</cp:lastPrinted>
  <dcterms:modified xsi:type="dcterms:W3CDTF">2017-04-20T11:09:00Z</dcterms:modified>
  <cp:revision>4</cp:revision>
  <dc:subject>1/ ظاهرة الإسراف وسوء ثقافة الاستهلاك 2/ الإسراف سبب لفقدان النعم وتحولها 3/ صور مذمومة من الإسراف 4/ أسباب نزع بركات الرزق 5/ أهمية التربية على نبذِ الإسراف وثقافةِ الاستهلاك 6/ ضرورة تفعيل الرقابة على التجار والأسعار ومحلات التقسيط والديون.</dc:subject>
  <dc:title>كلوا واشربوا ولا تسرفوا</dc:title>
</cp:coreProperties>
</file>