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َّيِّب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اعْمَل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َالِح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ع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ُم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و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م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فَّ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ب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ْض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سَّ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ّ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ْض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ه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ْحَة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عَام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ط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َّ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ّ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عِم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ا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ُم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َي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بْز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ُتَ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ص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كَ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دَم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ِع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ِع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ش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شَ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بِع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ا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ّ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ِم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ه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ك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ظم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ه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ّ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طَأ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ِي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ِ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ِّ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ِّب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}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لح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م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دَّ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ن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َ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ب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ّ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ْآ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ي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ه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م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مِ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ْلِك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ّ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َ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مِ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ط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بل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غتن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ل وباد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ْت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ص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لَا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ف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ض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لا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َّ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َّب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َ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َّ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ئ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ُعْتِ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بِ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لَج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ل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نْزِ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ي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ّ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َّ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خت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ي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ْتَد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وا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ه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5:00Z</dcterms:created>
  <dc:creator>عبدالعزيز بن حمود التويجري</dc:creator>
  <dc:description/>
  <dc:language>en-US</dc:language>
  <cp:lastModifiedBy>c.expert</cp:lastModifiedBy>
  <cp:lastPrinted>2021-07-05T12:27:00Z</cp:lastPrinted>
  <dcterms:modified xsi:type="dcterms:W3CDTF">2021-07-05T10:27:00Z</dcterms:modified>
  <cp:revision>5</cp:revision>
  <dc:subject>1/من بركة النبي في الطعام 2/إباحة الطيبات من الرزق 3/شكر الله على نعمة الطعام ومظاهره 4/أعمال صالحة تزكيك</dc:subject>
  <dc:title>كُلُوا مِنَ الطَّيِّبَاتِ وَاعْمَلُوا صَالِحًا</dc:title>
</cp:coreProperties>
</file>