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كلوا</w:t>
            </w:r>
            <w:r>
              <w:rPr>
                <w:sz w:val="36"/>
                <w:sz w:val="36"/>
                <w:szCs w:val="36"/>
                <w:rtl w:val="true"/>
                <w:lang w:bidi="ar-EG"/>
              </w:rPr>
              <w:t xml:space="preserve"> </w:t>
            </w:r>
            <w:r>
              <w:rPr>
                <w:rFonts w:cs="Traditional Arabic"/>
                <w:sz w:val="36"/>
                <w:sz w:val="36"/>
                <w:szCs w:val="36"/>
                <w:rtl w:val="true"/>
                <w:lang w:bidi="ar-EG"/>
              </w:rPr>
              <w:t>مما</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رض</w:t>
            </w:r>
            <w:r>
              <w:rPr>
                <w:sz w:val="36"/>
                <w:sz w:val="36"/>
                <w:szCs w:val="36"/>
                <w:rtl w:val="true"/>
                <w:lang w:bidi="ar-EG"/>
              </w:rPr>
              <w:t xml:space="preserve"> </w:t>
            </w:r>
            <w:r>
              <w:rPr>
                <w:rFonts w:cs="Traditional Arabic"/>
                <w:sz w:val="36"/>
                <w:sz w:val="36"/>
                <w:szCs w:val="36"/>
                <w:rtl w:val="true"/>
                <w:lang w:bidi="ar-EG"/>
              </w:rPr>
              <w:t>حلالا</w:t>
            </w:r>
            <w:r>
              <w:rPr>
                <w:sz w:val="36"/>
                <w:sz w:val="36"/>
                <w:szCs w:val="36"/>
                <w:rtl w:val="true"/>
                <w:lang w:bidi="ar-EG"/>
              </w:rPr>
              <w:t xml:space="preserve"> </w:t>
            </w:r>
            <w:r>
              <w:rPr>
                <w:rFonts w:cs="Traditional Arabic"/>
                <w:sz w:val="36"/>
                <w:sz w:val="36"/>
                <w:szCs w:val="36"/>
                <w:rtl w:val="true"/>
                <w:lang w:bidi="ar-EG"/>
              </w:rPr>
              <w:t>طيب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إباح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تاج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تشريع</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ب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را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أَيُّهَا النَّاسُ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يَومًا تُرجَعُونَ فِيهِ إِلى اللهِ ثُمَّ تُوَفَّى كُلُّ نَفسٍ مَا كَسَبَت وَهُم لا يُظ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حمَةِ اللهِ بِعِبَادِهِ وَإِرَادَتِهِ بِهِمُ اليُسرَ، أَنْ بَيَّنَ لَهُم في كِتَابِهِ وَعَلَى لِسَانِ رَسُولِهِ الحَلالَ وَالحَرَامَ، قَالَ سُبحَانَهُ في وَصفِ رَسُ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حِلُّ لَهُمُ الطَّيِّبَاتِ وَيُحَرِّمُ عَلَيهِمُ الخَبَائِ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 في الحَدِيثِ المُتَّفَقِ عَلَى صِحَّ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الُ بَيِّنٌ وَالحَرَامُ بَ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يسَ مِن طَيِّبٍ فِيهِ لِلنَّاسِ نَفعٌ وَفَائِدَةٌ في دُنيَاهُم وَأُخرَاهُم، إِلاَّ وَهُوَ حَلالٌ مَسمُوحٌ بِهِ، وَلا مِن خَبِيثٍ فِيهِ ضَرَرٌ عَلَيهِم أَفرَادًا أَو جَمَاعَةً، إِلاَّ وَهُوَ حَرَامٌ مَمنُوعٌ لا يَجُوزُ إِتيَانُ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مَّا أَحَلَّهُ اللهُ لِلنَّاسِ لِحَاجَتِهِم إِلَيهِ الأَكلَ مِمَّا في الأَرضِ، وَالاستِمتَاعَ بِهِ أَخذًا وَعَطَاءً وَبَيعًا وَشِرَاءً،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كُلُوا مِمَّا في الأَرضِ حَلالاً طَيِّبًا وَلا تَتَّبِعُوا خُطُوَاتِ الشَّيطَانِ إِنَّهُ لَكُم عَدُوٌّ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كَانَ سُبحَانَهُ يَعلَمُ أَنَّ نُفُوسَ البَشَرِ تَطمَعُ في المَزِيدِ حَتَّى إِنَّهَا لَتَتَجَاوَزُ المُشتَبَهَ فِيهِ إِلى الحَرَامِ، نَهَى سُبحَانَهُ عِبَادَهُ عَن أَكلِ أَموَالِهِم بَينَهُم بِالبَاطِلِ، قَالَ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أكُلُوا أَموَالَكُم بَينَكُم بِالبَاطِلِ إِلاَّ أَن تَكُونَ تِجَارَةً عَن تَرَاضٍ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ضَعفِ نُفُوسِ البَشَرِ وَسُرعَةِ سُقُوطِهِم في مُستَنقَعَاتِ المُشتَبَهَاتِ وَالمُحَرَّمَاتِ، وَتَعَجُّلِهِم حُظُوظَهُمُ الدُّنيَوِيَّةَ وَغَفلَتِهِم عَنِ اليَومِ الآخِرِ وَمَا فِيهِ مِنَ العَدلِ بِإِعطَاءِ كُلِّ ذِي حَقٍّ حَقَّهُ، فَقَد جَاءَتِ النُّصُوصُ مُرَغِّبَةً وَمُرَهِّبَةً، وَمُبَشِّرَةً وَمُنذِرَةً، وَمُبَيِّنَةً جَزَاءَ الصِّدقِ وَالسَّمَاحَةِ وَالقَنَاعَةِ وَالتَّيسِيرِ وَإِنظَارِ المُعسِرِينَ، وَخَطَرَ التَّخَوُّضِ في مَالِ اللهِ، وَكَثرَةِ الحَلِفِ وَالتَّدلِيسِ، والغِشِّ وَالاحتِكَارِ وَالتَّطفِيفِ في المَوَازِينِ وَنَقصِ المَكَايِيلِ،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يِّعَانِ بِالخِيَارِ مَا لم يَتَفَرَّقَا، فَإِنْ صَدَقَا وَبَيَّنَا بُورِكَ لَهُمَا في بَيعِهِمَا، وَإِنْ كَتَمَا وَكَذَبَا مُحِقَت بَرَكَةُ بَيعِ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رَجُلًا سَمْحًا إِذَا بَاعَ وَإِذَا اشتَرَى وَإِذَا اقتَضَ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ذُو عُسرَةٍ فَنَظِرَةٌ إِلى مَيسَرَةٍ وَأَنْ تَصَدَّقُوا خَيرٌ لَكُم إِنْ كُنتُم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8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ظَرَ مُعسِرًا أَو وَضَعَ عَنهُ، أَظَلَّهُ اللَّهُ في ظِ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حُذَيفَ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لاً كَانَ فِيمَن قَبلَكُم أَتَاهُ المَلَكُ لِيَقبِضَ رُوحَ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مِلتَ مَن خَي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علَمُ شَيئًا غَيرَ أَنِّي كُنتُ أُبَايِعُ النَّاسَ في الدُّنيَا وَأُجَازِيهِم، فَأُنظِرُ المُوسِرَ وَأَتَجَاوَزُ عَنِ المُعسِرِ، فَأَدخَلَهُ اللَّهُ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يلٌ لِلمُطَفِّفِ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إِذَا اكتَالُوا عَلَى النَّاسِ يَستَوفُ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كَالُوهُم أَو وَزَنُوهُم يُخسِ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يَظُنُّ أُولَئِكَ أَنَّهُم مَبعُوثُ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ومٍ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يَقُومُ النَّاسُ لِ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طَفِّفِينَ</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حتَكَرَ فَهُوَ خَاطِ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اصٍ آ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 أَبي هُرَيرَةَ رَضِيَ اللهُ عَنهُ أَنَّ رَسُولَ اللهِ صَلَّى اللهُ عَلَيهِ وَسَلَّمَ مَرَّ عَلَى صُبرَةِ طَعَامٍ فَأَدخَلَ يَدَهُ فِيهَا، فَنَالَت أَصَابِعُهُ بَلَل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صَاحِبَ الطَّ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صَابَتهُ السَّمَاءُ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لا جَعَلتَهُ فَوقَ الطَّعَامِ كَي يَرَاهُ النَّاسُ، مَن غَشَّ فَلَيسَ مِ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لِفُ مَنفَقَةٌ لِلسِّلعَةِ مَمْحَقَةٌ لِلبَ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ن أَبي ذَرٍّ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ةٌ لا يُكَلِّمُهُمُ اللَّهُ يَومَ القِيَامَةِ وَلا يَنظُرُ إِلَيهِم وَلا يُزَكِّيهِم وَلَهُم عَذَابٌ أَلِيمٌ” قَالَ أَبُو 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ابُوا وَخَسِرُوا، مَن هُم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بِلُ وَالمَنَّانُ وَالمُنَفِّقُ سِلعَتَهُ بِالحَلِفِ الكَاذِ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رِجَالاً يَتَخَوَّضُونَ في مَالِ اللهِ بِغَيرِ حَقٍّ 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نُصُوصٌ وَاضِحَةٌ عَظِيمَ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بَشِّرُ وَتُنذِرُ، وَتُنِيرُ لِلمُسلِمِ طَرِيقَهُ وَتَضبِطُ لَهُ طَرِيقَتَهُ، فَيَا لَعِظَمِ حَظِّ مَن كَانَ صَادِقًا في بَيعِهِ وَشِرَائِهِ، سَمحًا في أَخذِهِ وَعَطَائِهِ، مُيَسِّرًا عَلَى مَن يَتَعَامَلُ مَعَهُ غَيرَ مُعَسِّرٍ، قَنُوعًا في أَخذِ الرِّبحِ غَيرَ طَمَّاعٍ وَلا مُتَجَاوِزٍ، سَهلاً هَينًا لَينًا، وَوَيلٌ لِمَنِ احتَكَرَ شَيئًا وَصَارَ لا يَبِيعُهُ إِلاَّ بِمَا يَشتَهِي وَعَسَّرَ فِيهِ عَلَى النَّاسِ، وَيَا خَيبَةَ مَن غَشَّ وَدَلَّسَ وَرَاوَغَ وَطَفَّفَ، ظَانًّا أَنَّ ذَلِكَ مِنهُ ذَكَاءٌ وَفِطنَةٌ، أَو أَنَّهُ أَقرَبُ لاكتِسَابِ الرِّزقِ وَتَكثِيرِ الرِّب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يَتَّقِ اللهَ كُلُّ مُسلِمٍ في بَيعِهِ وَشِرَائِهِ وَتَعَامُلِهِ مَعَ إِخوَانِهِ، وَلْيَعلَمْ أَنَّ عَلَيهِ أَن يُظهِرَ مَا في البِضَاعَةِ وَالمَبِيع ِمِن حَسَنٍ وَقَبِيحٍ وَمَزِيَّةٍ وَعَيبٍ، وَلْيَحذَرِ الغِشَّ وَالكَذِبَ والخِدَاعَ بِجَمِيعِ صُوَرِهَا، وَلْيَعلَمْ أَصحَابُ الدِّعَايَاتِ المَدفُوعَةِ وَالإِعلانَاتِ مَقرُوءَةً أَو مُشَاهَدَةً مَسمُوعَةً، وَالمُرَوِّجُونَ لِعُرُوضِ التَّخفِيضَاتِ الوَهمِيَّةِ، أَنَّهُ لا يَجُوزُ لَهُم أَن يُثنُوا عَلَى السِّلعَةِ بِمَا لَيسَ فِيهَا، وَلا أَن يَخدَعُوا النَّاسَ بِاسمِ التَّسوِيقِ وَالتَّروِيجِ، وَإِلاَّ كَانُوا مُشَارِكِينَ في الغِشِّ وَالظُّلمِ، وَقَد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عَاوَنُوا عَلَى البِرِّ وَالتَّقوَى وَلا تَعَاوَنُوا عَلَى الإِثمِ وَالعُدوَانِ وَاتَّقُوا اللَّهَ إِنَّ اللَّهَ شَدِيدُ 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يطَانُ يَعِدُكُمُ الفَقرَ وَيَأمُرُكُم بِالفَحشَاءِ وَاللَّهُ يَعِدُكُم مَغفِرَةً مِنهُ وَفَضلاً وَاللَّهُ وَاسِعٌ عَ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تَعَالى وَأَطِيعُوهُ وَلا تَعصُوهُ، وَاشكُرُوهُ وَلا تَكفُرُوهُ، وَاعلَمُوا أَنَّ الدُّنيَا مَتَاعٌ قَلِيلٌ زَائِلٌ، لا تَستَحِقُّ أَن يَشتَغِلَ العَاقِلُ بها اشتِغَالاً فَوقَ المَعقُولِ، أَو يُضِيعَ عُمرَهُ فِيهَا في صَفقَاتٍ خَاسِرَةٍ، غَافِلاً عَن يَومِ مَعَادِهِ إلى رَبِّهِ، مُغترًّا بِمَن حَولَهُ مِمَّن لا يُبَالُونَ أَمِن حَلالٍ أَم مِن حرامٍ كَسِبُ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صَحِيحِ البُخَارِيِّ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أتِيَنَّ عَلَى النَّاسِ زَمَانٌ لا يُبَالي المَرءُ بِمَا أَخَذَ المَالَ، أَمِن حَلالٍ أَم مِن حَرَا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ل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زَمُوا الحَلالَ وَإِن قَلَّ فَإِنَّ فِيهِ بَرَكَةً، وَاحذَرُوا الحَرَامَ وَإِن كَثُرَ أَو تَزَيَّنَ فَإِنَّهُ مَمحُوقٌ وَعَاقِبَتُهُ الخُسرُ وَالنَّارُ، وَتَصَدَّقُوا وَأَنفِقُوا وَأَحسِنُوا ؛ فَإِنَّ الصَّدَقَاتِ وَالإِنفَاقَ وَالإِحسَانَ بَابٌ عَظِيمٌ مِن أَبوَابِ تَنمِيَةِ المَالِ وَمُضَاعَفَةِ الكَسبِ وَحُلُولِ البَرَكَةِ، وَسَبَبٌ في إِزَالَةِ الهُمُومِ وَالغُمُومِ وَإِذَهَابِ الخَوفِ وَالحَزَنِ،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ثَلُ الَّذِينَ يُنفِقُونَ أَموَالَهُم في سَبِيلِ اللَّهِ كَمَثَلِ حَبَّةٍ أَنبَتَت سَبعَ سَنَابِلَ في كُلِّ سُنبُلَةٍ مِئَةُ حَبَّةٍ وَاللَّهُ يُضَاعِفُ لِمَن يَشَاءُ وَاللَّهُ وَاسِ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نَ يُنفِقُونَ أَموَالَهُم في سَبِيلِ اللَّهِ ثُمَّ لا يُتبِعُونَ مَا أَنفَقُوا مَنًّا وَلا أَذًى لَهُم أَجرُهُم عِندَ رَبِّهِم وَلا خَوفٌ عَلَيهِم وَلا هُم يَحزَ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 مَعرُوفٌ وَمَغفِرَةٌ خَيرٌ مِن صَدَقَةٍ يَتبَعُهَا أَذًى وَاللَّهُ غَنيٌّ حَ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6</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08:54:00Z</dcterms:created>
  <dc:creator>الشيخ عبدالله البصري</dc:creator>
  <dc:description/>
  <dc:language>en-US</dc:language>
  <cp:lastModifiedBy>ahmed</cp:lastModifiedBy>
  <cp:lastPrinted>2023-03-05T10:55:00Z</cp:lastPrinted>
  <dcterms:modified xsi:type="dcterms:W3CDTF">2023-03-05T08:55:00Z</dcterms:modified>
  <cp:revision>4</cp:revision>
  <dc:subject>1/إباحة ما يحتاجه الناس في الأرض 2/تشريع أحكام لما أبيح في الأرض 3/التحذير من الحرام</dc:subject>
  <dc:title>كلوا مما في الأرض حلالا طيبا</dc:title>
</cp:coreProperties>
</file>