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نا</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قام</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ور</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ص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بهة</w:t>
            </w:r>
            <w:r>
              <w:rPr>
                <w:b/>
                <w:b/>
                <w:bCs/>
                <w:rtl w:val="true"/>
              </w:rPr>
              <w:t xml:space="preserve"> </w:t>
            </w:r>
            <w:r>
              <w:rPr>
                <w:rFonts w:cs="Traditional Arabic"/>
                <w:b/>
                <w:b/>
                <w:bCs/>
                <w:rtl w:val="true"/>
              </w:rPr>
              <w:t>وتفني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قبول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معاص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كرَمَنَا بِالإسلامِ، سُبحانَهُ المَلِكُ القُدُّوسُ السَّلامُ، نَشهدُ أن لا إله إلا اللهُ وحدَهُ لا شَريكَ لَهُ، شَهادَةً تُورِثُ صَاحبَها ظِلاً ظَلِيلاً، وقَد وَعدَ الدُّعاةَ العَامِلِينَ المُحسِنِينَ ثَوَابَاً جَزِ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وَنَبِيَّنا مُحمَّدًا عبدُ اللهِ وَرَسُولُه اصْطَفَاهُ رَبُّهُ عَبْدَا وَنَبِيِّاً وَخَلِيلاً، دَعَا إلى اللهِ على بَصِيرةٍ، فَفَتَحَ اللهُ بِهِ القُلُوبَ، وَأَنَارَ بِهِ العُقُولَ وَكَانَ بَشِيرَاً وَنَذِيرِا، فَصَلَوَات ربِّي وسلامُهُ عليه وعلى آلِهِ وأَصحَابِهِ وأَتبَاعِهِ بِإحسَانٍ وإِيمَانٍ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اجْعَلُوا التَّقوى شِعَارًا لَكُم ودِثَارًا، واستَشْعِرُوا مُرَاقَبَةَ اللهِ سِرًّا وَجِ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هِدًا وَمُبَشِّرًا وَنَذِيرًا 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سالتُه بَاقيَةٌ إلى يَومِ الدِّينِ، غَايتُها هِدَايَةُ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لَّغَ رِسَالَةَ رَبِّهِ، وَأَمَرَ المُسلِمينَ بِالسَّيرِ على نَهجِهِ، والدَّعوَةِ إلى دِينِهِ، فَقَا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 وَحَدِّثُوا عَنْ بَنِي إِسْرَائِيلَ، وَلاَ حَرَجَ، وَ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لَم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جَلِّ صِفَاتِ نَبِيِّنَا أنَّهُ دَاعٍ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مَاً وَأبَدَ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مِرْتُ أَنْ أَعْبُدَ اللَّهَ وَلا أُشْرِكَ بِهِ إِلَيْهِ أَدْعُو وَإِلَيْهِ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هُوَ عليهِ الصَّلاةُ والسَّلامُ يَجُوُدُ بِأنَفاسِهِ الأخِي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لاَمٌ يَهُودِيٌّ كَانَ يَخْدُ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ضَ فَأَتَا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الغلامُ إِلَى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 أَبَا الْقَ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لَمَ، فَخَرَ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إلى هِدَايَةِ الخَلقِ أنبَّلُ وَظِيفَةٍ وَأَشْرَفُ عَمَلٍ، وقَدْ أَمَرَ اللهُ عمومَ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نا مَأمُورُونَ بالاقتدِاء بِالرسُولِ فِي الدَّعوةِ و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ثْلِ زَمَنِنَا هَذا تَتَأَكَّدُ الدَّعوَةُ وَتَجِبُ عَلى كُلِّ فَرْدٍ مِنَّا كُلٌّ حَسْبَ قُدْرَتِهِ وَجَ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وَعَمِلَ وعَلَّمَ فَذَاكَ يُدعَى عَظِيمًا فِي مَلَكُوتِ 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أُنَّاسٍ مِنْ الكُفْرِ إلى الإسْلامِ، ومِنْ مَعَاصٍ وَعَمَى إلى الاستِقَامَةِ والهُدَى، خَيرُ الأَعمَالِ وَأثْقَلُها فِي المِيزَانِ؛ كَمَا قَالَ الْمَلِكُ ال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حدَ أَحسَنَ كَلامًا وَطَريقَةً وَحَالَةً مِمَّنْ دَعَا إِلَى اللَّهِ، بِتَعلِيمِ الجَاهِلِينَ، وَوَعْظِ الغَافِلِينَ، وَمُجَادَلَةِ المُبطِ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دَعْوَتِهِ لِلْخَلْقِ بَادَرَ بِنَفْسِهِ بِامْتِثَالِ أَمْرِ رَبِّهِ، فَكَانَ مِنْ المُنْقَادِينَ لأَمْرِهِ، وَهَذِهِ المَرْتَبَةُ، تَمَامُهَا لِلصِّدِّيقِينَ، كَمَا أَنَّ مِنْ أَشَرِّ النَّاسِ، قَولاً مَنْ كَانَ مِنْ دُعَاةِ الضَّلالَةِ السَّالِكِي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دَرَجَاتٌ مِمَّا عَمِلُوا وَمَا رَبُّكَ بِغَافِلٍ عَمَّ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بِ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بِيبُ اللهِ، هَذا وَلِيُّ اللهِ، هَذا صَفْوَةُ اللهِ، هَذا خِيرَةُ اللهِ، هَذا أَحَبُّ أَهْلِ الأَرْضِ إلى اللهِ، أَجَابَ اللهَ فِي دَعوَتِهِ، وَدَعَا النَّاس وَعَمِلَ صَالِحًا فِي إِجَابَ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كُلُّ عَمَلٍ دَعَوِيٍّ تَقُومُ بِهِ فَلَكَ مِنْه نَصِيبٌ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 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دَاءُ رَجُلٍ بِسَبَبِ دَعوتِكَ وَنَصِيحَتِكَ خَيرٌ لَكَ مِنْ أَنْفَسِ الأَموَالِ وَأَغْ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سَفِ الشَّدِيدِ مَعْنَى العَطَاءِ لِلدِّينِ، والبَذْلِ لَهُ، قَدْ تَوَارَى أو خَفَتَ فِي نُفُوسِ الكَثِيرِينَ مِنَّا، بَلْ حَتى فِي نُفُوسِ بَعْضِ الْمُتَ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دُ الشَّبابِ المُلْتَزِمِ المُتَدَيِّنِ لا يَتَنَاسَبُ مَعَ مَا يُشاهَدُ مِنْ عَطَاءٍ وَنَمَاءٍ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حَا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جَمِيعاً هُدَاةً مُهتَدِينَ غَيرَ ضَالِّينَ وَلا مُضِلِّينَ، مَفَاتِيحَ خَيْرٍ مَغَالِيقَ شَ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ستَمِعُ القَولَ فَيَتَّبِعُ أحسَنَهُ، أَقُولُ مَا سَمِعتُمْ وَأَسْتَغْفِرُ اللهَ لِي وَلَكُم ولِ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الحَمدُ لِلهِ البَرِّ الرَّحِيمِ، يَدْعُو إلى دَارِ السَّلامِ وَيهْدِي مَنْ يَشاءُ إلى صِراطٍ مُستَقِيمٍ، نَحْمَدُ اللهَ وَنَشْكُرُهُ، وَنَتُوبُ إليه ونَستَغفِرُهُ، وَنَشهدُ أن لا إله إلا اللهُ وحدَهُ لا شَريكَ لَهُ العَلِيُّ العَظِيمُ، ونَشهَدُ أنَّ نَبِيَّنَا وَسَيِّدَنَا مُحمَّدَاً عَبدُ اللهِ وَرَسُولُهُ ذُو الدِّينِ القَويمِ والخُلُقِ الكَرِيمِ، اللهمَّ صَلِّ وسَلِّمْ وَبَارِكْ على خيرِ الأَنَامِ، وعلى آلِهِ وأَصحَابِهِ المُتَّقِينَ الأَعلامِ، وَمَنْ تَبِعَهُم بِإحسَانٍ وإيمَانٍ على الدَّ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بْشِرُوا فَدِينُ اللهِ مَنصُورٌ وَقَادِمٌ؛ إيمَانَاً بِوعْ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 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سَمِعْتُم بِشَارَ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ؤالٌ يَتَرَدَّدُ فَ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مُتَخَصِّصَاً في الدَعوَةِ والإرشَادِ فَهُناكَ أُناسٌ يُتقِنُونَها، و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خطِيبَاً مُؤثِّراً فَيُسمَعُ لِي، و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كاتِبَا جَذَّابَا فَيُقْرأُ لِي، فَنَقُولُ لِهؤلاء الإخوَةِ وغَيرِهم مِمَّن عِندَّهُم حِرصٌ 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لٌّ يَعْمَلُ عَلَى شَاكِلَتِهِ فَرَبُّكُمْ أَعْلَمُ بِمَنْ هُوَ أَهْدَى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أفَةِ اللهِ بِنَا أنَّ سُبُلَ الدَّعوةِ وطُرُقَها متَنَوِّعَةٌ، يَستَطِيعُها كُلُّ فَرْدٍ مِنَّا، فَمُنَاصَحَةُ الأَفْرَادِ دَعْوَةٌ، وَتَوجِيهُ الأبْنَاءِ دَعْوةٌ، وَتوزيعُ كُتُبٍ أو بَعثُ رَسَائِلَ مُوَثَّقَةٍ دَعْوةٌ، وَدَعْمُ سُبُلِ الخَيرِ والمَشَارِيعِ الدَّعَوِيَّةِ بِالمَالِ فَضِيلَةٌ وَقُرْبَةٌ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سُّمُكُمْ فِي وُجُوهِ الآخَرِينَ قُرْبَةٌ وَدَعْوَةٌ، فَإنْ كُنتَ لا تَستَطِيعُها وَضَعُفْتَ عَنْ بَعْضِ الْعَمَلِ فَكُنْ كَمَا قَالَ رَسُو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هذا يُصبِحُ مُجتَمَعُنا كُلُّهُ على اخْتِلافِ فِئَاتِهِ دُعَاةً إلى اللهِ تَعَالى؛ بِأخلاقِهِ وَلِسَانِهِ وَمَالِهِ وقَ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حَرِيصُونَ على تَبْلِيغِ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عْوَةٍ أو تَوجِيهٍ حتى يَكُونَ مُثْمِرَاً يُشتَرَطُ أنْ تَتَوَفَّرَ فِيهِ شُرُوطٌ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يَتُكَ مِنْ دَعوَتِكَ أنْ تَبْتَغِي الأجْرَ والثَّوابَ مِن اللهِ تَعَالى فالإخلاصُ قَائِ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سْلُكَ هَدْيَ النَّبِيِّ في طَرِيقَةِ دَعْوَتِهِ مُبَشِّرًا وَنَذِيرًا بِأجمَلِ أُسْلُوبٍ وَأحسنِ تَوجِيهٍ، وَثَالِثُ الشُّرُوطِ أنْ تَكُونَ على بصيرة فِيمَا تَدْع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ذَبَ عَلَيَّ مُتَعَمِّدًا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الصَّبْرِ الجَمِيلِ فَسُنَّةُ اللهِ قَضَت أنَّ كَثِيرًا مِنْ النَّاسِ لَفَاسِقُونَ فَلا تَضعُفْ عن النُّصْحِ وَلَو كَثُرَ الانْحِرَافُ، ولا تَيأَسْ وَلَو انْتَفَشَ البَاطِلُ فَمَا عَليكَ إلاَّ البَلاغُ، فَبَلِّغْ وَرَبُّكْ المُوَفِّقُ والمُسَ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سَعَ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سلامِ عمِّهِ أَبِي طَالِبٍ، فَلَمْ يَتَحَقَّق لَهُ مَا أَرَادَ، وَيَأْتِي النَّبيُّ التَّقِ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هُ الْعِصَابَةُ، وَالنَّبِيُّ مَعَهُ الْخَمْسَةُ وَالسِّتَّةُ، وَالنَّبِيُّ وَلَيْسَ مَعَ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كْثِروا مِنَ الدُّعَاءِ لِلمَدْعُوِّينَ، ولازِمِوا الصَّبْرَ عَلى مَا تُلاقُونَ فَالعَاقِبَةُ لِلصَّ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نْ باللهِ فَي دَعْوتِكَ واسْألْهُ أنْ يبارِكَ فِي جُهُودِكَ، وأنْ يُسدِّدَ خُطاكَ، وأَنْ يُصلِحَ نِ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نا بِفَضْلِ اللهِ مَهبِطُ الوَحيِ ومُنطَلَقُ الدَّعوةِ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لِزَامَاً عَلينا مُضاعَفَةُ الجُهُودِ والخُطى، وَطَريقُ الدَّعوةِ بِفَضْلِ اللهِ مُيَّسرٌ وَفَسِيحٌ لا قُيُودَ فِيهِ ولا أَغْلالٌ؛ مَتى مَا كَانَ وِفْقَ الضَّوابطِ الشَّرعِيَّةِ، والآدَابِ الْمَرعِيَّةِ؛ فَقُومُوا يَا مُؤمِنُونَ بِ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د عبادك الصالحين والدُّعاة المُخلصين ، اللهم واجعلنا منهم برحمتك يا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منافقين الذين يَصُدُّون عن سبيلك، ويفتنون عبادك فإنَّهم لا يعجزونك، اللهم فاكبتهم، وردَّ كيدَهم في نحور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هم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عل اللهم ولايتنا فيمن خافك واتقاك وأتبع رضا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 نستغفرك اللهم ونتوب إليك ربنا ظلمنا أنفسنا وا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ليم الجليل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45:00Z</dcterms:created>
  <dc:creator>الشيخ/ خالد القرعاوي</dc:creator>
  <dc:description/>
  <dc:language>en-US</dc:language>
  <cp:lastModifiedBy>Admin</cp:lastModifiedBy>
  <cp:lastPrinted>2011-04-02T16:45:00Z</cp:lastPrinted>
  <dcterms:modified xsi:type="dcterms:W3CDTF">2016-01-14T15:49:00Z</dcterms:modified>
  <cp:revision>4</cp:revision>
  <dc:subject>1/ أعظم واجب قام به نبينا محمد صلى الله عليه وسلم 2/ عظم أجور الدعاة إلى الله تعالى 3/ تقصير المسلمين في الدعوة إلى الإسلام 4/ الدعوة مسئولية من؟ شبهة وتفنيدها 5/ ضوابط في الدعوة إلى الله وشروط قبولها 6/ أهم وسائل الدعوة المعاصرة.</dc:subject>
  <dc:title>كلنا دعاة إلى الله تعالى</dc:title>
</cp:coreProperties>
</file>