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نا</w:t>
            </w:r>
            <w:r>
              <w:rPr>
                <w:b/>
                <w:b/>
                <w:bCs/>
                <w:rtl w:val="true"/>
              </w:rPr>
              <w:t xml:space="preserve"> </w:t>
            </w:r>
            <w:r>
              <w:rPr>
                <w:rFonts w:cs="Traditional Arabic"/>
                <w:b/>
                <w:b/>
                <w:bCs/>
                <w:rtl w:val="true"/>
              </w:rPr>
              <w:t>آمرون</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ناه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وانتشا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لا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جمي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نكرات</w:t>
            </w:r>
            <w:r>
              <w:rPr>
                <w:b/>
                <w:b/>
                <w:bCs/>
                <w:rtl w:val="true"/>
              </w:rPr>
              <w:t xml:space="preserve"> </w:t>
            </w:r>
            <w:r>
              <w:rPr>
                <w:rFonts w:cs="Traditional Arabic"/>
                <w:b/>
                <w:b/>
                <w:bCs/>
                <w:rtl w:val="true"/>
              </w:rPr>
              <w:t>والسكوت</w:t>
            </w:r>
            <w:r>
              <w:rPr>
                <w:b/>
                <w:b/>
                <w:bCs/>
                <w:rtl w:val="true"/>
              </w:rPr>
              <w:t xml:space="preserve"> </w:t>
            </w:r>
            <w:r>
              <w:rPr>
                <w:rFonts w:cs="Traditional Arabic"/>
                <w:b/>
                <w:b/>
                <w:bCs/>
                <w:rtl w:val="true"/>
              </w:rPr>
              <w:t>عن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طوق</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ل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ميزات</w:t>
            </w:r>
            <w:r>
              <w:rPr>
                <w:b/>
                <w:b/>
                <w:bCs/>
                <w:rtl w:val="true"/>
              </w:rPr>
              <w:t xml:space="preserve"> </w:t>
            </w:r>
            <w:r>
              <w:rPr>
                <w:rFonts w:cs="Traditional Arabic"/>
                <w:b/>
                <w:b/>
                <w:bCs/>
                <w:rtl w:val="true"/>
              </w:rPr>
              <w:t>الآمرين</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اه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وع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وإقامة</w:t>
            </w:r>
            <w:r>
              <w:rPr>
                <w:b/>
                <w:b/>
                <w:bCs/>
                <w:rtl w:val="true"/>
              </w:rPr>
              <w:t xml:space="preserve"> </w:t>
            </w:r>
            <w:r>
              <w:rPr>
                <w:rFonts w:cs="Traditional Arabic"/>
                <w:b/>
                <w:b/>
                <w:bCs/>
                <w:rtl w:val="true"/>
              </w:rPr>
              <w:t>البرامج</w:t>
            </w:r>
            <w:r>
              <w:rPr>
                <w:b/>
                <w:b/>
                <w:bCs/>
                <w:rtl w:val="true"/>
              </w:rPr>
              <w:t xml:space="preserve"> </w:t>
            </w:r>
            <w:r>
              <w:rPr>
                <w:rFonts w:cs="Traditional Arabic"/>
                <w:b/>
                <w:b/>
                <w:bCs/>
                <w:rtl w:val="true"/>
              </w:rPr>
              <w:t>النافعة</w:t>
            </w:r>
            <w:r>
              <w:rPr>
                <w:b/>
                <w:b/>
                <w:bCs/>
                <w:rtl w:val="true"/>
              </w:rPr>
              <w:t xml:space="preserve"> </w:t>
            </w:r>
            <w:r>
              <w:rPr>
                <w:rFonts w:cs="Traditional Arabic"/>
                <w:b/>
                <w:b/>
                <w:bCs/>
                <w:rtl w:val="true"/>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حَمدَ مِفتَاحَاً لِذكِرهِ، وَسبَباً لِلمزِيدِ مِن فَضلِهِ، اللهُمَّ لكَ الحمدُ على ما تَأخذُ وتُعطي، وعلى ما تُعافي وَتبتَلِي، لا نَتَّقِي إلاَّ ما وَقَيتَنا، شَرُّنا إليكَ صَاعِدٌ، وَخيرُكَ إلينا نَازِلٌ، نَستعينُ بِكَ يا اللهُ على نُفُوسٍ بَطِيئَةٍ عَمَّا أُمِرَت بِه، سَريعَةٍ لِما نُهيت عنه، نَشهدُ ألاَّ إِلهَ إلاَّ أنتَ وَحدَكَ لا شَرِيكَ لَكَ؛ وَنَشهَدُ أنَّ مُحمَّداً عَبدُكَ وَرسُولُكَ، الصَّادِقُ النَّاصِحُ المُصَابِرُ، فَصلَواتُ رَبِّي وَسَلامُهُ وبرَكَاتُهُ عليهِ، وعلى آلِهِ الأَتقِياءِ، وَصَحَابَتِهِ الأَوفِيَاءِ، وَمَنْ تَبِعهم بإحسانٍ وإيمانٍ إلى يومِ القَ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نا الخَيرِيَّة والمَكَانَةَ العَالِيَةَ، وذَلِكَ بِأَمرِنا بالمَعروفِ ونَهينها عن المُنكَ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علمُه الجَميعُ أنَّه في آخرِ الزَّمَانِ، تَعظُمُ قُوى البَاطلِ، ويُجاهرُ بِالمَعَاصِي، ويُتَهاونُ بالشَّرعِ المَطهَّرِ، فَيَكونُ التَّفَلُّتُ الأَخلاقِيُّ، والفَسَادُ الاجتِمَاعِيُّ، وَخَرْقُ هَيبَةِ الشَّرِعِ، ونِظَامِ الدَّولَةِ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تَشتَدُّ الغُربَةُ على أَهلِ الإيمانِ،  فَتَكُونُ غُربَةَ أَديَانٍ لا غُربَةَ أَوطَانٍ، ويَضْعُفُ الأَمرُ بِالمَعرُوفِ والنَّهيُ عن المُنكَرِ، حِينَهَا يَغرَقُ النَّاسُ جَمِيعَا 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فِي وَجْهِهِ أَنْ قَدْ حَفَزَهُ شَيْءٌ، فَتَوَضَّأَ ثُمَّ خَرَجَ، فَلَمْ يُكَلِّمْ أَحَدًا، فَدَنَوْتُ مِنْ الْحُجُرَاتِ، فَ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الْمَعْرُوفِ وَانْهَوْا عَنْ الْمُنْكَرِ، مِنْ قَبْلِ أَنْ تَدْعُونِي فَلَا أُجِيبُكُمْ، وَتَسْأَلُونِي فَلَا أُعْطِيكُمْ، وَتَسْتَنْصِرُونِي فَلَا أَنْصُ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طالَبونَ بالتَّمسُّكِ بِشَرِيعَتِنا الغَرَّاءِ، والعَضِّ عليها بالنَّواجذِ، وَبِالدِّفَاعِ عَنْهَا، وتَعْرِيَةِ الْمُفسدينَ، الذينَ يَتَلاعَبُونَ بأحكامِها ومُسَلَّماتِها كيفَمَا شَاؤ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البونَ بالقيامِ بَواجِبِ الْحِسبَةِ والإنكار، وَرَدِّ المَظَالِمِ إلى أهلها، والسَّعيِ لإصلاحِ أحوالِ النَّاسِ ومُتَطَلَّباتِهم، والأخذِ على أيدِ الفَاسِدينَ والعَابثينَ، هَذَا فَرْضٌ مُحَتَّمٌ على كُلِّ مُسلِمٍ، حَسْبَ علمِهِ واست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أَكَّدُ ذَلِكَ على العُلمَاءِ وَأَهْلِ القَضَاءِ والإفتاءِ؛ فإنَّ عليهم أَمَانَةً ثَقِيلَةً، ومَهَمَّةً خطيرةً، فَأَمَّتُنا تَمرُّ بِأَيَّامٍ عَصِيبَةٍ، ومُستَجَدَّاتٍ عَاصِفَةٍ، وفتنٍ أطبقَت غُيومُها وانتشرَت سُ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لِموا ما يُعقِبُ البَغيُ قَصَّروا، ولكنَّهم لم يفكِّروا في العوا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قَدْ أَخَذَ عَليكُمُ العَهْدَ وَالمِيثَاقَ أنْ تُبَيِّنُوا لِلنَّا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وَلاَ تَكْتُ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رُوا خُطبَةَ النَّبِيِّ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منَعَنَّ رَجُلاً هَيبَةُ النَّاسِ أنْ يَقُولَ بِحقٍّ  إذا عَلِمَهُ  ف</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لا يُقَرِّبُ مِنْ أَجَلٍ، وَلا يُباعِدُ من رِزقٍ أنْ يُقالَ بِحَقٍّ أو يُذكَّرَ بِ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مْضُوا</w:t>
      </w:r>
      <w:r>
        <w:rPr>
          <w:rFonts w:ascii="Traditional Arabic" w:hAnsi="Traditional Arabic" w:cs="Traditional Arabic"/>
          <w:sz w:val="36"/>
          <w:sz w:val="36"/>
          <w:szCs w:val="36"/>
          <w:rtl w:val="true"/>
        </w:rPr>
        <w:t xml:space="preserve"> وَبَلِّغُوا رِسَالَةَ اللهِ، ومُرُوا بِالمَعْرُوفِ وَانْهَوا عَن المُنكَّرِ لِتُحَقِّقُوا الْمَصَالِحَ والْمَرابِحَ،  وَتَدْفَعُوا الْمَفَاسِدَ والمَظَالِمَ والقَبَائِ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سَّلامةُ</w:t>
      </w:r>
      <w:r>
        <w:rPr>
          <w:rFonts w:ascii="Traditional Arabic" w:hAnsi="Traditional Arabic" w:cs="Traditional Arabic"/>
          <w:sz w:val="36"/>
          <w:sz w:val="36"/>
          <w:szCs w:val="36"/>
          <w:rtl w:val="true"/>
        </w:rPr>
        <w:t xml:space="preserve"> من الفَتَنِ، إنَّما هو بِتبليغِ الدِّينِ، وإحياءِ شَعِيرَةِ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 إِ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جُنُودَ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حُوا لِلرَّاعي والرَّعيَّةِ، واعْتَصِمُوا بِحَبْلِ اللهِ جَمِيعَاً ولا تَفَرَّقُوا، وَاصْبِرُوا على ما يُصِيبُكُمْ فَإنَّ ذَلِكَ مِنْ عَزْمِ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بالمعروفِ والنهيَ عن المُنكرِ مَسؤولية ُالجميعِ، وهو حَقٌ واجبٌ على الجميع ، كَمَا أَنَّ نَفْعَهُ وَخَيرَهُ سَيكونُ لِصَالِحِ الجَمِيعِ، ألم يَقُل مَول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تَتَعَدَّى المُذنِبَ المُباشِرَ، والظَّالِمَ المُجَاهِرَ، لِتُصِيبَ الصَّالِحَ والطَّالِحَ،  بِسَبَبِ عُصبَةٍ فَاسِقَةٍ لَمْ تُقْطَعْ، ومُنكَرَاتٍ ظَاهِرَةٍ لَم تُق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اوُزاتٍ لِلشَّرْعِ لَا تُمنَعَ ولا تُدْفَ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قَالَ أَنَّ الأَمرَ بِالمَعرُوفِ والنَّهيَ عن المُنكَرِ مِن واجبِ رِجالِ الحِسبَةِ فَقَط؟ وأنَّه حَرَامٌ على الآخ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فَدِينُنا قَائِمٌ على النَّصِيحَةِ، قَا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الأَمرُ والنَّهيُ وَاجِبٌ عَلى الجَمِيعِ، وَدِينُ اللهِ لِلجَمِيعِ لَيسَ لِأَحَدٍ دُو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تَظَاهَرَ النَّاسُ بِالمُنكَرِ وَأَعلَنُوهُ جَهَاراً وَجَبَ إِنكارُهُ؛ فَإنْ سَكَتُوا جَميعاً فَالكُلُّ عُصَاةٌ هذا بِفعلهِ وذَاكَ بِرضاهُ، 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وْمٍ يُعْمَلُ فِيهِمْ بِالْمَعَاصِي يَقْدِرُونَ عَلَى أَنْ يُغَيِّرُوا عَلَيْهِ فَلَا يُغَيِّرُوا إِلَّا أَصَابَهُمْ اللَّهُ بِعَذَابٍ مِنْ قَبْلِ أَنْ يَ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في التَّشدِيدِ وَنِهَايَةٌ في التَّهديدِ و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وَأَنكِرُوا، ولا تَتوانَوا وَتَتكَاسَلُوا، وابذُلُوا الوُسعَ قَبلَ أنْ يَستَعلِيَ البَاطِلُ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أنْ يَتَدَارَكَنا بِعفوهِ ولُطفِهِ، وأنْ يَهديَنا جَميعَا صِراطَهُ المُستَقِيمَ، وأن يجعلَنا مَفَاتِيحَ خيرٍ مَغَالِيقَ شَرِّ، وَأَنْ يَرزُقَنا شُكرَ نِعَمِهِ، وحُسنَ عبادَتِهِ، وأسْتَغِفرُ اللهَ لِي وَلَكُمْ وَلِلمُسلِمِينَ فَاستَغْفِرُوه 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كرَّمَ المُؤمنينَ بالطَّاعاتِ، وتوعَّد أَهْلَ المَعَاصِي بِأنَواعِ العُقُوبَاتِ، نَشْهَدُ أن لا إلهَ إلاَّ اللهُ وحدَهُ لا شَريكَ لَه رَبُّ الأَرضِ والسَّماواتِ، وَنَشهدُ أنَّ مُحمَّداً عبدُ اللهِ وَرَسُولُهُ تَرَكنا على مَحجَّةٍ بَيضَاءَ لا يَز</w:t>
      </w:r>
      <w:r>
        <w:rPr>
          <w:rFonts w:ascii="Traditional Arabic" w:hAnsi="Traditional Arabic" w:cs="Traditional Arabic"/>
          <w:sz w:val="36"/>
          <w:sz w:val="36"/>
          <w:szCs w:val="36"/>
          <w:rtl w:val="true"/>
        </w:rPr>
        <w:t>ِيغُ</w:t>
      </w:r>
      <w:r>
        <w:rPr>
          <w:rFonts w:ascii="Traditional Arabic" w:hAnsi="Traditional Arabic" w:cs="Traditional Arabic"/>
          <w:sz w:val="36"/>
          <w:sz w:val="36"/>
          <w:szCs w:val="36"/>
          <w:rtl w:val="true"/>
        </w:rPr>
        <w:t xml:space="preserve"> عَنها إلاَّ أَهلُ الضَّلالِ والأَهواءِ، صلَّى اللهُ وَسَلَّمَ وَبَارَكَ عليهِ وعلى آلِهِ وأَصحابِهِ الأَتقياءِ، وَمَنْ تَبِعَهُمْ بِإحْسَانٍ إِلى يَومِ الِّل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وأَطيعُوهُ ولا تَعص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ثَّ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مَعَنا مِن أَعلى رَاعٍ فِيهِ، إِلى أَصْغَرِ بَشَرٍ فيهِ، بِتَشبيهٍ بَليغٍ، شَبَّهنا بِأَنَّنا جَمِيعَاً على ظَهرِ سَفِينَةٍ واحِدَةٍ تَموجُ بها البِحارُ، وتَتلاطَمُها الأَمْوَاجُ، والنَّاسُ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ظَه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ظَالِمٌ لِّنَفْسِهِ وَمِنْهُم مُّقْتَصِدٌ وَمِنْهُمْ سَابِقٌ بِالْخَيْرَاتِ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 الظَّالِمونَ العَبَثَ بِها، والنَّخْرَ فِي أَرْجَائِها، فَإن تَرَكَهُمُ العُقَلاءُ وَمَا أَرَادُوا فإنَّهم هالِكونَ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وإنْ أَخَذُوا عَلى أَيْدِهم وَوَجَّهُوهُم وَنَصَحُوهُم نَجَو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لَنْ يَنجُوَ من البَلاءِ إلاَّ الآمِرونَ المُصلِحونَ، النَّاهونَ المُخلِصونَ، وَخَسِرَ هُنالِكَ الخُرْسُ المُدَاهِ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صَاةُ المُجَاهِرونَ،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 xml:space="preserve">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لهُ في عونِكُم أَيُّها الصَّادِقونَ النَّاصِحونَ، فَنَحنُ باللهِ ثُمَّ بكمِ، فَسَدَّدَ اللهُ أَعمَالَكُم وَأَقْوالَكُم، وحَمَاكُم من كُلِّ شَرٍّ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ـا</w:t>
      </w:r>
      <w:r>
        <w:rPr>
          <w:rFonts w:ascii="Traditional Arabic" w:hAnsi="Traditional Arabic" w:cs="Traditional Arabic"/>
          <w:sz w:val="36"/>
          <w:sz w:val="36"/>
          <w:szCs w:val="36"/>
          <w:rtl w:val="true"/>
        </w:rPr>
        <w:t xml:space="preserve"> ربِّ زَلْزِل مَنْ يُريـدُ بِج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ـوءًا وَشُـلَّ يَمينَـهُ والمِرفَقَا</w:t>
      </w:r>
    </w:p>
    <w:p>
      <w:pPr>
        <w:pStyle w:val="Normal"/>
        <w:jc w:val="left"/>
        <w:rPr/>
      </w:pPr>
      <w:r>
        <w:rPr>
          <w:rFonts w:ascii="Traditional Arabic" w:hAnsi="Traditional Arabic" w:cs="Traditional Arabic"/>
          <w:sz w:val="36"/>
          <w:sz w:val="36"/>
          <w:szCs w:val="36"/>
          <w:rtl w:val="true"/>
        </w:rPr>
        <w:t>هـُم</w:t>
      </w:r>
      <w:r>
        <w:rPr>
          <w:rFonts w:ascii="Traditional Arabic" w:hAnsi="Traditional Arabic" w:cs="Traditional Arabic"/>
          <w:sz w:val="36"/>
          <w:sz w:val="36"/>
          <w:szCs w:val="36"/>
          <w:rtl w:val="true"/>
        </w:rPr>
        <w:t xml:space="preserve">  لِلورَى رَكبُ النَّجَـاةِ تَ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ونِهم تَمْضِي الرِّكابُ إلى الوَ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آمرونَ</w:t>
      </w:r>
      <w:r>
        <w:rPr>
          <w:rFonts w:ascii="Traditional Arabic" w:hAnsi="Traditional Arabic" w:cs="Traditional Arabic"/>
          <w:sz w:val="36"/>
          <w:sz w:val="36"/>
          <w:szCs w:val="36"/>
          <w:rtl w:val="true"/>
        </w:rPr>
        <w:t xml:space="preserve"> بالمعروفِ والنَّاهونَ عن المُنكرِ أَصفَى النَّاسِ قُلُوبَاً، وأَطهَرُهم أَفئِدَةً، وأَصدَقُهم أَلْسُنَاً،  وأَنْقَاهُم سَرِيرَةً، وأَعَفُّهم عن الحَرَامِ؛ لأنَّهم مُطِيعُونَ مُحِبُّونَ لِلَّهِ وَلِكِتَابِهِ وَلِرَسُولِهِ وَلأَئِمَّةِ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هم الإِجلالُ والإكرَامُ، والتَّقرِيبُ والتَّقدِيمُ؛ روى الإمامُ أحمدُ وغيرُهُ بسنَ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النَّصِيحَةُ لِوُل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مُسْلِمِينَ، وَلُزُومُ جَمَاعَتِهِمْ، فَإِنَّ دَعْوَتَهُمْ، تُحِيطُ مِنْ وَرَ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لُنَا</w:t>
      </w:r>
      <w:r>
        <w:rPr>
          <w:rFonts w:ascii="Traditional Arabic" w:hAnsi="Traditional Arabic" w:cs="Traditional Arabic"/>
          <w:sz w:val="36"/>
          <w:sz w:val="36"/>
          <w:szCs w:val="36"/>
          <w:rtl w:val="true"/>
        </w:rPr>
        <w:t xml:space="preserve"> بِاللهِ ثُمَّ بِوُلاةِ أُمُورِنَا كَبِيرٌ أنْ يَكُونُوا خَيرَ دَاعِمٍ وَمُسَانِدٍ للآمِرينَ بِالمَعْرُوفِ والنَّاهِينَ عَن المُنْكَرِ، وَلِكَافَّةِ أجْهِزَتِهِمْ وَأَنظِمَتِهِمْ؛ لأنَّهُمْ مُدْرِكُونَ أنَّ خَيْرِيَّتَنَا وَعِزَّتَنَا والتَّمْكِ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نا مَرْبُوطٌ إذَا حَقَّقْنا مَا أَمَرَنَ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مُبَشِّرَاتِ الخَيرِ، وَيَنَابِيعِ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جُهُودُ المَشْكُورَةُ المَأَجُورَةُ، لأُنَاسِ عَمِلوا وَنَصَحوا وَأَخْلَصُوا وَأَتْقَنُوا، لِحفظِ الشَّبابِ وَتَوعِيَتِهم وَتَحصِينِهِمْ، مِنْ كُلِّ سُلُوكٍ مَشَينٍ، أو 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حَرِفٍ مُتَطَرِّفٍ، فَلَقَدْ اسْتَهْدَفُوا مِن الفِئَاتِ أَشَبَّهَا وَأعَزَّها، وَمِنْ البَرَامِجِ أنْفَعَهَا وَأمْتَعَهَا، وَدَفَعُوا مِن الأمْوَالِ أنْفَ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جَزى</w:t>
      </w:r>
      <w:r>
        <w:rPr>
          <w:rFonts w:ascii="Traditional Arabic" w:hAnsi="Traditional Arabic" w:cs="Traditional Arabic"/>
          <w:sz w:val="36"/>
          <w:sz w:val="36"/>
          <w:szCs w:val="36"/>
          <w:rtl w:val="true"/>
        </w:rPr>
        <w:t xml:space="preserve"> القَائِمِينَ والمُنَظِّمِينَ والمُشَارِكِينَ خَيْرَاً، في المَكْتَبِ التَّعاوُنِيِّ على 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فِلَةِ يَنابِيعِ الخَيرِ، لَيلَةَ البَارِحَةِ، فَشَبَابُنَا بِحَاجَةٍ إلى بَرَامِجَ هَادِفَةٍ، وَمَنَاشِطَ مُتَنَوِّعَةٍ، فَهُمْ ثَرْوَتُنا الغَالِ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رَأَيْتُم وَرَأَيْنَا فِي زَمَنِنا كَثْرَةَ الفِتَنِ وَالشُّبُهَاتِ، وَالشَّهَواتِ وَالانْحِرَافَاتِ؛ فَهَلْ كَانَ يَخْطُرُ بِبَالِ أَحَدِنَا أَنْ نَجِدَ مِنْ شَبَابِنَا مَنْ يُحَاكِي الكَفَرَةَ وَيُوَالِيهِمْ وَيَتَعَلَّ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دُ مِن أ</w:t>
      </w:r>
      <w:r>
        <w:rPr>
          <w:rFonts w:ascii="Traditional Arabic" w:hAnsi="Traditional Arabic" w:cs="Traditional Arabic"/>
          <w:sz w:val="36"/>
          <w:sz w:val="36"/>
          <w:szCs w:val="36"/>
          <w:rtl w:val="true"/>
        </w:rPr>
        <w:t>َبْنَائِنَا</w:t>
      </w:r>
      <w:r>
        <w:rPr>
          <w:rFonts w:ascii="Traditional Arabic" w:hAnsi="Traditional Arabic" w:cs="Traditional Arabic"/>
          <w:sz w:val="36"/>
          <w:sz w:val="36"/>
          <w:szCs w:val="36"/>
          <w:rtl w:val="true"/>
        </w:rPr>
        <w:t xml:space="preserve"> وَشَبَابِنَا مَنْ تَعَلَّقَتْ قُلوبُهُم بِالطَّرَبِ وَالغِنَاءِ؟ ألَمْ يَخْتَلِفْ عَلينَا كَثِيرٌ مِنْ شَبَابِنَا فِي لِبَاسِهِمْ وَأَشْكَالِهِمْ وَسُلُوكِ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إنِّنَا لَنَرَاهُم رَأْيَ ال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يَبْشِرِ</w:t>
      </w:r>
      <w:r>
        <w:rPr>
          <w:rFonts w:ascii="Traditional Arabic" w:hAnsi="Traditional Arabic" w:cs="Traditional Arabic"/>
          <w:sz w:val="36"/>
          <w:sz w:val="36"/>
          <w:szCs w:val="36"/>
          <w:rtl w:val="true"/>
        </w:rPr>
        <w:t xml:space="preserve"> القَائِمُونَ والدَّاعِمُونَ فَإ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عا إلى هُدى كان له من الأجرِ مِثلُ أجورِ مَن تَبِعَه، لا ينقصُ ذلك من أجورِ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اجعلنا من الآمرينَ بالمعروفِ العَامِلِينَ بِهِ، والنَّاهينَ عن المُنكَرِ المُبتَعِدِينَ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هدنا لِمَا تُحبُّ وتَرضَى، وزيِّنا بِزِينَةِ الإيمانِ والتَّقوى، واجعلنا هداةً مُهتَدِينَ غَي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سَدِّد الآمرينَ بالمعروفِ والنَّاهينَ عن المُنكرِ وَقَوِ عَزائِمَهم، واهدِهم سُبلَ السَّلام، واكفِهم شَرَّ الِّلئامِ، اللهمَّ من أرادَ بهم سوءًا فافضحهُ على رؤوس الأشهادِ، واخرس لِسانَهُ، وشُلَّ أركانَهُ، واذهب عقلَهُ، واجعله للنَّاس آيةً وع</w:t>
      </w:r>
      <w:r>
        <w:rPr>
          <w:rFonts w:ascii="Traditional Arabic" w:hAnsi="Traditional Arabic" w:cs="Traditional Arabic"/>
          <w:sz w:val="36"/>
          <w:sz w:val="36"/>
          <w:szCs w:val="36"/>
          <w:rtl w:val="true"/>
        </w:rPr>
        <w:t>برةً</w:t>
      </w:r>
      <w:r>
        <w:rPr>
          <w:rFonts w:ascii="Traditional Arabic" w:hAnsi="Traditional Arabic" w:cs="Traditional Arabic"/>
          <w:sz w:val="36"/>
          <w:sz w:val="36"/>
          <w:szCs w:val="36"/>
          <w:rtl w:val="true"/>
        </w:rPr>
        <w:t xml:space="preserve"> يا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اةَ أُمورِنا لِمَا تُحبُّ وَتَرضى، وأعنهُم على البِرِّ والتَّقوى، وأصلح لهم البِطانَةِ ووفِّقهم، وأعنهم على أداء الأمانةِ، واجعلهم رحمةً وسكينَةً على رعاياهم، اللهمَّ ادفع عنَّا الغَلاء والوَبَاء والرِّبا والزِّنا والزَّلازلَ والمحنِ عن بل</w:t>
      </w:r>
      <w:r>
        <w:rPr>
          <w:rFonts w:ascii="Traditional Arabic" w:hAnsi="Traditional Arabic" w:cs="Traditional Arabic"/>
          <w:sz w:val="36"/>
          <w:sz w:val="36"/>
          <w:szCs w:val="36"/>
          <w:rtl w:val="true"/>
        </w:rPr>
        <w:t>دِنا</w:t>
      </w:r>
      <w:r>
        <w:rPr>
          <w:rFonts w:ascii="Traditional Arabic" w:hAnsi="Traditional Arabic" w:cs="Traditional Arabic"/>
          <w:sz w:val="36"/>
          <w:sz w:val="36"/>
          <w:szCs w:val="36"/>
          <w:rtl w:val="true"/>
        </w:rPr>
        <w:t xml:space="preserve"> هذا خاصَّةً وعن 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5:00Z</dcterms:created>
  <dc:creator>الشيخ/ خالد القرعاوي</dc:creator>
  <dc:description/>
  <dc:language>en-US</dc:language>
  <cp:lastModifiedBy>c.expert</cp:lastModifiedBy>
  <cp:lastPrinted>2011-04-02T16:45:00Z</cp:lastPrinted>
  <dcterms:modified xsi:type="dcterms:W3CDTF">2016-04-19T10:46:00Z</dcterms:modified>
  <cp:revision>3</cp:revision>
  <dc:subject>1/ تفشي الفساد وانتشاره في آخر الزمان 2/ وجوب التمسك الإسلام والثبات عليه 3/ السلامة من الفتن في إحياء شعيرة الأمر بالمعروف والنهي عن المنكر 4/ الأمر بالمعروف والنهي عن المنكر مسؤولية الجميع 5/ خطر المجاهرة بالمنكرات والسكوت عنها 6/ الأمر بالمعروف والنهي عن المنكر طوق نجاة للمجتمع 7/ مميزات الآمرين بالمعروف والناهين عن المنكر والواجب نحوهم 8/ توعية الشباب وإقامة البرامج النافعة لهم</dc:subject>
  <dc:title>كلنا آمرون بالمعروف ناهون عن المنكر</dc:title>
</cp:coreProperties>
</file>