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لمة</w:t>
            </w:r>
            <w:r>
              <w:rPr>
                <w:b/>
                <w:b/>
                <w:bCs/>
                <w:rtl w:val="true"/>
                <w:lang w:bidi="ar-EG"/>
              </w:rPr>
              <w:t xml:space="preserve"> </w:t>
            </w:r>
            <w:r>
              <w:rPr>
                <w:rFonts w:cs="Traditional Arabic"/>
                <w:b/>
                <w:b/>
                <w:bCs/>
                <w:rtl w:val="true"/>
                <w:lang w:bidi="ar-EG"/>
              </w:rPr>
              <w:t>للحجاج</w:t>
            </w:r>
            <w:r>
              <w:rPr>
                <w:b/>
                <w:b/>
                <w:bCs/>
                <w:rtl w:val="true"/>
                <w:lang w:bidi="ar-EG"/>
              </w:rPr>
              <w:t xml:space="preserve"> </w:t>
            </w:r>
            <w:r>
              <w:rPr>
                <w:rFonts w:cs="Traditional Arabic"/>
                <w:b/>
                <w:b/>
                <w:bCs/>
                <w:rtl w:val="true"/>
                <w:lang w:bidi="ar-EG"/>
              </w:rPr>
              <w:t>وأعمال</w:t>
            </w:r>
            <w:r>
              <w:rPr>
                <w:b/>
                <w:b/>
                <w:bCs/>
                <w:rtl w:val="true"/>
                <w:lang w:bidi="ar-EG"/>
              </w:rPr>
              <w:t xml:space="preserve"> </w:t>
            </w:r>
            <w:r>
              <w:rPr>
                <w:rFonts w:cs="Traditional Arabic"/>
                <w:b/>
                <w:b/>
                <w:bCs/>
                <w:rtl w:val="true"/>
                <w:lang w:bidi="ar-EG"/>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حج</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ما</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3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كبير المتعال ذي العزة والجلال، خلق فسوى وقدر فهدى،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وأشهد ألا إله إلا الله وحده لا شريك له وأشهد أن محمد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يله وخيرته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من صلى وقام وحج لله وصام؛ فصلوات الله وسلامه عليه وعلى آله الطيبين الطاهرين وعلى أصحابه الغر الميام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يته في الغيب والشهادة، والاستقامة على دينه في الغضب والرضا والمنشط والمكر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تم أولاء تجتمعون في هذا المكان المبارك وافدين إلى بلد الله الحرام محرمين م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صدين رباً واحداً ولابسين لباساً واحداً وحاملين شعار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لا شريك ل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والنعمة لك و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جتماعكم هذا تعقدون مؤتمراً فر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تمراً ملؤه السمع والطاعة والرهبة والاستجابة لنداء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هِ آيَاتٌ بَيِّنَاتٌ مَّقَامُ إِبْرَاهِيمَ وَمَن دَخَلَهُ كَانَ آمِنًا وَلِلّهِ عَلَى النَّاسِ حِجُّ الْبَيْتِ مَنِ اسْتَطَاعَ إِلَيْهِ سَبِيلاً وَمَن كَفَرَ فَإِنَّ الله غَنِيٌّ عَنِ الْعَالَ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أنتم قد امتثلتم أمر ربكم وتركتم المال والأهل والولد، وقطعتم الفيافي والقفار والمفاوز والبحار في صورة فريدة ومشهد مدهش يستوي فيه صغيركم وكبيركم، وغنيكم وفقيركم، وذكركم وأنث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شكروا الله على التيسير واحمدوه على بلوغ المقصد وتهيئة هذا النسك المبارك، وأروا الله من أنفسكم توحيداً خالصًا خاليًا من الشوائب الشركية والنزعات البدعية؛ فإن البيت الحرام لم يبن إلا للتوحيد وإخلاص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بن للشرك ولا للابتداع ولا للخرافة والجد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مر خلي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 السلام– أن يؤسس البيت العتيق على التوحيد والعبودية لله وحد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 بَوَّأْنَا لِإِبْرَاهِيمَ مَكَانَ الْبَيْتِ أَن لَّا تُشْرِكْ بِي شَيْئًا وَطَهِّرْ بَيْتِيَ لِلطَّائِفِينَ وَالْقَائِمِينَ وَالرُّكَّعِ السُّجُو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كان الفهم الصحيح للسلف الصالح من الصحابة والتابعين وتابعيهم أن عرصات المناسك إنما هي مجال للتضرع إلى الله وإخلاص النسك له وفق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كن لديهم لوثة التعلق بالحجارة أو التبرك بها أو قصد المزارات أو المشاهد أو القبور والدعاء عندها؛ لأنهم يعلمون علم اليقين أن النافع الضار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يَمْسَسْكَ اللّهُ بِضُرٍّ فَلاَ كَاشِفَ لَهُ إِلاَّ هُوَ وَإِن يَمْسَسْكَ بِخَيْرٍ فَهُوَ عَلَى كُلِّ شَيْءٍ قَدُي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بركون بأحجار الكعبة ولا بغيره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عل ذلك ولم يفعله أصحابه، وإنما استلم الحجر الأسود وقبله ومسح بيده على الركن اليماني ولم يستلم بقية أركان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كد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وهو واقف أمام الحجر الأسود قائ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ي لأعلم أنك حجر لا تضر ولا تنفع؛ فلولا أن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بلك ما قبلتك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اجتماع المبارك إبان هذا النسك العظيم ليعد فرصة سانحة لاستشعار هذا التوافق الفريد واستلهام الحكم العظيمة التي شرع الحج ل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م الاشتراك والمساواة بين كافة الحجاج في متطلبات هذا النسك؛ فليس للغنى ولا للنسب ولا للرياسة فضل أو استغناء؛ فالوقوف بعرفة واحد والمبيت بالمزدلفة واحد والجمرة ترمى بسبع حصيات لكل واحد والطواف واحد والسعي واحد؛ فليس للغني أو الشريف أو الوزير أن ينقص جمرة أو يسقط وقوفًا أو مبيتً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اس سو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رق بين عربي ولا عجمي ولا أبيض ولا أسود إلا بالتقوى؛ فما أحرى حجاج بيت الله الحرام، وما أحرى المسلمين بعامة أن يأخذوا هذه العبرة من هذا المشهد العظيم؛ فإن مثل ذلكم الاستشعار يعد امن أعظم الدواعي إلى التآلف والتكاتف والرحمة والشفقة والتواضع والتعا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عارات وطنية ولا هتافات عصبية ولا رايات حز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ي راية واحدة هي ر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مة بحاجة ماسة إلى استجلاب كل معاني الوحدة والتعاون والتناصح على البر والتقوى لا على الإثم والعدوان؛ فلا يعتدي أحد على أحد ولا يبغي أحد على أحد، بل يعيش المسلمون في سلام حقيقي وتعاون 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كن أن يكون له ظل في الواقع إلا من خلال الالتزام بشريعة الإسلام الخالدة التي أعز الله الأمة بها؛ فما  أحوج الأم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تكتوي بلهيب الصراعات الدموية والخلافات المنه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اقتباس من أسرار الحج لتتخلص نفوس أبنائها من الأنانية والغل والحسد؛ ولترتقي بهم إلى أفق الإسلام الواسع المبني على منهاج النبوية والدافع لكل نزاع أو شقاق أو اختلاف، كيف ل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ا اخْتَلَفْتُمْ فِيهِ مِن شَيْءٍ فَحُكْمُهُ إِلَى اللَّ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أً لا مجال للتفاخر ولا للاختلاف ولا للتخاذل، وليس اختلاف الألسنة والألوان والطباع والبلدان محلا للشقاق والفرقة لأن الميزان عند الله واحد</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أَكْرَمَكُمْ عِندَ اللَّهِ أَتْقَاكُ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ادْخُلُواْ فِي السِّلْمِ كَآفَّةً وَلاَ تَتَّبِعُواْ خُطُوَاتِ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زَلَلْتُمْ مِّن بَعْدِ مَا جَاءتْكُمُ الْبَيِّنَاتُ فَاعْلَمُواْ أَنَّ اللّهَ عَزِيزٌ حَكِي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cs="Traditional Arabic" w:ascii="Traditional Arabic" w:hAnsi="Traditional Arabic"/>
          <w:sz w:val="36"/>
          <w:szCs w:val="36"/>
        </w:rPr>
        <w:t>20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يشرع للحجاج في اليوم الثامن من ذي الحجة أن يحرم بالحج إن كان متمتعًا، وإن كان مفردًا أو قارنًا فهو لا يزال في إحرامه، ويستحب للحاج في اليوم الثامن أيضا أن يتوجه إلى منى قبل الزوال فيصلي بها الظهر والعصر والمغرب والعشاء والفجر قصرًا من دون ج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صلى فجر يوم التاسع وطلعت الشمس توجه إلى عرفة وهو يلبي أو يكبر، فإذا زالت الشمس صلى بها الظهر والعصر جمعًا وقصرًا بآذانٍ وإقام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قف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رفة كلها موقف إلا بطن عر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ثر فيها من التهليل والتسبيح والدعاء والاستغفار، ويتأكد الإكثار من التهليل لأنه كلمة التوحيد الخالص؛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خير الدعاء دعاء يوم عرفة،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ملك وله الحمد وهو على كل شيء قدي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ربت الشمس أفاض الحاج من عرفة إلى مزدلفة بسكينةٍ ووق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احم ولا يؤذي، ثم يصلي بها المغرب والعشاء جمعًا وقصرًا بأذان وإقامتين، ثم يبقى بها حتى طلوع الفجر، إلا الظعن والض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م أن ينصرفوا منها بعد منتصف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صلى الحاج الفجر بمزدلفة وقف عند المشعر 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زدلفة كلها موق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دعو الله طويلاً حتى يسفر ثم يسير إلى منى فيرمي جمرة الع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قرب الجمرات إلى م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ميها بسبع حصيات صغيرات يكبر مع كل حص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نحر هديه إن كان متمتعا أو قارنا، ثم يحلق ويحل من إحرامه؛ فيباح له كل شيء حرم عليه بسبب الإحرام إلا النساء، ويبقى في حق القارن والمفرد طواف الإفاضة وسعي الحج إن لم يكن سعى مع طواف القدوم، وأما المتمتع فيبقى عليه طوافُ وسعي غير طواف العمرة وسع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عد الطواف يحل للحجاج كل شيء حرم عليه بسبب الإحرام حتى النساء، ولا يضر الحاج ما قدم أو أخر من أفعال يوم النحر؛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ئل عن شيء قدم ولا أخر في ذلك اليوم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فعل ولا ح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بيت الحاج في منى أيام التشريق وجوبا لفع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ذوا عني مناسك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مي الجمرات في اليوم الحادي عشر والثاني عشر والثالث عشر إن لم يكن متع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جمرة بسبع حصيات؛ يبدأ بالجمرة  الصغرى ثم الوسطى ثم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دأ وقت الرمي في هذه الأيام بعد الزوال ل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أن يتعجل فليرم بعد الزوال من يوم الثاني عشر ثم يخرج من منى إلى مكة، ولا يضره لو غربت عليه الشمس وهو لم يخرج من منى، كما لا يضره لو رمى بعد مغرب اليوم الثاني عشر وتعجل على الأظهر من أقوال أهل العلم، ثم يطوف بعد ذلك طواف الودا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جل وعلا</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وسلم الحجاج والمعتمر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من الحجاج ح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من الحجاج حجهم، اللهم اجعل مواسم الخيرات لنا مربحًا ومغنمًا وأوقات البركات والنفحات لنا إلى رحمتك طريقا وس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 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ا سألناك من خيرٍ فأعطنا وما لم نسألك فابتدرنا، وما قصرت عنه آمنا وأعمالنا من الخيرات فبلغ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 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0:00Z</dcterms:created>
  <dc:creator>الشيخ: سعود الشريم</dc:creator>
  <dc:description/>
  <cp:keywords/>
  <dc:language>en-US</dc:language>
  <cp:lastModifiedBy>OnLine</cp:lastModifiedBy>
  <cp:lastPrinted>2011-04-02T16:45:00Z</cp:lastPrinted>
  <dcterms:modified xsi:type="dcterms:W3CDTF">2011-09-13T00:21:00Z</dcterms:modified>
  <cp:revision>4</cp:revision>
  <dc:subject>1/ نعمة وفضل الحج 2/ مما يقع فيه بعض الناس 3/ أعمال الحج</dc:subject>
  <dc:title>كلمة للحجاج وأعمال الحج</dc:title>
</cp:coreProperties>
</file>