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كل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ختام</w:t>
            </w:r>
            <w:r>
              <w:rPr>
                <w:b/>
                <w:b/>
                <w:bCs/>
                <w:rtl w:val="true"/>
              </w:rPr>
              <w:t xml:space="preserve"> </w:t>
            </w:r>
            <w:r>
              <w:rPr>
                <w:rFonts w:cs="Traditional Arabic"/>
                <w:b/>
                <w:b/>
                <w:bCs/>
                <w:rtl w:val="true"/>
              </w:rPr>
              <w:t>الشهر</w:t>
            </w:r>
            <w:r>
              <w:rPr>
                <w:b/>
                <w:b/>
                <w:bCs/>
                <w:rtl w:val="true"/>
              </w:rPr>
              <w:t xml:space="preserve"> </w:t>
            </w:r>
            <w:r>
              <w:rPr>
                <w:rFonts w:cs="Traditional Arabic"/>
                <w:b/>
                <w:b/>
                <w:bCs/>
                <w:rtl w:val="true"/>
              </w:rPr>
              <w:t>الفضيل</w:t>
            </w:r>
          </w:p>
        </w:tc>
      </w:tr>
      <w:tr>
        <w:trPr>
          <w:trHeight w:val="525"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8"/>
            <w:bookmarkStart w:id="10" w:name="OLE_LINK47"/>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76"/>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داع</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جراحات</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قاع</w:t>
            </w:r>
            <w:r>
              <w:rPr>
                <w:b/>
                <w:b/>
                <w:bCs/>
                <w:rtl w:val="true"/>
              </w:rPr>
              <w:t xml:space="preserve"> </w:t>
            </w:r>
            <w:r>
              <w:rPr>
                <w:rFonts w:cs="Traditional Arabic"/>
                <w:b/>
                <w:b/>
                <w:bCs/>
                <w:rtl w:val="true"/>
              </w:rPr>
              <w:t>شتى</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ؤتمر</w:t>
            </w:r>
            <w:r>
              <w:rPr>
                <w:b/>
                <w:b/>
                <w:bCs/>
                <w:rtl w:val="true"/>
              </w:rPr>
              <w:t xml:space="preserve"> </w:t>
            </w:r>
            <w:r>
              <w:rPr>
                <w:rFonts w:cs="Traditional Arabic"/>
                <w:b/>
                <w:b/>
                <w:bCs/>
                <w:rtl w:val="true"/>
              </w:rPr>
              <w:t>القمة</w:t>
            </w:r>
            <w:r>
              <w:rPr>
                <w:b/>
                <w:b/>
                <w:bCs/>
                <w:rtl w:val="true"/>
              </w:rPr>
              <w:t xml:space="preserve"> </w:t>
            </w:r>
            <w:r>
              <w:rPr>
                <w:rFonts w:cs="Traditional Arabic"/>
                <w:b/>
                <w:b/>
                <w:bCs/>
                <w:rtl w:val="true"/>
              </w:rPr>
              <w:t>بمكة</w:t>
            </w:r>
            <w:r>
              <w:rPr>
                <w:b/>
                <w:b/>
                <w:bCs/>
                <w:rtl w:val="true"/>
              </w:rPr>
              <w:t xml:space="preserve"> </w:t>
            </w:r>
            <w:r>
              <w:rPr>
                <w:rFonts w:cs="Traditional Arabic"/>
                <w:b/>
                <w:b/>
                <w:bCs/>
                <w:rtl w:val="true"/>
              </w:rPr>
              <w:t>المكرم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جتمع</w:t>
            </w:r>
            <w:r>
              <w:rPr>
                <w:b/>
                <w:b/>
                <w:bCs/>
                <w:rtl w:val="true"/>
              </w:rPr>
              <w:t xml:space="preserve"> </w:t>
            </w:r>
            <w:r>
              <w:rPr>
                <w:rFonts w:cs="Traditional Arabic"/>
                <w:b/>
                <w:b/>
                <w:bCs/>
                <w:rtl w:val="true"/>
              </w:rPr>
              <w:t>كلمة</w:t>
            </w:r>
            <w:r>
              <w:rPr>
                <w:b/>
                <w:b/>
                <w:bCs/>
                <w:rtl w:val="true"/>
              </w:rPr>
              <w:t xml:space="preserve"> </w:t>
            </w:r>
            <w:r>
              <w:rPr>
                <w:rFonts w:cs="Traditional Arabic"/>
                <w:b/>
                <w:b/>
                <w:bCs/>
                <w:rtl w:val="true"/>
              </w:rPr>
              <w:t>الأم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ختام</w:t>
            </w:r>
            <w:r>
              <w:rPr>
                <w:b/>
                <w:b/>
                <w:bCs/>
                <w:rtl w:val="true"/>
              </w:rPr>
              <w:t xml:space="preserve"> </w:t>
            </w:r>
            <w:r>
              <w:rPr>
                <w:rFonts w:cs="Traditional Arabic"/>
                <w:b/>
                <w:b/>
                <w:bCs/>
                <w:rtl w:val="true"/>
              </w:rPr>
              <w:t>الشهر</w:t>
            </w:r>
            <w:r>
              <w:rPr>
                <w:b/>
                <w:b/>
                <w:bCs/>
                <w:rtl w:val="true"/>
              </w:rPr>
              <w:t xml:space="preserve"> </w:t>
            </w:r>
            <w:r>
              <w:rPr>
                <w:rFonts w:cs="Traditional Arabic"/>
                <w:b/>
                <w:b/>
                <w:bCs/>
                <w:rtl w:val="true"/>
              </w:rPr>
              <w:t>بأعمال</w:t>
            </w:r>
            <w:r>
              <w:rPr>
                <w:b/>
                <w:b/>
                <w:bCs/>
                <w:rtl w:val="true"/>
              </w:rPr>
              <w:t xml:space="preserve"> </w:t>
            </w:r>
            <w:r>
              <w:rPr>
                <w:rFonts w:cs="Traditional Arabic"/>
                <w:b/>
                <w:b/>
                <w:bCs/>
                <w:rtl w:val="true"/>
              </w:rPr>
              <w:t>تسد</w:t>
            </w:r>
            <w:r>
              <w:rPr>
                <w:b/>
                <w:b/>
                <w:bCs/>
                <w:rtl w:val="true"/>
              </w:rPr>
              <w:t xml:space="preserve"> </w:t>
            </w:r>
            <w:r>
              <w:rPr>
                <w:rFonts w:cs="Traditional Arabic"/>
                <w:b/>
                <w:b/>
                <w:bCs/>
                <w:rtl w:val="true"/>
              </w:rPr>
              <w:t>الخلل</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زكاة</w:t>
            </w:r>
            <w:r>
              <w:rPr>
                <w:b/>
                <w:b/>
                <w:bCs/>
                <w:rtl w:val="true"/>
              </w:rPr>
              <w:t xml:space="preserve"> </w:t>
            </w:r>
            <w:r>
              <w:rPr>
                <w:rFonts w:cs="Traditional Arabic"/>
                <w:b/>
                <w:b/>
                <w:bCs/>
                <w:rtl w:val="true"/>
              </w:rPr>
              <w:t>الفطر</w:t>
            </w:r>
            <w:r>
              <w:rPr>
                <w:b/>
                <w:b/>
                <w:bCs/>
                <w:rtl w:val="true"/>
              </w:rPr>
              <w:t xml:space="preserve"> </w:t>
            </w:r>
            <w:r>
              <w:rPr>
                <w:rFonts w:cs="Traditional Arabic"/>
                <w:b/>
                <w:b/>
                <w:bCs/>
                <w:rtl w:val="true"/>
              </w:rPr>
              <w:t>ومقدارها</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ثبات</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طاعات</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سديس</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92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ثنِي عليه الخيرَ كلَّه، أحمدُه سبحانه، ترادفَت نعماؤه، وتوالَت نعمُه وآلاؤ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 الحمدُ اللهم حمدًا مُخلَّ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نعمٍ لم تُحصَ عدًّا فتنفَ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سـألُه التوفيقَ للشكر إ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ـونُ لنعـماءِ الإلهِ مُقيِّدً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شهادةً نستبصِر بها الفتنَ الصماء، ونرقَى بها في ذُرَى المجد القَعساء، وأشهد أن نبيَّنا وسيدَنا محمدًا عبدُ الله ورسوله، جاء بالحق اللألاء، وشمس الهُدى العَلياء، صلَّى الله عليه صلاةً وارِفَة الأفياء، وعلى آله الأتقياء الكُرماء، وصحابتهِ الغُرِّ بدورِ السماء، والتابعين ومن تبِعهم بإحسانٍ إلى يوم الدين،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حق تقاته، وابتغوا من فضله ومرض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حَقَّ تُقَاتِهِ وَلَا تَمُوتُنَّ إِلَّا وَأَنْتُمْ 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تَصِمُوا بِحَبْلِ اللَّهِ جَمِيعًا وَلَا تَفَرَّقُ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تدرَّع بالتقوى استنار 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تَ في بهجة الأعمال جَذلا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سِر أمامك دربُ الخير مُزدهِ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جونُه امتلأت روحًا وريحا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عقابيل الأيام والشهور، وبين علاجيم الأزمان والدهور، تلتمس وجِدَّتها، وإن لله في أيام الدهر لنفحات، تتنزَّل فيها الرحمات والبركات، ومنذ أيام قليلة كنا نستطلِعُ  مُحيَّاه بقلبٍ ولهان، وبعد ساعاتٍ وربما سُويعاتٍ نُودِّعه، وعند الله نحتسِبه ونستودِعه، وقد فاز فيه من فازَ من أهل الصلاح، وخابَ وخسِر فيه أهلُ الغفلة والجُنا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مضـانُ ما لكَ تلفِظُ الأنف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ـم تكـن في أُفقنا نبراسً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طفًا رُويدَك بالقلوب فقد سمَ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أنَسَت بجلالك استئناسً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سرع مرور الليالي والأيام، وكرَّ الشهور والأعوام، فها هو شهر الصيام قد قُوِّضَت خيامُه، وتصرَّمَت أيامه، وأزِفَ رحيلُه، ولم يبقَ إلا قليلُه، وتلك سنةُ الله في كونه؛ أيامٌ سيَّارة، وأشهرٌ دوَّارة، وأعوامٌ كرَّا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نْ تَجِدَ لِسُنَّتِ اللَّهِ تَبْدِ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مرَّ كلمحة برقٍ أو غمضة عينٍ، شمرجَ القلوبَ ببركاته، وأينعَ صرادِحَه برحماته، كم ذَرَفَت فيه العيونُ الدوامِع، ووِجلَت فيه القلوبُ الخواشِع، ورُفِعت فيه الأكُفُّ الضارِعة، ووُطِّئَت فيه الحوباءُ التالِ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ـرحَّل الشهرُ وا لهفاه وانصرَ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ختصَّ بالفوز بالجناتِ من خدَ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طُوبَى لمن كانت التقوى بضاع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ـي شهره وبحبل اللهِ مُعتصِمً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ا نحن نتضوَّع أريجَ ليالِيه الزاهِرة الغامِرة، أنِسَت القلوبُ بجنب الرحيم الغفار، ولهجَت الألسُنُ بالدعاء والحمد والاستغفار، فيا من أعتقَه مولاه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ك ثم إياك أن تعود إلى رقِّ الأوزار، ويا من استجبتَ لربك في شهر الص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جِب له في سائر الأيام؛ فربُّ رمضان هو ربُّ شوال، وهو ربُّ أشهر الع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نودِّعُ شهر الصيام والقيام، لا تزالُ مآسِي أمتنا تذرِفُ، وجراحاتُها تنزِف، وجسدُها مُثخنٌ بالجراح، وأبناؤُها يُعانون في كثيرٍ من الوِهاد والبِطاح، تُراقُ فيهم الدماء، وتتقطَّع منهم الأشلاء في صلَفٍ ورعونة، وصُدارةٍ مأفو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جاءكم أنباءُ الصامدين في الأقصى وفلسطين، والمرزوئين في سوريا الشام الحز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علِمتم حالَ إخوانكم في بُورما وأرا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عمل الطغاةُ الظالمون بالمسلمين هناك قتلاً وتشريدًا، فأراقوا الدماء، ونثَروا الأشلاء على مسارِح اليَهماء، وقتَّلوا الأبرياء، ويتَّموا الأبناء، وانتهَكوا أعراضَ النساء، وسط صمتٍ عالميٍّ، وتجاهُلٍ دو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ناك لا يُسمَع إلا شغشغةُ الطِّعان، وهيقعَة الصوارم في الأبدان، وضعضعة الأركان، وتقويض المساجد وعامر البُنيان، وإلى الله الملجأ والمُشتكى، وهو وحده المُستعان وعليه التكل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ـعم العُدَّة المذخورة الص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ـلنا غدًا أو بعـده ينجـلِي الأم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ان غدًا عُمرًا ولو مُدَّ حب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ينطوِي في جوفِ هذا الغدِ الده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حوالك الكروب والضوائق، وتحت وطأة الأرزاء والعوائق، تشرئِبُّ طُلى أهل الإيمان إلى إشراقات الانفراج، وبشائر الخير والتفاؤُل والانبلاج، وفي هذه الآونة العصيبة، والحِقبة التاريخية اللهيبة، ومن هذه البِقاع الطاهرة ليلةٍ من ليالي العشر الزاهِرة أُثلِجَت صدورُ المؤمنين، وقرَّت أعينُ الغَيورين بمُؤتمرٍ استثنائيٍّ تاريخي، هو مُؤتمر التضامُن الإسلامي الذي دعا إليه خادمُ الحرمين الشريف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ه الله وأدام توفي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ملاً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تَصِمُوا بِحَبْلِ اللَّهِ جَمِيعًا وَلَا تَفَرَّقُ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هِ أُمَّتُكُمْ أُمَّةً وَاحِدَةً وَأَنَا رَبُّكُمْ فَا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إِخْ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تبصارًا ب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ؤمنين في توادِّهم وتراحُمهم وتعاطُفهم كمثَل الجسد الواحد، إذا اشتكى منه عضوٌ تداعَى له سائرُ الجسد بالسهر والحُمَّ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عليكم بالجماعة؛ فإن الله لن يجمع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ضلا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تأ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م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تمرُ قادة، وتأنَّق بموضوعاته الجسيمة وتوصياته العظيمة؛ فلله درُّهم وقد أشرقَ جمعُهم، وتلألأت بالمحبة صفوفُهم في هذه الرحابِ المُباركة والأيام العابِقة، وفي ليلةٍ غرَّاء من هذا الشهر المُبارك اعتصَموا بحبل الله أجمعين، واتَّحدوا على الخير أكتَعين، فحازوا شرفَ الزمان والمكان، وطاعةَ الواحد الديَّان، قُدوةً لشعوبهم وأبناء أوطانهم في الوحدة والائتلاف، والتآزُر والإيلاف، والاعتصام ونبذ الاختلا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جاء هذا المُؤتمرُ المُوفَّقُ في أوانه، وما بدَرَ عنه من توصياتٍ جاءت لتُبدِّد غياهِب الغُمَّة التي أظلَّت الأمة، فتُفيق من تهوينها الذي طال أمَدُه، وتغويرها الذي اسبطَرَّ عمَدُه، وتعودُ الأمةُ الإسلاميةُ إلى سابق مجدها ورفعتها، وتسترِدُّ سامِق عزِّها ومكان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دَّد الله خُطاهم، وبارَكهم ورعاهم، ووفَّقهم لما فيه صلاحُ الإسلام والمسلمين، وإلى ما فيه الخيرُ للبلاد والعباد، وجزى الله خادمَ الحرمين الشريفين على جهوده المُباركة في جمع كلمة المسلمين وتوحيد صفوفهم،  وليهنَأ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تهنَأ الأمةُ جميعًا بهذا الإنجاز والنجاح والامتياز</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لزَ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اعةَ ربكم وطاعةَ رسو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طاعةَ أولي الأمر في صالح الأمور في الغَيبة والحضور، وشُدُّوا من أزرِهم، وعزِّزوا أمرَهم، ولا تُنصِتوا للأبواق الناعِقة وأصحاب الأفكار الهدّامة النافِقة، الذين يسعَون في الأرض فسادًا، ويحسبون السرابَ ماءً بِقيعة بعد كدَر الصنيعة، لعلهم يفطِمون نفسَهم عن مراضع الفِتَن ومراتِع الأَفَ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ـا الشِّقـاقُ بناة المجد مبدؤ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نِّزاعُ ولا الإحجامُ عن قِيَ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سارِعوا سدَّ ثغر الخُلف واعتصِم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ـو اعتصَمنا بحبل الله لم نُضَ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صائمين الميا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ينما تفيَّأت الأمةُ هذه الأجواءَ الروحانيةَ العبِقة فإ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م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طاعة والتقوى في هذه الأيام أكثر من أي زمانٍ، فبهما تُستدفَعُ الخُطوب، وتُكشَف الكُروب، ويُصلِحُ حالَنا علامُ الغيو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نستمسِك بالكتاب والسنة، ولنتأسَّ بسلَفنا الصالح قادة الحقِّ وسادة الخلقِ الذين أسَّسوا المجدَ الراسِخ، والمحتِدَ الباذِخ، وأتَوا على الباطل فضعضَعوا أركانَه، وقوَّضوا بُنيانَه في توحيدٍ خالصٍ، ومُعتقَدٍ سليمٍ، ومنهجٍ وخُلُقٍ قويم، ووحدةٍ مُتكاملة، ووسطيةٍ شاملة، وحوارٍ هادفٍ، فتن الطائفية ومسالك الغلو والجف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تركنوا إلى الدنيا وقد ذُقتُم حلاوةَ الطاعة؛ فمن ركنَ إليها عكَلَته وأهلكَته، ومن أمِنَ لها كان كمن يستعيذُ من الفخِّ بالخاتل، يستعينُ على الحياة بالقاتل، ويُضارِبُ بلا ربحٍ، وفي بَهيمِ الليلِ يبحَثُ عن صُب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ي ذي أفاعي الغدر تنفُثُ سُمَّ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ـلا نُحطِّمُ نـابَها المهزو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ـو سادَ حُكمُ الله فينـا لم تهُ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قدس قبلةُ مصطفانا الأولَى</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 اللهَ في الثبات على صراط الله المستقيم، والتمسُّك بحبل الله المتين، والله يقولُ الحق وهو يهدِي السب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تَنْصُرُوا اللَّهَ يَنْصُرْكُمْ وَيُثَبِّتْ أَقْدَامَ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ولي ولكم في القرآن العظيم، ونفعني وإياكم بهدي سيد المُرسلين، أقول قولي هذا، وأستغفرُ الله العظيمَ الجليلَ لي ولكم ولسائر المسلمين من كل خطيئةٍ وإثمٍ؛ فاستغفِروه وتوبوا إليه، إن ربي رحيمٌ ودودٌ</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تتمُّ الصالحات بنعمته، وتعظمُ الخيراتُ بمنَّته، وأُصلِّي وأُسلِّم على الداعي لملَّته وسنَّته، صلَّى الله وسلَّم وبارَك عليه وعلى آله وأصحابِهِ وأزواجه وعِتر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حق التقوى، وتمسَّكوا من الإسلام بالعُروة الوُثقى، واختموا شهرِكم بأعمال عظيمة تسدُّ الخلل وتجبُر التقصيرَ، فندبَكم إلى الاستغفار والشكر والتكبير، كما شرعَ لكم زكاةَ الفطر طُهرةً للصائم من اللغو والرَّفَث، وطُعمةً للمساكين، وهي صاعٌ من طعامٍ كما في حديث أبي سعيدٍ و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من غالبِ قُوت البلد، والأفضلُ أن يُخرِجَها قبل صلاة العيد، ويجوزُ إخراجها قبل العيدِ بيومٍ أو يو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ثباتَ على الطاعة والتقوى لمن علامات قبول العمل، يقول الإمام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ونوا لقبول العمل أشد اهتمامًا منكم بالعمل، ألم تسمعوا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تَقَبَّلُ اللَّهُ مِنَ ا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سُئِل بشرٌ الحافي عن أناسٍ يتعبَّدون في رمضان ويجتهِدون، فإذا انسلخَ رمضانُ تركو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ئس القومُ لا يعرِفون اللهَ إلا في رمض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ون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انيين لا رمضان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كون لعمل المؤمن أجلٌ دون الموت، وقرأ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بُدْ رَبَّكَ حَتَّى يَأْتِيَكَ الْيَ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ـا المرءُ إلا حيثُ يجعلُ نفسَ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ن طالبًا في الناس أعلى المراتِب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وإن من التحدُّث بنِعَم الله ما نعِم به الصائمون والمُعتمِرون من أجواءٍ إيمانيةٍ آمنة، ومنظومة خدماتٍ مُتوفِّرة، وأعمالٍ مذكورة، وجهودٍ مشكورة، لم تكن لتحصُل لولا توفي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ا منَّ به سبحانه على الحرمين الشريفين ورُوَّادهما من الولاية المُسلِمة المُخلِصة التي بذَلَت وتبذُلُ كلَّ ما من شأنه تسهيلُ أمور العُمَّار والزوَّ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عله الله خالصًا لوجهه الكريم، وزادَها خيرًا وهُدًى وتوفيقًا بمنِّه وكر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سيد الأنام، وقدوة أهل الإسلام، وأفضل من صلَّى وصامَ وتهجَّد وقام، خيرِ الخلق إمام الحق، كما أمرَكم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تعالى قولاً كر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صلَّى الله عليه بها عش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هدي صلاةَ الله خالِقِنا على 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ظيـمِ القـدر للرُّسلِ خاتَ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لاةً وتسليمًا يدومان ما س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يمُ الصبا وانهلَّ صوبَ الغمائ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سيد الأولين والآخرين، ورحمة الله للعالمين، وارضَ اللهم عن خلفائه الراشدين، وعن الصحابة أجمعين، وعن التابعين ومن تبِعَهم بإحسانٍ إلى يوم الدين، وعنَّا معهم برحمت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أذِلَّ الشركَ والمشركين، ودمِّر أعداء الدين، واجعل هذا البلد آمنًا مطمئنًّا سخاءً رخاءً وسائر بلاد ا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8:23:00Z</dcterms:created>
  <dc:creator>الشيخ عبد الرحمن السديس</dc:creator>
  <dc:description/>
  <cp:keywords/>
  <dc:language>en-US</dc:language>
  <cp:lastModifiedBy>USER</cp:lastModifiedBy>
  <cp:lastPrinted>2011-04-02T16:45:00Z</cp:lastPrinted>
  <dcterms:modified xsi:type="dcterms:W3CDTF">2012-08-28T08:24:00Z</dcterms:modified>
  <cp:revision>3</cp:revision>
  <dc:subject>1/ وداع رمضان 2/ جراحات الأمة في بقاع شتى 3/ مؤتمر القمة بمكة المكرمة 4/ الحث على اجتمع كلمة الأمة 5/ ختام الشهر بأعمال تسد الخلل 6/ وجوب زكاة الفطر ومقدارها 7/ الثبات على الطاعات بعد رمضان</dc:subject>
  <dc:title>كلمة في ختام الشهر الفضيل</dc:title>
</cp:coreProperties>
</file>