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م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ح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ي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فتن</w:t>
            </w:r>
          </w:p>
        </w:tc>
      </w:tr>
      <w:tr>
        <w:trPr>
          <w:trHeight w:val="792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لم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حقائق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ج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نس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جو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طاع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لم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رجو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إليه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كثر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ت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خطر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5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هد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سلم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يام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فت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6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طالب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إنس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حق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وسائ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شري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نع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م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يط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رَضْ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مَان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جِبَ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حْمِلْن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شْفَق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َمَ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نسَان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أحزاب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72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ط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سا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ظ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س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سن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طل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ر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سلام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بت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ض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ذهانن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ول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همَّ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ال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ب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م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َا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الدِّي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ِيحَةُ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ُلْن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مَنْ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ِ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كِتَا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رَسُو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أَئِم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امَّتِهِمْ</w:t>
      </w:r>
      <w:r>
        <w:rPr>
          <w:rFonts w:cs="Traditional Arabic"/>
          <w:sz w:val="34"/>
          <w:szCs w:val="34"/>
          <w:rtl w:val="true"/>
        </w:rPr>
        <w:t xml:space="preserve">".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لص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ني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صا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الصل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ة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هوُّ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صُّ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ر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يَهُو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صَا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َّبِ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لَّتَه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بقر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2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الث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ق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لإنس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كس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سَخ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ِي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ْه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جاثي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شرَّفة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ا</w:t>
      </w:r>
      <w:r>
        <w:rPr>
          <w:rFonts w:cs="Traditional Arabic"/>
          <w:sz w:val="34"/>
          <w:szCs w:val="34"/>
          <w:rtl w:val="true"/>
        </w:rPr>
        <w:t xml:space="preserve">-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َيْ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عْب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َ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عْظ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ْمَتَك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لْم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ُرْم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ِ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عب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َزَو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وَ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ْلِمٍ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رمذ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رابع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ربَّص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ائ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ري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ت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سيم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ج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ط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س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ي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ائ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يدو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ريق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بدأ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رِّ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د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ك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وت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يد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دي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م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سور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سلام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ربي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امساً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غل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َّ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ه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ل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ي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ث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ش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يرا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ائ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سَّ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ض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اً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والتمسُّ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ت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َّا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بوعو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ابع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ح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ابع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ل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اث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النف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داه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ب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شعوب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م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ك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بلو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صي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ل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م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ي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ح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ض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ابس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و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د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َّ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ذ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فاق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م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ي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ب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ي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ن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ج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ل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ر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ع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ن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ا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ي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دني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آخرت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ن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س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شْعَر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ض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تَ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قِطَ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ي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ظْلِم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ُصْب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َج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مْ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ِر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يُمْس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م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صْب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ِرً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ْقَاعِ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ائ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َاش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اعِي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كَسِّر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ِسِيَّك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قَطِّ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تَارَك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ضْرِ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يُوف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ِجَارَة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خِلَ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َع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كُمْ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َلْ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ن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عد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ض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ش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اع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عطِّ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ن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ِ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عض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َّ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قت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ات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ش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ب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فَلْيَ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با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rFonts w:cs="Traditional Arabic"/>
          <w:sz w:val="34"/>
          <w:szCs w:val="34"/>
          <w:rtl w:val="true"/>
        </w:rPr>
        <w:t>:  (</w:t>
      </w:r>
      <w:r>
        <w:rPr>
          <w:rFonts w:cs="Traditional Arabic"/>
          <w:sz w:val="34"/>
          <w:sz w:val="34"/>
          <w:szCs w:val="34"/>
          <w:rtl w:val="true"/>
        </w:rPr>
        <w:t>وَاتْ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َأ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َي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د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ْحَق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رّ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ُقُبّ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ِه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تَقَبّ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أَقْتُلَن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قَب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َّق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لَئ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سَط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تَقْتُل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بَاسِط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َقْتُل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َا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الَم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إِ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ر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ُو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ثْم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ثْم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تَك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زَ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لِمِ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طَوّ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فْس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تْ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ِ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تَ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صْب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اسِرِي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مائد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7</w:t>
      </w:r>
      <w:r>
        <w:rPr>
          <w:rFonts w:cs="Traditional Arabic"/>
          <w:sz w:val="34"/>
          <w:szCs w:val="34"/>
          <w:rtl w:val="true"/>
        </w:rPr>
        <w:t xml:space="preserve"> - </w:t>
      </w:r>
      <w:r>
        <w:rPr>
          <w:rFonts w:cs="Traditional Arabic"/>
          <w:sz w:val="34"/>
          <w:szCs w:val="34"/>
        </w:rPr>
        <w:t>30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و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ذ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راق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ؤم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نس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طرف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خاص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كوم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ع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قو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ما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غرق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دي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!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ف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وِّنا؟</w:t>
      </w:r>
      <w:r>
        <w:rPr>
          <w:rFonts w:cs="Traditional Arabic"/>
          <w:sz w:val="34"/>
          <w:szCs w:val="34"/>
          <w:rtl w:val="true"/>
        </w:rPr>
        <w:t>!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روع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ص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عط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ح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طالبه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ص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ف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ر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شارع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ك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هز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يَّ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صال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يب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اق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افات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د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شاكلن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ا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ل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صاف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ك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راح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ج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ا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كذوب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ؤ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ي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صاف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سط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ع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ب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يم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ائ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سلمي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د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زعوم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ّ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َّم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,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عنة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مَ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ْوَ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أْمُر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دَ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َأْمُ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ُس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بَاعَةِ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برا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يهقي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قِّ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أس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ي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ِّن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عند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ا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لي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ا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م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قُو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يّ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عَ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ذَك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خْشَى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طـ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د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ثير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حفظ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ي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إِنّ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كُونُ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يــ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2</w:t>
      </w:r>
      <w:r>
        <w:rPr>
          <w:rFonts w:cs="Traditional Arabic"/>
          <w:sz w:val="34"/>
          <w:szCs w:val="34"/>
          <w:rtl w:val="true"/>
        </w:rPr>
        <w:t>]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را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تاج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سب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مكَّن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راس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خراج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نفيذ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ل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صح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وعد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إنجاز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ا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ظ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؟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ن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سلا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ش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ظاه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اعيد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يق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عيا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ط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ض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متلكا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ا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نا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ت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َ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ع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بر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خو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ف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ات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إش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ائف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ن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ض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ر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ولنا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ص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ه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الْعِبَاد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رْج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هِجْر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َّ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لم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تلا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ه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ع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ضر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ل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ا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خوة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كث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خاص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مع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ص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ئ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ق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ب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لا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د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ن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غم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فظ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ل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ط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أست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م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تغفرين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15:00Z</dcterms:created>
  <dc:creator>الشيخ/ أحمد شريف النعسان</dc:creator>
  <dc:description/>
  <dc:language>en-US</dc:language>
  <cp:lastModifiedBy>abo malak</cp:lastModifiedBy>
  <cp:lastPrinted>2018-02-22T14:05:00Z</cp:lastPrinted>
  <dcterms:modified xsi:type="dcterms:W3CDTF">2019-10-09T06:16:00Z</dcterms:modified>
  <cp:revision>3</cp:revision>
  <dc:subject>1/وجوب قول كلمة الحق 2/حقائق يجب أن لا تنسى 3/وجوب طاعة العلماء والرجوع إليهم 4/كثرة الفتن وخطرها 5/هدي النبي -صلى الله عليه وسلم- أيام الفتن 6/مطالبة الإنسان بحقه ووسائل ذلك</dc:subject>
  <dc:title>كلمة حق أيام الفتن</dc:title>
</cp:coreProperties>
</file>