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رفع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توحيد</w:t>
            </w:r>
            <w:r>
              <w:rPr>
                <w:b/>
                <w:b/>
                <w:bCs/>
                <w:rtl w:val="true"/>
              </w:rPr>
              <w:t xml:space="preserve"> </w:t>
            </w:r>
            <w:r>
              <w:rPr>
                <w:rFonts w:cs="Traditional Arabic"/>
                <w:b/>
                <w:bCs/>
              </w:rPr>
              <w:t>3</w:t>
            </w:r>
            <w:r>
              <w:rPr>
                <w:rFonts w:cs="Traditional Arabic"/>
                <w:b/>
                <w:bCs/>
                <w:rtl w:val="true"/>
              </w:rPr>
              <w:t>/</w:t>
            </w:r>
            <w:r>
              <w:rPr>
                <w:rFonts w:cs="Traditional Arabic"/>
                <w:b/>
                <w:b/>
                <w:bCs/>
                <w:rtl w:val="true"/>
              </w:rPr>
              <w:t>عصمة</w:t>
            </w:r>
            <w:r>
              <w:rPr>
                <w:b/>
                <w:b/>
                <w:bCs/>
                <w:rtl w:val="true"/>
              </w:rPr>
              <w:t xml:space="preserve"> </w:t>
            </w:r>
            <w:r>
              <w:rPr>
                <w:rFonts w:cs="Traditional Arabic"/>
                <w:b/>
                <w:b/>
                <w:bCs/>
                <w:rtl w:val="true"/>
              </w:rPr>
              <w:t>الدم</w:t>
            </w:r>
            <w:r>
              <w:rPr>
                <w:b/>
                <w:b/>
                <w:bCs/>
                <w:rtl w:val="true"/>
              </w:rPr>
              <w:t xml:space="preserve"> </w:t>
            </w:r>
            <w:r>
              <w:rPr>
                <w:rFonts w:cs="Traditional Arabic"/>
                <w:b/>
                <w:b/>
                <w:bCs/>
                <w:rtl w:val="true"/>
              </w:rPr>
              <w:t>والمال</w:t>
            </w:r>
            <w:r>
              <w:rPr>
                <w:b/>
                <w:b/>
                <w:bCs/>
                <w:rtl w:val="true"/>
              </w:rPr>
              <w:t xml:space="preserve"> </w:t>
            </w:r>
            <w:r>
              <w:rPr>
                <w:rFonts w:cs="Traditional Arabic"/>
                <w:b/>
                <w:b/>
                <w:bCs/>
                <w:rtl w:val="true"/>
              </w:rPr>
              <w:t>والعرض</w:t>
            </w:r>
            <w:r>
              <w:rPr>
                <w:b/>
                <w:b/>
                <w:bCs/>
                <w:rtl w:val="true"/>
              </w:rPr>
              <w:t xml:space="preserve"> </w:t>
            </w:r>
            <w:r>
              <w:rPr>
                <w:rFonts w:cs="Traditional Arabic"/>
                <w:b/>
                <w:b/>
                <w:bCs/>
                <w:rtl w:val="true"/>
              </w:rPr>
              <w:t>بكلمة</w:t>
            </w:r>
            <w:r>
              <w:rPr>
                <w:b/>
                <w:b/>
                <w:bCs/>
                <w:rtl w:val="true"/>
              </w:rPr>
              <w:t xml:space="preserve"> </w:t>
            </w:r>
            <w:r>
              <w:rPr>
                <w:rFonts w:cs="Traditional Arabic"/>
                <w:b/>
                <w:b/>
                <w:bCs/>
                <w:rtl w:val="true"/>
              </w:rPr>
              <w:t>التوحيد</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فوائدها</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رفض</w:t>
            </w:r>
            <w:r>
              <w:rPr>
                <w:b/>
                <w:b/>
                <w:bCs/>
                <w:rtl w:val="true"/>
              </w:rPr>
              <w:t xml:space="preserve"> </w:t>
            </w:r>
            <w:r>
              <w:rPr>
                <w:rFonts w:cs="Traditional Arabic"/>
                <w:b/>
                <w:b/>
                <w:bCs/>
                <w:rtl w:val="true"/>
              </w:rPr>
              <w:t>النطق</w:t>
            </w:r>
            <w:r>
              <w:rPr>
                <w:b/>
                <w:b/>
                <w:bCs/>
                <w:rtl w:val="true"/>
              </w:rPr>
              <w:t xml:space="preserve"> </w:t>
            </w:r>
            <w:r>
              <w:rPr>
                <w:rFonts w:cs="Traditional Arabic"/>
                <w:b/>
                <w:b/>
                <w:bCs/>
                <w:rtl w:val="true"/>
              </w:rPr>
              <w:t>بكلمة</w:t>
            </w:r>
            <w:r>
              <w:rPr>
                <w:b/>
                <w:b/>
                <w:bCs/>
                <w:rtl w:val="true"/>
              </w:rPr>
              <w:t xml:space="preserve"> </w:t>
            </w:r>
            <w:r>
              <w:rPr>
                <w:rFonts w:cs="Traditional Arabic"/>
                <w:b/>
                <w:b/>
                <w:bCs/>
                <w:rtl w:val="true"/>
              </w:rPr>
              <w:t>التوحيد</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در</w:t>
            </w:r>
            <w:r>
              <w:rPr>
                <w:b/>
                <w:b/>
                <w:bCs/>
                <w:rtl w:val="true"/>
              </w:rPr>
              <w:t xml:space="preserve"> </w:t>
            </w:r>
            <w:r>
              <w:rPr>
                <w:rFonts w:cs="Traditional Arabic"/>
                <w:b/>
                <w:b/>
                <w:bCs/>
                <w:rtl w:val="true"/>
              </w:rPr>
              <w:t>المش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784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أحمده وأستعينه وأستغفره، وأستهديه، وأشهد أن لا إله إلا الله وحده لا شريك له، وأشهد أن محمدا عبده ورسوله، صلى الله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التقوى كل حبل ي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عدن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فرطت ف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محلان ما للناس 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مخت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واحدة من أجلها خلق الله السماوات والأرض، ومن أجلها نصبت القبلة، ومن أجلها أسست الملة، ومن أجلها أرسل الله رسله، ومن أجلها أنزل الله ك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جعلها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بَاقِيَةً فِي عَقِبِهِ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فرقت بين المؤمنين والكفار، ومن أجلها أقيم علم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لمة الحق والتوحيد التي نفخر بها ونفاخر بها، سمعناها في الأذان قبل قليل، ونقولها في كل وقت و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كلمة العظيمة التي قال عنها ابن ع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من العباد؛ نعمة أعظم من أن عر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يظنها البعض أنها جملة فقط تقال، بينما هي توحيد، فرق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كلمة؛ لما أقب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كما روى ذلك ابن حبان والحاكم وصححه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ي من أولي العزم يسأ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رب علمني شيئا أذكرك به، وأدعو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ق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ل عبادك، يقو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ريد كلمة أتميز بها عن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أنت يا رب، إنما أريد شيئا تخصني 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لو كان السماوات السبع، وعامرهن غيري، والأرضين السبع في كفة،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فة مالت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ح من ذلك حديث البطاق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ح معنى وقيمة هذه الكلمة، ولذلك يقف على جبل الصفا ينادي كل ق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بد مناف، يا بني قصي، يا بني هاشم، يا كل قريش،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ه يقول ل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ف العالم كله مذعنا له، متمثلا في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وا على هذا النداء؛ لأنهم يعرفون محمدا صادق وأمين، ولا يقول إلا خيرا وحق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برتكم أن خيلاً خلف هذا الوادي تريد أن تغير عليكم أكنتم مصد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ربهم يريد أن يقررهم على اعترافهم بصدق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ربنا عليك 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أبو له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 لك يا محمد ألهذا جم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 يدعو الناس كلهم إلى هذه الكلمة، فاشتكوا إلى عم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أخيك، سفه أحلامنا، وشتم أجدادنا، ماذا يريد؟ يريد ملكا ملك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مالا أعط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زواجا بأجمل فتاة زوج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ض مسحور عالج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عرض عليه الأمر، فعرض عليه عمه أبو طالب ما عرضت عليه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تريد المال 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الملك والجاه سيعط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الزواج زوج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لا تدعوهم إلى ما تدعو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م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والله لو وضعوا الشمس في يميني والقمر في يس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ضعف هذه الرواية إلا أن المعنى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ضعوا الشمس في اليمين، والقمر في اليسار على أن أترك الدعوة وكلم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در والشمس في كفيك لو نز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فأت فيك ضوء النور و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يتيم ولكن فيك مل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وب في ساحها مليون ج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عطيتموني ما أعطيتموني ما تركت الدعو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 التوحيد الذي أخرجنا من دائرة الشرك، ماذا كنا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أمة وثنية لا تعبد إلا صنما، ولا تطوف إلا على وثن، ولا تدعو إلا إلى غير الله، فلما جاء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الله الحال إلى حال، فتغيرت القسوة إلى رحمة، والظلم إلى عدل، والضياع إلى الطريق الحق والهدى 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أمة لا نعرف حقا ولا نأمر بمعروف ولا ننهى عن منكر، ونفعل الأف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جاء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ححت المسار، وأعانت على أن نتوجه إلى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كلمة التي حفظت بها الدماء والأعراض والأموال إلا بحقه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ت أن أقاتل الناس إلا بشرط حتى يشهدو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 رسول الله، فإذا فعلوا ذلك عصموا مني دماءهم وأموالهم وأعراضهم إلا بحقها، وحسابهم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قيمة هذه الكلمة، وجعل الدماء معصومة محفو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إسلام د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صحيح مسلم في كتاب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امة بن زيد أرسل في غزوة، وكان مجاهدا مقاتلا بطلا في تلك ال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جأة في أثناء المعركة لفت نظره رجل من المشركين، يقتل في المسلمين، وقتل أعدادا كبيرة من المسلمين، فغاظه ذلك، فلحق به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ما لحق به سقط الرجل في الأرض، فأول ما سقط الرجل التفت إلى أسامة، وإذا بأسامة يحمل سيفا يريد قتله، فقال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رسول الله، فقتله أس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صرين فرحين؛ يبش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م أخبروه ب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ير 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عر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أسام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ا بالانتصار،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نتصار، وبعد معركة حاسمة، وقد أبلوا بلاءً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ب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لم ولا ير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له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جيب، ثم رفع بصره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تلت الرجل بعد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سامة يبر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ه يقتل في المسلمين، فغاظن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آلة الدمار والقتل والدماء والأشلاء في سوريا الأبية، وفي غيرها من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 لهم ب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ثير ممن ينظر إلى هذه المشاهد ولا حراك، وكأنها مجرد أخبار تعودنا عليها من قرابة العامين، فأصبح الأمر مجرد خبر، بالمئات والعشرات غ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يقتل في المسلمين أغاظني ذ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سامة أقتلت الرجل بعد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ما قالها إلا تعوذا م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وفا من الموت، لما رآني ورأى السيف قالها خوفا، ما قالها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ني أقتلت الرجل بعد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سامة من لك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ت تحاج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س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وددت أنني ما أسلمت إلا تلك ال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شهد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قيمتها عظيمة، ومهرها جنة عرضها السماوات والأرض، ولذلك جاء في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 الإمام أحم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تعال اركب معي على ظهر ال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مام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عب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مكان أولى بمكانه، وصاحب الدابة أولى بظ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يركب معاذ مع رسول الله؟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تعال اركب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يت خجلا، ظهر الحمار صغير، ولا أريد أن أكون سببا في أن أضيق على رسول الله في داب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ارك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 معه على ظهر الدا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ى الحمار بنا قليلا، ثم عثر الحمار وسقط رسول الله وسقط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ت خجلا،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سم؛ كأنه يقول لا عليك، فقال رسول الله مر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اركب م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ت معه مرة ثانية، فمشى الحمار قليلا، فعثر الحمار وسق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 خ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يتب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شي قليلا المرة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 رسول ال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رف حق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تعرف 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ط إذا حققوا التوحي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عباد على الله إذا فعلوا ذلك أن يدخلهم الجنة ولا يعذ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ال لأهل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يست القضية محصورة في هذا، القضية في كثرة الهموم والغموم والديون وغيرها تنفرج وتزول إذا تعلقنا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دنا إلى الله، 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ربنا يحب اللجأ إليه، والانكسار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ة الانكسار عبادة جليلة، أن تنكسر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 في ظلمات ثلاث، في ظلمة الحوت، وفي ظلمة البحر، وفي ظلمة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منكم من يرى من الهموم في نفسه؟ كم من الهموم في نفوس الناس؟ كم من الديون أثقلت بعض الرجال؟ كم من المشاكل الزوجية والأسرية؟ كم من الأمراض؟ 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حتاج أن تزول هذه؟ يونس في هذه الظلمات الثلاث، وفي هذه المحنة العظيمة والكرب العظيم، كان يردد كلم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تزت السموات، وسمع الصوت، وقالت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صوت معروف من عبد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حتى ننقذ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دَى فِي الظُّلُمَاتِ 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بين التوحيد والاستغفار؛ كما قال ذلك ربنا 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بل أن تزاول عملك، قبل أن تدعو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دها يونس، فجاءه الفرج من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أول حيث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 إذا سجدت له اعترا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ناداه ذو النون بن مت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ا س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 ربك، وتذكر أنك 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 يَا عِبَادِي لَوْ أَنَّ أَوَّلَكُمْ وَآخِرَكُمْ وَإِنْسَكُمْ وَجِنَّكُمْ قَامُوا فِي صَعِيدٍ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نِي فَأَعْطَيْتُ كُلَّ إِنْسَانٍ مَسْأَلَتَهُ مَا نَقَصَ ذَلِكَ مِمَّا عِنْدِي إِلَّا كَمَا يَنْقُصُ الْمِخْيَطُ إِذَا أُدْخِلَ الْبَحْرَ، يَا عِبَادِي إِنَّمَا هِيَ أَعْمَالُكُمْ أُحْصِيهَا لَكُمْ ثُمَّ أُوَفِّيكُمْ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افتقروا إلى الله، ألحوا على الله بكلمة التوحيد، انبطحوا عند أبوابه، واقرعوا بابه، وستجدون إجابة رب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عظيمة جليلة، لها قيمتها، ومن تربى وعاش عليها سي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من مات عليها دخل أبواب الجنان؛ جاء في حديث معاذ الذي في 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آخر كلامه من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كبر عنها إلا المتكبرون المحرمون الذين لا يفقهون أركانها، ولا شروطها، ولا يعرفو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أس 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 كلمة أحاج لك 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اح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وأبيك عشر كلمات، توقع أنه سيطلب منه أمرا من أمور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ف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قِيلَ لَهُمْ لَا إِلَهَ إِلَّا اللَّهُ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أن يحيني وإياكم على كلمة التوحيد، وأن يميتنا عل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لبت فيما أنعم الله به عليك، فستجد أنك عاجزا أن تشكر الله على النعم التي لا تعد ولا تحصى، وفي مقدمة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صطفاك واختارك أن تكون له موحدا، وعند بابه منطرحا، و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كعا و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وا الله على نع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إله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حققو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وها بالعمل، اعرفوا أركانها وشروطها ومع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 التوحيد تدعونا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من يعمل فرائض الإسلام والدين؛ ما أمرنا به فلنأتمر، وما نهينا عنه فلنن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ح هذا المعتقد في ولائك، وفي برائك، وفي قوة اعتقادك، وإيمانك، وتوكلك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كتمل إيمان العبد؛ حتى يؤ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ؤمن بقضاء الله خيره وشره، ويؤمن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ق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خوة؛ فالتوحيد يقود إلى الو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حققنا التوحيد حقيقة؛ لأصبحنا أ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ليس لها ربا إلا واحدا، ولا رسولا إلا محمدا، ولا دينا إلا ملة الحق والإسلام و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 التوحيد تقتضي منا العمل إلى أن نموت على هذه الكلمة، فالحياة قد تكون سهلة، ونلفظ تلك الكلمات في حياتنا بكل سهولة، لكن الذي يثبت بهذه الكلمة عند الممات 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التوحيد رفيقنا إلى أن ندخل قب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نا على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معنا بكلمة التوحيد يا رب العالمين، اللهم وحد قلوبنا وصفوفنا،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2:00Z</dcterms:created>
  <dc:creator>الشيخ/ بدر المشاري</dc:creator>
  <dc:description/>
  <dc:language>en-US</dc:language>
  <cp:lastModifiedBy>ahmed</cp:lastModifiedBy>
  <cp:lastPrinted>2011-04-02T16:45:00Z</cp:lastPrinted>
  <dcterms:modified xsi:type="dcterms:W3CDTF">2014-04-10T15:34:00Z</dcterms:modified>
  <cp:revision>3</cp:revision>
  <dc:subject> 1/أهمية كلمة التوحيد والدعوة إليها 2/رفعة المسلمين بالتوحيد 3/عصمة الدم والمال والعرض بكلمة التوحيد 4/ثمرات كلمة التوحيد وفوائدها 5/خطر رفض النطق بكلمة التوحيد 6/بعض مقتضيات كلمة التوحيد</dc:subject>
  <dc:title>كلمة التوحيد</dc:title>
</cp:coreProperties>
</file>