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ض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ا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ته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1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11-28T09:42:00Z</dcterms:modified>
  <cp:revision>3</cp:revision>
  <dc:subject>1/ أهمية الركن الأول من أركان الإسلام 2/ فضائل كلمة التوحيد والإخلاص 3/ شروط الانتفاع بشهادة لا إله إلا الله 4/ قوادح في التوحيد 5/ أمور تخل بتحقيق شهادة التوحيد 6/ وجوب الحذر من كل صور الشرك.</dc:subject>
  <dc:title>كلمة التوحيد فضائلها وشروطها ومناقضاتها</dc:title>
</cp:coreProperties>
</file>