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د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فأ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ع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ا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عْ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ض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َاع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رَو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ْ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د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ع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قَ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ط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سَا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سَّاق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ف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و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قَ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د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ْذ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ج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كِس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رُو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ُوث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ذ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زُّ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هْقُ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ت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د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ُ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ْ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لَا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بَاط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ظ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ك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ذ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ح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دّ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اط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ج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ز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ئ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بَط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ش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ث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ن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ش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ِ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زّ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و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ك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فَرَّ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هْل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ُنْف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وْ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مَ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ي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يَالٌ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ع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ف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رْج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ق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بَرْج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ؤْلُؤ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أْل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ش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رَا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ار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س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ْم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َ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ش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لِج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َاج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طِي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ْس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ط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ن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ط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رُوتِسْتَا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ك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ُ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ّ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فْت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ط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ر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ئِيس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ج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ر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ل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تَع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ن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ِ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ط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عِل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ُور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ش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ْر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ْ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م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رِّخ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لّ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بَادَ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ي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ط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ِاسْت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ِي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هِ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3T17:20:00Z</dcterms:modified>
  <cp:revision>3</cp:revision>
  <dc:subject>1/أسباب ضعف المسلمين وهوانهم 2/ أثر المنافقين في أيام الفتن 3/ صعوبة الثبات في أيام الفتن 4/ حاجة الناس إلى النظر في هدي النبي صلى الله عليه وسلم في أوقات الفتن 5/ ثبات النبي صلى الله عليه وسلم في حال المحن والفتن 6/ حالنا اليوم كحال أسلافنا 7/ أثر استيطان اليهود في فلسطين 8/ سياسة من سياسات اليهود 9/ رحمة الله في إطفاء نيران حروبهم 10/ كيفية نصرة هذا الدين</dc:subject>
  <dc:title>كلما أوقدوا نارا للحرب أطفأها الله - مشكولة</dc:title>
</cp:coreProperties>
</file>