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د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طفأ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وا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ع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لاف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س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و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ق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ج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هق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ج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تِم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ن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هْلِ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ف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م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ال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بر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أ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ْش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َ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س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ْش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لج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اج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ط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وتست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ف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ئ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ي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: ( 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ع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باد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].</w:t>
      </w:r>
      <w:r>
        <w:rPr>
          <w:rFonts w:cs="Traditional Arabic"/>
          <w:sz w:val="36"/>
          <w:sz w:val="36"/>
          <w:szCs w:val="36"/>
          <w:rtl w:val="true"/>
        </w:rPr>
        <w:t>فا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ه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17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3T17:18:00Z</dcterms:modified>
  <cp:revision>3</cp:revision>
  <dc:subject>1/أسباب ضعف المسلمين وهوانهم 2/ أثر المنافقين في أيام الفتن 3/ صعوبة الثبات في أيام الفتن 4/ حاجة الناس إلى النظر في هدي النبي صلى الله عليه وسلم في أوقات الفتن 5/ ثبات النبي صلى الله عليه وسلم في حال المحن والفتن 6/ حالنا اليوم كحال أسلافنا 7/ أثر استيطان اليهود في فلسطين 8/ سياسة من سياسات اليهود 9/ رحمة الله في إطفاء نيران حروبهم 10/ كيفية نصرة هذا الدين</dc:subject>
  <dc:title>كلما أوقدوا نارا للحرب أطفأها الله</dc:title>
</cp:coreProperties>
</file>