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بد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ر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3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ث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هْل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ق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ذِر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سَ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مَّة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ر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غ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َ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و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ْزِ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ف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ح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5T11:43:00Z</dcterms:modified>
  <cp:revision>3</cp:revision>
  <dc:subject>1/ كلمات الله تعالى من صفاته 2/ من آثار كلماته سبحانه 3/ كلمات الله لا معقب عليها 4/ حال من استبدلوا كلمات الله بكلمات غيره 5/ عظمة كلمات الله تعالى 6/ تكبر الإنسان وغروره بما يعلمه من علم </dc:subject>
  <dc:title>كلمات الله تعالى</dc:title>
</cp:coreProperties>
</file>