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اف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ج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ن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ث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ن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َر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خر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اد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َعب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خ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ع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ز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يئ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لِ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ك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رون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!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ب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ب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ب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ب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ب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ب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ز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د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ض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َّماو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طْوِيَّ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ل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ّ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ِي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ه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ق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قَلّ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بْصَا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ئ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ُل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ف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أْو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أ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ذِّبَا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ش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ز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لُ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ِ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ُرَّنَّكُمُ</w:t>
      </w:r>
      <w:bookmarkStart w:id="16" w:name="_GoBack"/>
      <w:bookmarkEnd w:id="16"/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رّ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شَوُ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شَوْ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يّا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ْهَبُو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ا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ْوَا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ل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َ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َّخ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س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ّ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د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رخ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َف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رخ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ي</w:t>
      </w:r>
      <w:r>
        <w:rPr>
          <w:rFonts w:cs="Traditional Arabic"/>
          <w:sz w:val="36"/>
          <w:sz w:val="36"/>
          <w:szCs w:val="36"/>
          <w:rtl w:val="true"/>
        </w:rPr>
        <w:t>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ـ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فّ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رخ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ت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ـ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س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رخ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ص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رخ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ع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2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09-29T06:43:00Z</dcterms:modified>
  <cp:revision>3</cp:revision>
  <dc:subject>1/أهمية الخوف من الله تعالى 2/عظمة الله تتجلى في خلقه 3/ثمرات الخوف من الله تعالى4/الحث على مراقبة الله تعالى في كل وقت وحين.</dc:subject>
  <dc:title>كلا بل لا يخافون الآخرة</dc:title>
</cp:coreProperties>
</file>