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ز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طا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ر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ن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ط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ر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د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ِر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74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ذ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ِ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ل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غ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ش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ذ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ُ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دَح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ه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ف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ف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ن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زَايَ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عِّب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ظ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ط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ُو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تَمَ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كِ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ق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ب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حب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ِئ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ش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ر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تَن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ك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ب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ض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ز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س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ع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ع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ر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س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ر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ن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ذ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ك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ظ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ح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ح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ر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ح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ب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يتُ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ن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سِ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ا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ً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جِيه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ُ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جتَمَع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ر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ف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ظ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افِز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ظ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ٍ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خ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ُ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ذَافِير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لِّغ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ِ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ن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ز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ج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ل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ته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28:00Z</dcterms:created>
  <dc:creator>الشيخ / عبد الله البصري</dc:creator>
  <dc:description/>
  <cp:keywords/>
  <dc:language>en-US</dc:language>
  <cp:lastModifiedBy>OnLine</cp:lastModifiedBy>
  <cp:lastPrinted>2011-04-02T16:45:00Z</cp:lastPrinted>
  <dcterms:modified xsi:type="dcterms:W3CDTF">2011-12-16T06:58:00Z</dcterms:modified>
  <cp:revision>5</cp:revision>
  <dc:subject>1/ عيش الناس قبل عصرنا في رضا وقناعة 2/ أسباب البطالة 3/ الآثار الخطيرة المترتبة على مشكلة البطالة 4/ كيفية معالجة الإسلام لمشكلة البطالة وآثارها 5/ بيان شرف وقيمة العمل اليدوي والحِرفي 6/ تصحيح مفهوم الغنى</dc:subject>
  <dc:title>كف ذي الجزالة عن مواقعة البطالة</dc:title>
</cp:coreProperties>
</file>