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فح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ر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ثْ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ذ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نز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س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ث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عَل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ن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خْر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ِح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ُم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د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ُم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جر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نَحّ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ذي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ُد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ِل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ن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رْ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ذ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ا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ّ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َدْ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ل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ي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كا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ت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ذ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ك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ف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ا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ا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ا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ايا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ُرِ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يِّرو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َّبِ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ات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ّ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ّ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ّ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ت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ضَح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ت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رَا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ا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ثْو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ِط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رَا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ْيُكر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ْف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سْك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ذ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ن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ُّه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جيس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ذ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م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أذ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ائ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جي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ذ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ذِّ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عَّانَ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َّا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خ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ظِل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رُقِهِ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ه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قص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َ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ق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يج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ؤ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جي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ج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ْجُ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ج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َّ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ْ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ظ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صِر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َائِ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يّ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ت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ي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ض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َ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يّ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ت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ْبِي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ْمَو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ري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ا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لون؟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ظن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س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طا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ق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ُ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ظل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غ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ر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وز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ي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ور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ْ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1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2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basedOn w:val="Style5"/>
    <w:qFormat/>
    <w:rPr>
      <w:rFonts w:ascii="Calibri" w:hAnsi="Calibri" w:cs="Calibri"/>
      <w:lang w:bidi="en-US"/>
    </w:rPr>
  </w:style>
  <w:style w:type="character" w:styleId="Char14">
    <w:name w:val="موضوع تعليق Char"/>
    <w:basedOn w:val="Char13"/>
    <w:qFormat/>
    <w:rPr>
      <w:b/>
      <w:bCs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07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1-05-29T11:08:00Z</dcterms:modified>
  <cp:revision>3</cp:revision>
  <dc:subject>1/الوعيد الشديد لمن يؤذي المؤمنين2/فضل كف الأذى وثوابه 3/صور من الأذية المحرمة 4/فضل الصبر على أذى الناس 5/صور من عفو النبي -صلى الله عليه وسلم- 5/صور من عفو الصحابة</dc:subject>
  <dc:title>كف الأذى عن الناس صدقة</dc:title>
</cp:coreProperties>
</file>