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ف</w:t>
            </w:r>
            <w:r>
              <w:rPr>
                <w:b/>
                <w:b/>
                <w:bCs/>
                <w:rtl w:val="true"/>
                <w:lang w:bidi="ar-EG"/>
              </w:rPr>
              <w:t xml:space="preserve"> </w:t>
            </w:r>
            <w:r>
              <w:rPr>
                <w:rFonts w:cs="Traditional Arabic"/>
                <w:b/>
                <w:b/>
                <w:bCs/>
                <w:rtl w:val="true"/>
                <w:lang w:bidi="ar-EG"/>
              </w:rPr>
              <w:t>الأذى</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ؤ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مؤ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يذ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1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خير إلا منه ولا فضل إلا من لدنه، أحمده حمداً لا انقطاع لراتبه ولا إقلاع لسحائب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ع لراجي قريب ممن يناجي، وأشهد أن نبينا وسيدنا محمداً عبده ورسوله أتم البرية خيراً وفضلاً، صلى الله عليه وعلى آله وأصحابه حبل الهدى وينبوع التقى صلاةً تبقى وسلام يت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مسلمون  اتقوا الله؛ فإن تقواه أفضل مكتسب وطاعته أعلى نس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سهل العريكة، جميل العشرة، حسن التعامل، لين الجانب، يبذل الندى ويكف الأذى، وكف الأذى أفضل خصال الإسلام،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أفضل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سلم المسلمون من لسانه و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قال الإمام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فضل المسلمين من جمع إلى أداء حقوق الله أداء حقوق المسلمين، والكف عن أعراض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ت النصوص الشرعية على تحريم إيذاء المسلم بأي وجه من الوجوه، من قول أو فعل بغير وجه حق، ووجوب رفع الأذى ع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تناج اثنان دون واحد؛ فإن ذلك يؤذي المؤم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ه أذى ا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ياكم والجلوس في الطرقا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لنا بد من مجالسنا نتحدث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بيتم إلا المجلس فأعطوا الطريق حق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 البصر، وكف الأذى، ورد السلام، والأمر بالمعروف، والنهي عن ال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ء المسلم ومكايدته وإلحاق الشر به واتهامه بالباطل ورميه بالزور والبهتان، وتحقيره وتصغيره وتعييره وتنقصه وثنم عرضه وغيبته وسبه وشتمه وطعنه ولعنه وتهديده وترويعه، وابتزازه وتتبع عورته ونشر هفوته وإرادة إسقاطه، وفضيحته وتكفيره وتبديعه وتفسيقه، وقتاله وحمل السلاح عليه وسلبه ونهبه وسرقته وغشه وخداعه والمكر به، ومماطلته في حقه وإيصال الأذى إليه بأي وجه أو طريق ظلم وجرم و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عله إلا دنيء مهين لئيم وضيع ذ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حن جوفه بالضغناء والبغضاء وأفعم صدره بالكراهية والعداء؛ فتنفش للمجابهة وتشمر للمشا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ب الشرك ويبري سهام الح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أبه أن يحزن أخاه ويؤذيه وهمه أن يهلكه وير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فى بذلك إثماً وحوباً وفسوقاً، فعن نافع عن ابن عمر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نادى بصوت رفيع،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معشر من أسلم بلسانه ولم يفضِ الإيمان إ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 ابن عمر يوما إلى البيت أو إلى الكع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ك وأعظم حرمتك، والمؤمن أعظم حرمة عند الله م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هل بن معاذ عن أب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رمى مسلم بشيء يريد شينه به حبسه الله على جسر جهنم حتى يخرج م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يذكر من كثرة صلاتها وصيامها وصدقتها غير أنها تؤذي جيرانها بلسا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لانة يذكر من قلة صيامها وصلاتها وصدقتها وأنها تصدق بالأثوار من الأقط ولا تؤذي جيرانها بلسا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في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جرد ظهر مسلم بغير حق لقي الله وهو عليه غض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في الكبير،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سلم أخو المسلم، لا يظلمه ولا يخذله ولا يحقره، بحسب امرئ من الشر أن يحقر أخاه المسلم، كل المسلم على المسلم حرام دمه وماله وع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باب المسلم فسوق وقتاله 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دعا رجلا بالكفر،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الله، وليس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حار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ذي المعتدى العيَّاب المغتاب، يامن ديدنه الهمز واللمز والنبز والغمز والتجسس والتحسس والتل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أذاك عن المسلمين واشتغل بعيبك عن عيوب الآخرين، وتذكر يوماً تقف فيه بين يدي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يحيى بن معاذ</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كن حظ المؤمن منك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تنفعه فلا تضره، وإن لم تفرحه فلا تغمه، وإن لم تمدحه فلا تذ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جل لعمر بن عبد العزيز</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جعل كبير المسلمين عندك أبا، وصغيرهم ابنا، وأوسطهم أخا، فأي أولئك تحب أن تسيء إلي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إيمان بالله والجهاد في سبي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قاب أفضل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سُها عند أهلها وأكثرها ثم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ن صانعاً أو تصنع لأخ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 أرأيت إن ضعفت عن بعض العمل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كف شرك عن الناس؛ فإنها صدقة منك على نف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 من البين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أيها المسلمون اتقوا الله وراقبوه، وأطيعوه ولا تعصو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اتَّقُواْ اللّهَ وَكُونُواْ مَعَ الصَّادِ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ور الإيذاء التشويش على المصلين في المساجد برفع الأصوات والمزاحمة والمدافعة وتخطي الرقاب والصلاة في الطرق والممرات وعلى الأبواب وإيذاء المسلمين بالروائح الكريهة المزكمة المنتنة، ف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اء رجل يتخطى رقاب الناس 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جلس فقد آذ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عتك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فسمعهم يجهرون بالقراءة، فكشف الستر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إن كلكم مناجٍ ربَّه، فلا يؤذينَّ بعضُكم بعضا، ولا يرفع بعضكم على بعض في القر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كل من هذه الشجرة فلا يقربنَّ مسجدنا ولا يؤذين بريح الث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وفي لفظ</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 الملائكة تتأذى مما يتأذى منه بنو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الناس يسكنون العالية فيحضرون الجمعة وبهم وسخ، فإذا أصابهم الروح سطعت أرواحهم فيتأذى بها الناس، فذُكِرَ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لا يغتسلون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ي في طريق الناس وأفنيتهم وقضاء الحاجة في أماكن تنزههم وجلوسهم وتنجيسها وتقذيرها بالأنجاس والمه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تقوا اللعان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لعانان يا رسول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تخلى في طريق الناس وظ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رسول الله دُلَّني على عمل يدخلني الجن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عزل الأذى عن طريق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إيذاء والاع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ء الرجل زوجته بالجور والظلم والقهر والقسوة والغلظة والحرمان والتهمة والظن والتخوين والشك في غير ريبة، ومعاملتها بالخلق الدني واللسان البذي الذي لا تبقى معه عشرة ولا يدوم معه استقرار ولا سكون ولا راحة، ومن الرجال من يترك زوجته معلقة لا ذات زوج ولا مطلقة ليحملها على الافتدا ودفع عوض المخالعة ظلماً وعدواناً، ومن الرجال من يحرم المرأة أولادها بعد تطليقها إمعاناً في الإساءة وال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ء المرأة زوجها بالمعاندة والمعارضة والمكايدة والاستفزاز وعدم رعاية حقه في المغيب وال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صور الأذى التي يرفضها الشرع الحكيم ويأباها الطبع السليم والعقل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وا الأذى وابذلوا الندى تنالوا الحسنى وطيب الذكرى، وتسعدوا وتسلموا في الدنيا و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على خير البرية وأزكى البشرية؛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على عبدك ورسولك محمد، وارض اللهم عن خلفائه الراشدين الأئمة المهد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الصحابة أجمعين، ومن تبعهم بإحسان إلى يوم الدين، وعنا معهم بمنك وكرمك وجودك وإحسانك يا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جهد البلاء ودرك الشقاء، وسوء القضاء وشماتة الأعداء، وعضال الداء وخيبة الرجاء، 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رزقنا رغدا ولا تشمت بنا أحدا، ولا تجعل لكافر علينا يدا، اللهم اشف مرضانا، وفك أسرانا، وارحم موتانا، وانصرنا على من عادانا برحمتك يا أرحم الراحمين، اللهم أدم على بلاد الحرمين الشريفين أمنها ورخاءها، وعزها واستقرارها، ووفق قادتها لما فيه عز الإسلام والمسلمين، وخدمة الحجاج والزوار والمعت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إمامنا وولي أمرنا لما تحب وترضى، وخذ بناصيته للبر والتقوى، ووفق جميع ولاة أمور المسلمين لتحكيم شرعك وإ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ذكروا الله العظيم الجليل يذكركم، واشكروه على نعمه يزد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كْرُ اللَّهِ أَكْبَرُ وَاللَّهُ يَعْلَمُ مَا تَصْنَعُ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4:07:00Z</dcterms:created>
  <dc:creator>الشيخ: صلاح البدير </dc:creator>
  <dc:description/>
  <cp:keywords/>
  <dc:language>en-US</dc:language>
  <cp:lastModifiedBy>OnLine</cp:lastModifiedBy>
  <cp:lastPrinted>2011-04-02T16:45:00Z</cp:lastPrinted>
  <dcterms:modified xsi:type="dcterms:W3CDTF">2011-09-10T04:09:00Z</dcterms:modified>
  <cp:revision>3</cp:revision>
  <dc:subject>1/ من صفات المؤمن 2/ حرمة إيذاء المؤمن 3/ من صور الإيذاء</dc:subject>
  <dc:title>كف الأذى عن المسلمين </dc:title>
</cp:coreProperties>
</file>