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ظ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ل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ا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ك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رخ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ض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فَّ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قرْ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ْ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ْ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ُم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جَ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َ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غ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لْقُو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ظ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ْر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ش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ش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ئِق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َفّ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جُور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حْزِ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دْخ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ن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ِ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ا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ّ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ِ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ز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ُسّ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ر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كْ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تَفّ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سَّاق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َاق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عد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ِ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ح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وح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صال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ك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ّ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فا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عد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ق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ِ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ع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ُم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ك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َّل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هُور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ِّغ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غ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رَاق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رَا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تَفّ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سَّا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َاق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21:00Z</dcterms:created>
  <dc:creator>الشيخ سالم العجمي</dc:creator>
  <dc:description/>
  <dc:language>en-US</dc:language>
  <cp:lastModifiedBy>ahmed</cp:lastModifiedBy>
  <cp:lastPrinted>2024-07-20T12:22:00Z</cp:lastPrinted>
  <dcterms:modified xsi:type="dcterms:W3CDTF">2024-07-20T09:22:00Z</dcterms:modified>
  <cp:revision>3</cp:revision>
  <dc:subject>1/تأملات في أحوال الأمم السابقة والقرون الماضية 2/ أعظم واعظ وأبلغ زاجر 3/شدة الموت وسكراته 4/فوائد تذكُّر الموت والقبر 5/الاستعداد للموت والقبر وما بعده 6/صرخات المحتضرين.</dc:subject>
  <dc:title>كفى بالموت واعظا</dc:title>
</cp:coreProperties>
</file>