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5219"/>
      </w:tblGrid>
      <w:tr>
        <w:trPr/>
        <w:tc>
          <w:tcPr>
            <w:tcW w:w="176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فو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لسنتك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قلامكم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ع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س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ك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ج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فظ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س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طل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س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حر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خا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ل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شارك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واصل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3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268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س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اء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ح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اع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َّ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ؤ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ف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ف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جَا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ُوب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ضَاج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ْ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مَ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زَقْن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ف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ف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يُ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ام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ؤاخذ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كل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ك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خ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ته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خ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ج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رب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ترمذ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أ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يف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ر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ّ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ر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ور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سن؟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ئتك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سام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ث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ت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ك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ح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ْ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رِهْتُمُوه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ا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سد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ي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و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ا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ذبا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م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لاع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ذ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ت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هزئ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خ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هزأ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خ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ْمِز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ابَز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أَلْق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ئ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س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سُ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ُ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ُون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تاب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وا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ر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ش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حش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ح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ح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ابات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هز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ح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ع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ع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ذيء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ع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فِ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ِ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تِيدٌ</w:t>
      </w:r>
      <w:r>
        <w:rPr>
          <w:rFonts w:cs="Traditional Arabic"/>
          <w:sz w:val="36"/>
          <w:szCs w:val="36"/>
          <w:rtl w:val="true"/>
          <w:lang w:bidi="ar-EG"/>
        </w:rPr>
        <w:t>) 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حَافِظ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ر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تِب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عَل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فط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خ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ته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ص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ُؤ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ئُولًا</w:t>
      </w:r>
      <w:r>
        <w:rPr>
          <w:rFonts w:cs="Traditional Arabic"/>
          <w:sz w:val="36"/>
          <w:szCs w:val="36"/>
          <w:rtl w:val="true"/>
          <w:lang w:bidi="ar-EG"/>
        </w:rPr>
        <w:t>) 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ن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ا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ُّ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تب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ت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ر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يت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ت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ت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ت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س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ريكات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ا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ا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د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ا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حرم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ح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ا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ذ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ا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ز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ا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هز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ا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ب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ا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ت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جد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صا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ف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ع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ح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ح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ب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ا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ع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صا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سأل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ه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و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ن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ورين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لا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ن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و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و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غ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ا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01:00Z</dcterms:created>
  <dc:creator>الشيخ عادل العضيب</dc:creator>
  <dc:description/>
  <dc:language>en-US</dc:language>
  <cp:lastModifiedBy>Admin</cp:lastModifiedBy>
  <cp:lastPrinted>2011-04-02T16:45:00Z</cp:lastPrinted>
  <dcterms:modified xsi:type="dcterms:W3CDTF">2017-01-04T09:02:00Z</dcterms:modified>
  <cp:revision>3</cp:revision>
  <dc:subject>1/ نعمة اللسان والكلام 2/ وجوب حفظ اللسان 3/ خطورة إطلاق اللسان في المحرمات 4/ مخاطر الكلمة في المشاركات في وسائل التواصل</dc:subject>
  <dc:title>كفوا ألسنتكم وأقلامكم</dc:title>
</cp:coreProperties>
</file>