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صا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صا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ق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ريط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ا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َل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ث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دَ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بَر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ضَلّ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عْف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ِك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ؤْمِن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نْصُرُ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أَقْر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ذ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ه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َ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هَي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ّ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ت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ض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س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رّ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ضِع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ّ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ُتَهَوّ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َّاب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ِي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ث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ِم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َانِيّ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يان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ْتُ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ت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جِي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ح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لَال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فَك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حُ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َهَّ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ُ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يّ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ِيّ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ز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ه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ف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ا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هْب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م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فّ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ئ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اه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ف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رّ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ح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ر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ف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هاب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فرّ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ا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َل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ث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دَ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بَر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ضَلّ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عْف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ِك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ؤْمِن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نْصُرُ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أَقْر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ذ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ه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َ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هَي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ّ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ت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ض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س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رّ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ضِع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ّ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ُتَهَوّ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َّاب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ِي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ث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ِم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َانِيّ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يان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ْتُ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ت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جِي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ح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لَال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فَك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حُ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َهَّ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ُ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يّ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ِيّ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ز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ه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ف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ا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هْب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م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فّ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ئ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اه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ف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رّ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ح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ر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ف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هاب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فرّ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ا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د. علي بن يحيى الحدادي</dc:creator>
  <dc:description/>
  <cp:keywords/>
  <dc:language>en-US</dc:language>
  <cp:lastModifiedBy>احمد</cp:lastModifiedBy>
  <cp:lastPrinted>2022-01-12T11:23:00Z</cp:lastPrinted>
  <dcterms:modified xsi:type="dcterms:W3CDTF">2022-01-12T09:23:00Z</dcterms:modified>
  <cp:revision>9</cp:revision>
  <dc:subject>1/الإسلام هو الدين الحق 2/بطلان كل الديانات المخالفة للإسلام 3/كفر اليهود والنصارى 4/وجوب الحذر من الدعوات والاعتقادات الباطلة 5/خصائص الحنيفية السمحة ملة إبراهيم 6/الإسلام الحق بين الإفراط والتفريط.</dc:subject>
  <dc:title>كفر اليهود والنصارى وبراءة ملة إبراهيم منهم</dc:title>
</cp:coreProperties>
</file>