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كفران</w:t>
            </w:r>
            <w:r>
              <w:rPr>
                <w:b/>
                <w:b/>
                <w:bCs/>
                <w:rtl w:val="true"/>
                <w:lang w:bidi="ar-EG"/>
              </w:rPr>
              <w:t xml:space="preserve"> </w:t>
            </w:r>
            <w:r>
              <w:rPr>
                <w:rFonts w:cs="Traditional Arabic"/>
                <w:b/>
                <w:b/>
                <w:bCs/>
                <w:rtl w:val="true"/>
                <w:lang w:bidi="ar-EG"/>
              </w:rPr>
              <w:t>النع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أم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عم</w:t>
            </w:r>
            <w:r>
              <w:rPr>
                <w:b/>
                <w:b/>
                <w:bCs/>
                <w:rtl w:val="true"/>
              </w:rPr>
              <w:t xml:space="preserve"> </w:t>
            </w:r>
            <w:r>
              <w:rPr>
                <w:rFonts w:cs="Traditional Arabic"/>
                <w:b/>
                <w:b/>
                <w:bCs/>
                <w:rtl w:val="true"/>
              </w:rPr>
              <w:t>وخطر</w:t>
            </w:r>
            <w:r>
              <w:rPr>
                <w:b/>
                <w:b/>
                <w:bCs/>
                <w:rtl w:val="true"/>
              </w:rPr>
              <w:t xml:space="preserve"> </w:t>
            </w:r>
            <w:r>
              <w:rPr>
                <w:rFonts w:cs="Traditional Arabic"/>
                <w:b/>
                <w:b/>
                <w:bCs/>
                <w:rtl w:val="true"/>
              </w:rPr>
              <w:t>كفران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ملوك</w:t>
            </w:r>
            <w:r>
              <w:rPr>
                <w:b/>
                <w:b/>
                <w:bCs/>
                <w:rtl w:val="true"/>
              </w:rPr>
              <w:t xml:space="preserve"> </w:t>
            </w:r>
            <w:r>
              <w:rPr>
                <w:rFonts w:cs="Traditional Arabic"/>
                <w:b/>
                <w:b/>
                <w:bCs/>
                <w:rtl w:val="true"/>
              </w:rPr>
              <w:t>سبأ</w:t>
            </w:r>
            <w:r>
              <w:rPr>
                <w:b/>
                <w:b/>
                <w:bCs/>
                <w:rtl w:val="true"/>
              </w:rPr>
              <w:t xml:space="preserve"> </w:t>
            </w:r>
            <w:r>
              <w:rPr>
                <w:rFonts w:cs="Traditional Arabic"/>
                <w:b/>
                <w:b/>
                <w:bCs/>
                <w:rtl w:val="true"/>
              </w:rPr>
              <w:t>وكفرانهم</w:t>
            </w:r>
            <w:r>
              <w:rPr>
                <w:b/>
                <w:b/>
                <w:bCs/>
                <w:rtl w:val="true"/>
              </w:rPr>
              <w:t xml:space="preserve"> </w:t>
            </w:r>
            <w:r>
              <w:rPr>
                <w:rFonts w:cs="Traditional Arabic"/>
                <w:b/>
                <w:b/>
                <w:bCs/>
                <w:rtl w:val="true"/>
              </w:rPr>
              <w:t>للنع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شكر</w:t>
            </w:r>
            <w:r>
              <w:rPr>
                <w:b/>
                <w:b/>
                <w:bCs/>
                <w:rtl w:val="true"/>
              </w:rPr>
              <w:t xml:space="preserve"> </w:t>
            </w:r>
            <w:r>
              <w:rPr>
                <w:rFonts w:cs="Traditional Arabic"/>
                <w:b/>
                <w:b/>
                <w:bCs/>
                <w:rtl w:val="true"/>
              </w:rPr>
              <w:t>وأثر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عم</w:t>
            </w:r>
            <w:r>
              <w:rPr>
                <w:b/>
                <w:b/>
                <w:bCs/>
                <w:rtl w:val="true"/>
              </w:rPr>
              <w:t xml:space="preserve"> </w:t>
            </w:r>
            <w:r>
              <w:rPr>
                <w:rFonts w:cs="Traditional Arabic"/>
                <w:b/>
                <w:b/>
                <w:bCs/>
                <w:rtl w:val="true"/>
              </w:rPr>
              <w:t>وقواعد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خطر</w:t>
            </w:r>
            <w:r>
              <w:rPr>
                <w:b/>
                <w:b/>
                <w:bCs/>
                <w:rtl w:val="true"/>
              </w:rPr>
              <w:t xml:space="preserve"> </w:t>
            </w:r>
            <w:r>
              <w:rPr>
                <w:rFonts w:cs="Traditional Arabic"/>
                <w:b/>
                <w:b/>
                <w:bCs/>
                <w:rtl w:val="true"/>
              </w:rPr>
              <w:t>كفران</w:t>
            </w:r>
            <w:r>
              <w:rPr>
                <w:b/>
                <w:b/>
                <w:bCs/>
                <w:rtl w:val="true"/>
              </w:rPr>
              <w:t xml:space="preserve"> </w:t>
            </w:r>
            <w:r>
              <w:rPr>
                <w:rFonts w:cs="Traditional Arabic"/>
                <w:b/>
                <w:b/>
                <w:bCs/>
                <w:rtl w:val="true"/>
              </w:rPr>
              <w:t>النع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مزة</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ايع</w:t>
            </w:r>
            <w:r>
              <w:rPr>
                <w:b/>
                <w:b/>
                <w:bCs/>
                <w:rtl w:val="true"/>
              </w:rPr>
              <w:t xml:space="preserve"> </w:t>
            </w:r>
            <w:r>
              <w:rPr>
                <w:rFonts w:cs="Traditional Arabic"/>
                <w:b/>
                <w:b/>
                <w:bCs/>
                <w:rtl w:val="true"/>
              </w:rPr>
              <w:t>الفتح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72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أملتم النعم على بني آدم، ثم نكرانهم لها، وتضييع حق الله فيه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قابل النعمة بالغفلة، وتجازى بالكفران، وتثمن بالسرف والإض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بطر ابن آدم نعمة الله، حينما أكل وما شكر، وشرب وما اعترف، وأعطي وما حمد واتعظ؛ روى الترمذي في سننه بسند حسن من حديث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رَض عليَّ ربي ليجعل لي بطحاء مكة ذهب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رب، ولكن أشبع يوماً وأجوع يو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ثلاثاً أو نحو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جُعت تضرعت إليك وذكرتك وإذا شبعت شكرتك وحمد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سبأ ملوك اليمن وأهلها، امتن الله عليهم بنعمه، وساق إليهم رزقه وبركته، فغمرتهم الخيرات، وحلَّت بهم السعادات، وأصبحوا في عيش رغيد، ومنزل ميمون حميد، فجعل الله لهم مساكنهم آية عظيم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سَبَأٍ فِي مَسْكَنِهِمْ آيَةٌ جَنَّتَانِ عَن يَمِينٍ وَشِمَ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ن ناحيتي الجبلين والبلدة بي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نى ملوكهم الأقادم، سداً منيعاً بين الجبلين ببلدة ت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أ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زرعوا الأشجار، ونمت الثمار بهجة وحسناً، وحصلت لهم البركة في ذلك، حتى إن المرأة كانت تمشي تحت الأشجار وعلى رأسها مِكتل أو زنبيل، وهو الذي تخترف فيه الثمار، فتتساقط الأشجار في ذلك ويمتلئ من الخيرات، لا يحتاج إلى كلفة ولا قطاف لكثرته ونضجه واستو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ث الله إليهم الرسل وأنذرهم، وأقرهم تعالى بعبادته وش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مِن رِّزْقِ رَبِّكُمْ وَاشْكُرُوا لَهُ بَلْدَةٌ طَيِّبَةٌ وَرَبٌّ غَ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كثوا على ذلك مدة، ثم أعرضوا عن عبادة ربهم، وبطروا نعمته، وعبدوا الشمس، فعاقبهم تعالى جزاء كفرهم، وسلط عليهم جنده، وبدل نعمتهم نقمة، فانقلبت السعادة والأمان إلى تعاسة وشقا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عْرَضُوا فَأَرْسَلْنَا عَلَيْهِمْ سَيْلَ العَرِمِ وَبَدَّلْنَاهُم بِجَنَّتَيْهِمْ جَنَّتَيْنِ ذَوَاتَيْ أُكُلٍ خَمْطٍ وَأَثْلٍ وَشَيْءٍ مِّن سِدْرٍ قَ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س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بة من الأرض يق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رَ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قبت السد وحطمته، فانهار عليهم سيل العرم أي المياه الغزيرة، وهدت السد العظيم، فانساب في أسفل الوادي، وخرب ما بين يديه من الأبنية والأشجار المثمرة الأنيق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دَّلْنَاهُم بِجَنَّتَيْهِمْ جَنَّتَيْنِ ذَوَاتَيْ أُكُلٍ خَمْطٍ وَأَثْلٍ وَشَيْءٍ مِّن سِدْرٍ قَ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خمْط هو الأراك، والأثل هو الطرفاء،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ا كان أفضل هذه الثمار السدر جعله تعالى قليلاً مع ما فيه من شو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 يكن تبديل هذه النعمة إلا بسبب كفرهم بالله، وتبديلهم نعمته وإعراضهم عن شكره، ولا يكون العذاب والتنكيل إلا بالكافرين ومن قل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جزيناهم بكفرهم ،وهل نجازي إلا الكفو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قصة حكا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في القرآن، تقرؤونها في كتابكم، وترددونها في كلام ر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سَبَأٍ فِي مَسْكَنِهِمْ 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والت النعم والخيرات وتكاثرت وازدهرت، ثم آلت إلى الدمار والفساد، ل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انقلبت الخيرات شروراً وباتت السعادة شقاء وصار الأمن مخافة وقل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ذلك بسبب الكفران والغفلة، كفروا نعمة الله، وأعرضوا عن عبادته وما اعترفوا بفض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وا ما أنتم فيه من النعم والآلاء، فاحمدوا الله عليها، واشكروه ناطقين ومعتقدين ومنقادين،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كر ظهور أثر نعمة الله على لسان عبده ثناءً واعترافا، وعلى قلبه شهودا ومحبة، وعلى جوارحه انقيادا وطاع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فيروز آبا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كر أعلى منازل السالكين، وفوق منزلة الرضا، فإنه يتضمن الرضا وزيادة، والرضا مندرج في الشكر، إذ يستحيل وجود الشكر بدونه وهو نصف الإيمان، ومبناه على خمس قوا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ضوع الشاكر للمشك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ه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رافه بنع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ناء عليه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ستعملها فيما يك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تى فقد منها واحدة، اختلت قاعدة من قواعد الش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وم النعم بشكرها والخضوع لواجبها، بل تزداد مع الشكر وتتضاع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على ذكرك وشكرك، وحسن عباد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سائر المسلمين فاستغفروه إنه هو التواب الرحي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مباركاً فيه كما يحب ويرضى، وصلى الله وسلم وبارك على نبي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غني افتقر؟ وكم من مسرور شقي؟ وكم من مستقيم انحر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نى عليهم كلهم كفران النعم، ونسيان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قال صلى 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رضى عن العبد أن يأكل الأكلة فيحمده عليها، ويشرب الشربة فيحمده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وى البيهقي في شُعَب الإيمان عن النعمان بن بشير وحسنه الشيخ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دث بنعمة الله شكر، وتركها كفر، ومن لا يشكر القليل لا يشكر الكث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تعالى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اللَّهَ فَاعْبُدْ وَكُن مِّنَ ال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صحيحي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حتى تفطرت قدماه، ف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صنع هذا وقد غفر لك ما تقدم من ذنبك وما تأخ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 أفلا أكون عبداً شكو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ـ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بروا من هلاك الأمم بكفران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وموا على ذكر الله وشكره، وتأملوا وأنتم تقرؤون القرآن كيف هلكت دولة سبأ بكفران النعمة، وانقلبت أحوالها إلى الشقاء والضيق، فهل لنا فيها من معتَ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لنا فيها من مزدج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و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كَانَ عَبْداً 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يف أثنى على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اكِراً لأَنْعُ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 تؤدوا حق الله في هذه النعم، ولكن هي عبادة جليلة تعنى الخضوع والاعتراف، قال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أشكرك يا رب؟ وشكري لك نعمة علي تستوجب الشك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شكرتني يا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ان شكري نعمةَ الله نع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ماله في مثلها يجب الشك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يف وقوع الشكر إلا بفض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طالت الأيام واتصل العم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س بالسراء عم سرو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س بالضراء أعقبها الأج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فيها إلا إله وم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يق بها الأوهام والبر والبح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تَاكُم مِّن كُلِّ مَا سَأَلْتُمُوهُ وَإِن تَعُدُّوا نِعْمَتَ اللَّهِ لاَ تُحْصُوهَا إِنَّ الإِنسَانَ لَظَلُومٌ 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 دعاء عظيم رواه أبو داود والنسائي بسند حسن علم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ت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حين يص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ا أصبح بي من نعمة فمنك وحدك لا شريك لك، فلك الحمد ولك الشكر، فقد أدى شكر يومه، ومن قال ذلك حين يمسي فقد أدى شكر ليل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لك ذاكرين، لك شاكرين، لك مطواعين، لك راهبين، إليك أواهين مني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دمر أعداء الدين، واجعل هذا البلد آمناً مطمئناً رخاءً وسائر بلاد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01:00Z</dcterms:created>
  <dc:creator>الشيخ حمزة بن فايع الفتحي</dc:creator>
  <dc:description/>
  <dc:language>en-US</dc:language>
  <cp:lastModifiedBy>Admin</cp:lastModifiedBy>
  <cp:lastPrinted>2011-04-02T16:45:00Z</cp:lastPrinted>
  <dcterms:modified xsi:type="dcterms:W3CDTF">2017-10-12T11:02:00Z</dcterms:modified>
  <cp:revision>4</cp:revision>
  <dc:subject>1/ التأمل في النعم وخطر كفرانها 2/ قصة ملوك سبأ وكفرانهم للنعم 3/ حقيقة الشكر وأثره على النعم وقواعده 4/ خطر كفران النعم</dc:subject>
  <dc:title>كفران النعم </dc:title>
</cp:coreProperties>
</file>