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ف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ب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ا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اف</w:t>
            </w:r>
            <w:r>
              <w:rPr>
                <w:sz w:val="36"/>
                <w:sz w:val="36"/>
                <w:szCs w:val="36"/>
                <w:rtl w:val="true"/>
              </w:rPr>
              <w:t xml:space="preserve"> </w:t>
            </w:r>
            <w:r>
              <w:rPr>
                <w:rFonts w:cs="Traditional Arabic"/>
                <w:sz w:val="36"/>
                <w:sz w:val="36"/>
                <w:szCs w:val="36"/>
                <w:rtl w:val="true"/>
              </w:rPr>
              <w:t>عبده</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كف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بكفاي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color w:val="FF0000"/>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color w:val="FF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color w:val="FF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 ضعيف في نفسه ضعيف بدنه ضعيف في عقله؛ فلا يملك أن يجلب لنفسه من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ستطيع أن يصرف عنها مضرة؛ هكذا وصفه ربه الذي خلقه وصوره وسواه فعدله</w:t>
      </w:r>
      <w:r>
        <w:rPr>
          <w:rFonts w:ascii="Traditional Arabic" w:hAnsi="Traditional Arabic" w:cs="Traditional Arabic"/>
          <w:sz w:val="36"/>
          <w:sz w:val="36"/>
          <w:szCs w:val="36"/>
          <w:rtl w:val="true"/>
        </w:rPr>
        <w:t xml:space="preserve">؛ فقال </w:t>
      </w:r>
      <w:r>
        <w:rPr>
          <w:rFonts w:ascii="Traditional Arabic" w:hAnsi="Traditional Arabic" w:cs="Traditional Arabic"/>
          <w:sz w:val="36"/>
          <w:sz w:val="36"/>
          <w:szCs w:val="36"/>
          <w:rtl w:val="true"/>
        </w:rPr>
        <w:t>في كتابه العزيز</w:t>
      </w:r>
      <w:r>
        <w:rPr>
          <w:rFonts w:cs="Traditional Arabic" w:ascii="Traditional Arabic" w:hAnsi="Traditional Arabic"/>
          <w:sz w:val="36"/>
          <w:szCs w:val="36"/>
          <w:rtl w:val="true"/>
        </w:rPr>
        <w:t>: (</w:t>
      </w:r>
      <w:r>
        <w:rPr>
          <w:rFonts w:ascii="Traditional Arabic" w:hAnsi="Traditional Arabic" w:cs="Traditional Arabic"/>
          <w:b/>
          <w:b/>
          <w:bCs/>
          <w:color w:val="FF0000"/>
          <w:sz w:val="36"/>
          <w:sz w:val="36"/>
          <w:szCs w:val="36"/>
          <w:rtl w:val="true"/>
        </w:rPr>
        <w:t>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ك أن ضعف الإنسان يشمل سائر الوجوه؛ فضعف في البنية، وضعف في الإرادة، وضعف في العزيمة، وضعف في الإيمان، وضعف في 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دام أن هذا حال الإنسان؛ فهو في أمس الحاجة إلى كاف يكفيه شؤونه </w:t>
      </w:r>
      <w:r>
        <w:rPr>
          <w:rFonts w:ascii="Traditional Arabic" w:hAnsi="Traditional Arabic" w:cs="Traditional Arabic"/>
          <w:sz w:val="36"/>
          <w:sz w:val="36"/>
          <w:szCs w:val="36"/>
          <w:rtl w:val="true"/>
        </w:rPr>
        <w:t>دينه ودنياه</w:t>
      </w:r>
      <w:r>
        <w:rPr>
          <w:rFonts w:ascii="Traditional Arabic" w:hAnsi="Traditional Arabic" w:cs="Traditional Arabic"/>
          <w:sz w:val="36"/>
          <w:sz w:val="36"/>
          <w:szCs w:val="36"/>
          <w:rtl w:val="true"/>
        </w:rPr>
        <w:t xml:space="preserve"> ويحفظه في نفسه وأهله ورزقه وصحته، ويرعاه ويؤمنه ويحميه ويدافع عنه من شر كل ذي شر، ولا يقدر على أن يكفيه كل ذلك إلا الك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يتحصل على تمام الكفاية والعناية والحفظ والرعاية إلا إذا قام بعبادته وواظب على طاعته؛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b/>
          <w:b/>
          <w:bCs/>
          <w:color w:val="FF0000"/>
          <w:sz w:val="36"/>
          <w:sz w:val="36"/>
          <w:szCs w:val="36"/>
          <w:rtl w:val="true"/>
        </w:rPr>
        <w:t>أَلَيْسَ اللَّهُ بِكَافٍ عَبْدَهُ وَيُخَوِّفُونَكَ بِالَّذِينَ مِنْ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ل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أليس من كرمه وجوده، وعنايته بعبده، الذي قام بعبوديته، وامتثل أمره واجتنب نهي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فيه في أمر دينه ودنياه، ويدفع عنه من ناوأه بسو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كانت هذه الآية نزلت في أكمل الخلق عبودية لربه و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أن كفاية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تشمل كل من أحسن في عبادته واجتهد في لزوم سبيله وشريعته؛ قال بعض العارفين بكفاية رب العالمين ل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ذا يشك في كفاية الله لعبده وهو القوي القاهر فوق 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حَسِيبُ كِفَايَةً وَحِمَ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سْبُ كَافِي الْعَبْدِ كُلَّ أَ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كَفِيْلُ بِكُلِّ مَا يَدْعُ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تَرِي جَدْوَاهُ مِن نُقْصَ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حفيظ عليهم وهو الكف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فظهم من كل أمر ع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فاية الك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صور كثيرة؛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دفاعه ع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المؤمنين ونصره لهم؛ </w:t>
      </w:r>
      <w:r>
        <w:rPr>
          <w:rFonts w:cs="Traditional Arabic" w:ascii="Traditional Arabic" w:hAnsi="Traditional Arabic"/>
          <w:sz w:val="36"/>
          <w:szCs w:val="36"/>
          <w:rtl w:val="true"/>
        </w:rPr>
        <w:t>(</w:t>
      </w:r>
      <w:r>
        <w:rPr>
          <w:rFonts w:ascii="Traditional Arabic" w:hAnsi="Traditional Arabic" w:cs="Traditional Arabic"/>
          <w:b/>
          <w:b/>
          <w:bCs/>
          <w:color w:val="FF0000"/>
          <w:sz w:val="36"/>
          <w:sz w:val="36"/>
          <w:szCs w:val="36"/>
          <w:rtl w:val="true"/>
        </w:rPr>
        <w:t>إِنَّا كَفَيْنَاكَ 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FF0000"/>
          <w:sz w:val="36"/>
          <w:sz w:val="36"/>
          <w:szCs w:val="36"/>
          <w:rtl w:val="true"/>
        </w:rPr>
        <w:t>إِذْ تَقُولُ لِلْمُؤْمِنِينَ أَلَنْ يَكْفِيَكُمْ أَنْ يُمِدَّكُمْ رَبُّكُمْ بِثَلاثَةِ آلافٍ مِنَ الْمَلائِكَةِ مُنْزَ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فى الله المؤمنين يوم الأحز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FF0000"/>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b/>
          <w:b/>
          <w:bCs/>
          <w:color w:val="FF0000"/>
          <w:sz w:val="36"/>
          <w:sz w:val="36"/>
          <w:szCs w:val="36"/>
          <w:rtl w:val="true"/>
        </w:rPr>
        <w:t>أَمَّنْ هَذَا الَّذِي هُوَ جُنْدٌ لَكُمْ يَنْصُرُكُمْ مِنْ دُونِ الرَّحْمَنِ إِنِ الْكَافِرُونَ إِلَّا فِي 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b/>
          <w:b/>
          <w:bCs/>
          <w:color w:val="FF0000"/>
          <w:sz w:val="36"/>
          <w:sz w:val="36"/>
          <w:szCs w:val="36"/>
          <w:rtl w:val="true"/>
        </w:rPr>
        <w:t>إِنَّ اللَّهَ يُدَافِعُ عَنِ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ان الله عنه مدافعا؛ فمن ذا يق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زق؛ فليس للإنسان الضعيف كاف ورازق سوى الك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w:t>
      </w:r>
      <w:r>
        <w:rPr>
          <w:rFonts w:ascii="Traditional Arabic" w:hAnsi="Traditional Arabic" w:cs="Traditional Arabic"/>
          <w:b/>
          <w:b/>
          <w:bCs/>
          <w:color w:val="FF0000"/>
          <w:sz w:val="36"/>
          <w:sz w:val="36"/>
          <w:szCs w:val="36"/>
          <w:rtl w:val="true"/>
        </w:rPr>
        <w:t>أَمَّنْ هَذَا الَّذِي يَرْزُقُكُمْ إِنْ أَمْسَكَ رِزْقَهُ بَلْ لَجُّوا فِي عُتُوٍّ وَنُ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highlight w:val="magenta"/>
        </w:rPr>
      </w:pPr>
      <w:r>
        <w:rPr>
          <w:rFonts w:cs="Traditional Arabic" w:ascii="Traditional Arabic" w:hAnsi="Traditional Arabic"/>
          <w:sz w:val="36"/>
          <w:szCs w:val="36"/>
          <w:highlight w:val="magenta"/>
          <w:rtl w:val="true"/>
        </w:rPr>
      </w:r>
    </w:p>
    <w:p>
      <w:pPr>
        <w:pStyle w:val="Normal"/>
        <w:jc w:val="left"/>
        <w:rPr/>
      </w:pPr>
      <w:r>
        <w:rPr>
          <w:rFonts w:ascii="Traditional Arabic" w:hAnsi="Traditional Arabic" w:cs="Traditional Arabic"/>
          <w:sz w:val="36"/>
          <w:sz w:val="36"/>
          <w:szCs w:val="36"/>
          <w:rtl w:val="true"/>
        </w:rPr>
        <w:t xml:space="preserve">ومن صور كفاية الك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م ورعايته لهم؛ فمن حفظ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لقي في النار؟ ومن حفظ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طن الحوت؟ ومن حفظ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ئر وسنوات الاغتراب عن الأهل والأحباب؟ ومن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يرعى من على هذه البسيطة، ويمدهم بالطعام والشراب والعافية؟؛ </w:t>
      </w: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له </w:t>
      </w:r>
      <w:r>
        <w:rPr>
          <w:rFonts w:ascii="Traditional Arabic" w:hAnsi="Traditional Arabic" w:cs="Traditional Arabic"/>
          <w:sz w:val="36"/>
          <w:sz w:val="36"/>
          <w:szCs w:val="36"/>
          <w:rtl w:val="true"/>
        </w:rPr>
        <w:t xml:space="preserve">الك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highlight w:val="magenta"/>
        </w:rPr>
      </w:pPr>
      <w:r>
        <w:rPr>
          <w:rFonts w:eastAsia="Traditional Arabic" w:cs="Traditional Arabic" w:ascii="Traditional Arabic" w:hAnsi="Traditional Arabic"/>
          <w:sz w:val="36"/>
          <w:szCs w:val="36"/>
          <w:highlight w:val="magenta"/>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كفاية الله لعباده؛ وإليكم الأسباب التي بها نيل كفاية الكافي؛ فمن</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حسب من توكل عليه ورج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FF0000"/>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 الكفاية منه؛ فإن من دعا الله كفاه وحماه وحفظه ونجاه؛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روى مسلم في قصة الغلام المؤمن الذي أبى الرجوع عن 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فَعَه الملِك إلى نَفَرٍ من أصحابه،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وا به إلى جبل كذا و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معروف عندهم شاهِق رف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غوا ذروتَه فاطرحو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رض؛ ليقعَ من رأس الجبل فيموت، بعدَ أن تَعرِضوا عليه أن يرجع عن دِينه؛ فإنْ رجع وإلا فاطرحوه؛ فلمَّا بلغوا قمَّة الجبل؛ فطلبوا منه أن يرجع عن دِينه، أبَى؛ لأنَّ الإيمان قد وَقَر في قلبه، ولا يمكن أن يتحوَّل أو يَتزحزح؛ فلمَّا همُّوا أن يطرحو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كفنيهم بما شئ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ة مضطر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ي تشاء ولم يُعيِّن؛ فرجف الله بهم الجبلَ فسقطوا وهلكوا، وجاء الغلام إلى ال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جاء بك؟ أين أصح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فانيهم الله، ثم دَفَعه إلى جماعة آخرين وأمرَهم أن يركبوا البحر في سفينة؛ فإذا بلغوا لُجَّة البحر عرَضوا عليه أن يرجع عن دِينه، فإن لم يفعلْ رمَوْه في البحر، فلمَّا توسَّطوا من البحر، عَرَضوا عليه أن يرجع عن 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إيمان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هم بما شِئت، فانقلبتِ السفينة وغرقوا، وأنجا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ستكفى، ك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ترمذيُّ في سُننه من حديث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كاتبًا جاء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عجزتُ عن كتابتي فأع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علِّمك كلماتٍ علَّمنيه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عليك مثلُ جَبل صِيرٍ دَينًا، أدَّاه الله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 بحلالك عن حرامك، وأغْنني بفضلِك عمَّن سو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نيل كفاية الك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ام بحقوق الله التي أوجبها على عباده؛ يقو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قامَ بحقوقِ اللَّهِ عليهِ فإنَّ اللَّهَ يتكفلُ له بالقيامِ بجميع مصالحِهِ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كفاية الله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اومة على الأذكار المشروعة؛ كأذكار اليوم والليلة وأذكار النوم والاستيقاظ منه، وأذكار دخول المنزل والخروج منه، وغير ذلك من الأذكار الواردة؛ وقد صح ع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ذكر ربه عند خروجه من ب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 اللَّهِ تَوَكَّلْتُ عَلَى اللَّهِ لَا حَوْلَ وَلَا قُوَّةَ إِلَّا بِاللَّهِ؛ فَيُقَالُ لَهُ حِينَئِذٍ هُدِيتَ وكُفِيتَ ووُقِيتَ، فَيَتَنَحَّى عَنْهُ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 شَيْطَا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كَ بِرَجُلٍ قَدْ هُدِيَ وَكُفِيَ وَوُ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كثار من الصلاة على النبي </w:t>
      </w:r>
      <w:r>
        <w:rPr>
          <w:rFonts w:ascii="Traditional Arabic" w:hAnsi="Traditional Arabic" w:cs="Traditional Arabic"/>
          <w:sz w:val="36"/>
          <w:sz w:val="36"/>
          <w:szCs w:val="36"/>
          <w:rtl w:val="true"/>
        </w:rPr>
        <w:t xml:space="preserve">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بن كع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لكَ نِصفَ صلاتي …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خرِهِ أجعلُ لَكَ صلاتي ك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كف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همَّ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يغفَرَ ذن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حجر العسقل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ظاهر والصور لكف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وعلمتم بعض أسباب نيل تلك الكفاية الكريمة الواسعة؛ ولا غرو؛ فقد سمى الله نفسه الكافي؛ ومن أيق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كافي لعباده المؤمنين حفظا ورعاية، ودفاعا ونصرا، وجب عليه ألا تكون الرغبة إلا إليه، والرجاء إلا منه، والركون إلا عليه؛ فمن وقع في ضيق في معاشه، أو مسه ضر في نفسه أو أهله، أو احتاج إلى شيء من أمور دينه ودنياه؛ فليطلب كل ذلك من الله الكريم الك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حسبه وكا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م أن الله كافيه تفرغ لعبادته وحده، واطمئن قلبه وصلح حاله، وزال خوفه من فوات رزق أو حلول بلاء، وحقق رجاءه بربه وعظم يقينه به دون سوا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خل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color w:val="FF0000"/>
          <w:sz w:val="36"/>
          <w:sz w:val="36"/>
          <w:szCs w:val="36"/>
          <w:rtl w:val="true"/>
        </w:rPr>
        <w:t xml:space="preserve">الَّذِي خَلَقَنِي فَهُوَ يَهْدِينِ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الَّذِي هُوَ يُطْعِمُنِي وَيَسْقِينِ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إِذَا مَرِضْتُ فَهُوَ يَشْفِينِ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الَّذِي يُمِيتُنِي ثُمَّ يُحْيِينِ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الَّذِي أَطْمَعُ أَنْ يَغْفِرَ لِي خَطِيئَتِي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لَهُ الْفَضْلُ مَحْضًا فِي بَرِ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ؤَمَّلُ فِي الْبَأْسَاءِ وَالْبَا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وَّدْتَنِي عَادَةً أَنْتَ الْكَفِيلُ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كِلْنِي إلَى خَلْقٍ مِنْ النَّاسِ</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بما شئت وكيف شئت، واكفنا بحلالك عن حرامك وبفضلك ع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والشافع يوم المص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b/>
          <w:b/>
          <w:bCs/>
          <w:color w:val="FF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52:00Z</dcterms:created>
  <dc:creator>عبدالله البرح - عضو الفريق العلمي</dc:creator>
  <dc:description/>
  <dc:language>en-US</dc:language>
  <cp:lastModifiedBy>c.expert</cp:lastModifiedBy>
  <cp:lastPrinted>2018-02-22T14:05:00Z</cp:lastPrinted>
  <dcterms:modified xsi:type="dcterms:W3CDTF">2020-06-03T16:54:00Z</dcterms:modified>
  <cp:revision>3</cp:revision>
  <dc:subject>1/في ظلال قوله -تعالى-: (أليس الله بكاف عبده) 2/أسباب نيل العبد لكفاية الله 3/بعض مظاهر كفاية الكافي سبحانه لعباده 4/ثمرة اليقين بكفاية الله.</dc:subject>
  <dc:title>كفاية الله لعباده </dc:title>
</cp:coreProperties>
</file>