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فانا</w:t>
            </w:r>
            <w:r>
              <w:rPr>
                <w:b/>
                <w:b/>
                <w:bCs/>
                <w:rtl w:val="true"/>
                <w:lang w:bidi="ar-EG"/>
              </w:rPr>
              <w:t xml:space="preserve"> </w:t>
            </w:r>
            <w:r>
              <w:rPr>
                <w:rFonts w:cs="Traditional Arabic"/>
                <w:b/>
                <w:b/>
                <w:bCs/>
                <w:rtl w:val="true"/>
                <w:lang w:bidi="ar-EG"/>
              </w:rPr>
              <w:t>إسرافا</w:t>
            </w:r>
            <w:r>
              <w:rPr>
                <w:b/>
                <w:b/>
                <w:bCs/>
                <w:rtl w:val="true"/>
                <w:lang w:bidi="ar-EG"/>
              </w:rPr>
              <w:t xml:space="preserve"> </w:t>
            </w:r>
            <w:r>
              <w:rPr>
                <w:rFonts w:cs="Traditional Arabic"/>
                <w:b/>
                <w:b/>
                <w:bCs/>
                <w:rtl w:val="true"/>
                <w:lang w:bidi="ar-EG"/>
              </w:rPr>
              <w:t>ولنشكر</w:t>
            </w:r>
            <w:r>
              <w:rPr>
                <w:b/>
                <w:b/>
                <w:bCs/>
                <w:rtl w:val="true"/>
                <w:lang w:bidi="ar-EG"/>
              </w:rPr>
              <w:t xml:space="preserve"> </w:t>
            </w:r>
            <w:r>
              <w:rPr>
                <w:rFonts w:cs="Traditional Arabic"/>
                <w:b/>
                <w:b/>
                <w:bCs/>
                <w:rtl w:val="true"/>
                <w:lang w:bidi="ar-EG"/>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صحابة</w:t>
            </w:r>
            <w:r>
              <w:rPr>
                <w:b/>
                <w:b/>
                <w:bCs/>
                <w:rtl w:val="true"/>
              </w:rPr>
              <w:t xml:space="preserve"> </w:t>
            </w:r>
            <w:r>
              <w:rPr>
                <w:rFonts w:cs="Traditional Arabic"/>
                <w:b/>
                <w:b/>
                <w:bCs/>
                <w:rtl w:val="true"/>
              </w:rPr>
              <w:t>وحال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غن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خط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فوائد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ثقافة</w:t>
            </w:r>
            <w:r>
              <w:rPr>
                <w:b/>
                <w:b/>
                <w:bCs/>
                <w:rtl w:val="true"/>
              </w:rPr>
              <w:t xml:space="preserve"> </w:t>
            </w:r>
            <w:r>
              <w:rPr>
                <w:rFonts w:cs="Traditional Arabic"/>
                <w:b/>
                <w:b/>
                <w:bCs/>
                <w:rtl w:val="true"/>
              </w:rPr>
              <w:t>الاستهلاك</w:t>
            </w:r>
            <w:r>
              <w:rPr>
                <w:b/>
                <w:b/>
                <w:bCs/>
                <w:rtl w:val="true"/>
              </w:rPr>
              <w:t xml:space="preserve"> </w:t>
            </w:r>
            <w:r>
              <w:rPr>
                <w:rFonts w:cs="Traditional Arabic"/>
                <w:b/>
                <w:b/>
                <w:bCs/>
                <w:rtl w:val="true"/>
              </w:rPr>
              <w:t>وتعلمها</w:t>
            </w:r>
            <w:r>
              <w:rPr>
                <w:b/>
                <w:b/>
                <w:bCs/>
                <w:rtl w:val="true"/>
              </w:rPr>
              <w:t xml:space="preserve"> </w:t>
            </w:r>
            <w:r>
              <w:rPr>
                <w:rFonts w:cs="Traditional Arabic"/>
                <w:b/>
                <w:b/>
                <w:bCs/>
                <w:rtl w:val="true"/>
              </w:rPr>
              <w:t>و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المستهل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ق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جار</w:t>
            </w:r>
            <w:r>
              <w:rPr>
                <w:b/>
                <w:b/>
                <w:bCs/>
                <w:rtl w:val="true"/>
              </w:rPr>
              <w:t xml:space="preserve"> </w:t>
            </w:r>
            <w:r>
              <w:rPr>
                <w:rFonts w:cs="Traditional Arabic"/>
                <w:b/>
                <w:b/>
                <w:bCs/>
                <w:rtl w:val="true"/>
              </w:rPr>
              <w:t>الجشع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كات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60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 حده لا شريك له تعظيماً ل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 عبده ورسوله الداعي لجنته ورضوانه، صلى الله وسلم وبارك عليه وعلى آله وأعوانه،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أبو بكر و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رجهم جميعاً إلا الجوع، فأتوا بيتاً من الأنصار، فلما رآ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ن أكرمُ أضيافاً مني اليوم، فانطلق فجاءهم بعذقٍ فيه بُسرٌ و تمرٌ ورط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ذ المُديَة فذبح لهم، فأكلوا وشربوا، فلما شبعوا ورو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 الذي نفسي بيده لتُسألنّ عن هذا النعيم يوم القيامة أخرجكم من بيوتكم الجوع ثم لم ترجعوا حتى أصابكم هذا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مات ولم يشبع من خبز الشعير والبُر، وكان يمرُّ عليه الشهرُ والشهران والثلاثة وما أُوقد في بيته نار، وكان طعامه الأسودان التمر والماء هو وأصحابه، ثم فتح الله لهم الأرض فرأوا خيرات الأرض فلم يتغي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بهم ما مر بهم من شدّةٍ، فأدركوا فضل النعمة؛ فلم يسرفوا ولم يقتروا وكانوا بين ذلك قو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عبدتهم شهوةٌ ولا زخ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وا بأسرى الأط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إذا جدّ الوغى كانوا ليوث المل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ير التاريخ بهذه الجزيرة التي نرى بعض أهلها اليوم بتصرفاتٍ شاذة ومقاطع مصورة وفيها هِياطٌ باسم ال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يتفاخرون ويُسرفون ويتباهون؛ إما بكثرة الذبائح أو بشقّ أكياس الهيل وتبذير النعم وتجاوزوا ذلك بإحراق النقود وتمثيل الغسيل بالعطر و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فقط ليقال له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لا يؤاخذنا بذنوبهم ومجاهرتهم، ويرزقنا شكر النعم التي بين أي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ه هنا في ن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كانت حتى وقتٍ قريب مذأبة من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جوعون ويهربون منها للهند والعراق لطلب الرزق تاركين أهلهم وولدهم دهوراً، ولكن الحال تبدّل وأخرج الله كنوز الأرض منها، فإذا هي نعمٌ لا تحصى ولا ت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خر الله لنا ما في الأرض وأسبغ علينا نعمه ظاهرةً وباطنة، يجبى إلينا ثمرات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د الناس ما يشترون ويُحصّلون ما يشتهون، وأصبحت نجد موطناً للنعم وملاذاً للعمل والرزق، لكن بعض الناس أسرف فلم يوائم بين دخله ومصروفه، فتأثرت البركة بالغلاء والنقص، وأصبح بعض الفقراء يريد منافسة الأغنياء، وارتفعت الأسعار وكثرت الطلبات، فأصبح ما يُشترَى بالأمس لا يكفي اليوم، وتضرّرت الجمعيات التي تساعد الفقراء والمحتاجين من ظاهرة الغلاء حتى لم يستطع بعضها الاستمرار، وتنافست الشركات في الغلاء واللعب بالمستهلكين وسوء الصن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استمر البعض بالإسراف، ولم يفهم ثقافة الادخار بالتنسيق بين دخله ومصرو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حوج ما نكون اليوم لحسن إدارة المال الذي بين أيدينا وتربية أولادنا وأسرنا على حسن الاستهلاك وثقافة الادخار، وهي كذلك مسؤولية الدول والمسؤولين والتجار بالبحث عن حلولٍ لها والسعي لتخفيف ضررها على الناس لا أن تهمل؛ ليغرقوا في الديون؛ كما هو حال كثيرين يستدينون ويفتق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دركين للنعمة التي هم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عاصي تزيلُ النِ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طْها بطاعة رب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 العباد سريع النق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بح الإسراف سمةً لدى البعض ويعتبرونها ميزةً وك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بذير زائد عن الحد في الولائم والهدايا والمناسبات، بل صرنا نسرف في استخداماتنا ببطر في المياه والكهرباء والأجه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كر بإسراف ونتعامل بإسراف بل ونورّث لأولادنا الإسراف؛ فيأخذ أو يأكل ويصرف فوق حاجته، فأصبحنا مجتمعات مسرفة إلا من رح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شرت الديون والمداينات والأقساط بصورٍ شتى فطالت غالب الناس، وبالمقابل ضعف الإنفاق والبذل في سبيل الله للمحتاجين داخل البلاد وخارجها؛ من زكاةٍ وصدقةٍ وذلك من أسباب قلة البركة في الأ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لا يؤاخذنا بذنوبنا ويرزقنا شكر النعم ويبارك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فشّي الإسراف في حياتنا على كافة المستويات، فتحول من الأغنياء إلى ظاهرةٍ عامة تجتاحُ الأمةَ كلّها؛ فالغنيُّ يُسرف، والولائم تُرمى ولا تؤكل وهي للمباهاة بصحون للطعام كبرى عليها الجمال والأغنام ويصوّرون أنفسهم وتر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راف تعدى للمنزل والملبس والمركب والسفر وأصبح 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نتشرت مقاطع غريبة ومصورة للإسراف باسم الكرم تشوّه مجتمعنا وهي جنون ومَخْيلَة وكفرٌ ب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الغني يقترض من أجل أن يُسرف ويحتفل؛ متأثراً بالتقليد والسْ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من قلةِ دخله وأكثرُ مصروفاته في الكماليات وليس للحاجات حتى اشتكى من المصاريف مَنْ رواتبهم تجاوزت العشرة آلاف شهرياً، ولا يملك بيتاً وهو مديون لسوء تدبيرهم؛ فكيف بمن رواتبهم أقلَّ كيف يعيش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سط شيء في الحياة وهو الماء لكن نعمته عظيمة ولذلك ج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ياساً للإسراف لمن أسرف بالوضوء أنه أساء وتعدّى وظ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رافُ بنعم أخرى كفر وبطر وهذا سبب لفقدانها نسأل الله السلامة والع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حدَّث التار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بيوت عامرة أسّسها آباء مقتدرون صارت إلى أولاد غلبَ عليهم الإسراف، فأفسدوا وأتلفوا ما ورّث آباؤهم، ثم أصبحوا مُعدمين لا يجدون ما ينفقون، وخَربَِت بسبب الإسراف بيوتٌ يتكلّفون ما لا يطيقون، وينافسون على ما لا يَقدِرون، وتناسوا أن المبذرين كانوا إخوان الشياطين، وكان الشيطان لربه كف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أَهْلَكْنَا مِنْ قَرْيَةٍ بَطِرَتْ مَعِيشَتَهَا فَتِلْكَ مَسَاكِنُهُمْ لَمْ تُسْكَنْ مِنْ بَعْدِهِمْ إِلَّا قَلِيلاً وَكُنَّا نَحْنُ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سرافُ نهى الله عنه وع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تصدقوا والبسوا في غير إسراف ولا مخ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للحفاظ على النعم التي يُسأل عنها العبد يوم القيامة من أين اكتسبها وفيم أنفق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سراف علامةُ شرّ لله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ياةُ تكون بالقناعة بالاكتفاء  بما يحتاجه، وترك ما لا يحتاجه، وإذا قلّت القناعة زاد التسخّطُ وافتُقدَ الرضا بما رزَقهم الله، وحينئذ لا يُرضيهم طعامٌ يُشبعهم، ولا لباسٌ يواريهم، ولا مراكبُ تحملهم،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 أصحابه بالقناعة وعيش الكفاف فيقول ل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ورعًا تكن أعبدَ الناس، وكن قنعًا تكن أشك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مرَ قلبه بالقناعةِ نَعُمَ بالراحة، وعاش الحياةَ الطيبة، وُبشرّ بالعزِّ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 علي وابن عباس والحسن رضي الله عنه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الحياة الطيبة هي القن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 القناعة من دنياك وارض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لك منها إلا راحةَ البد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لمن مَلك الدنيا بأ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اح منها بغير القُطن والكف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نت فقيرًا ففي الناس من هو أفقر منك، وإن كنت مريضًا ففيهم أشدُّ منك مرضًا؛ فلماذا تنظر إلى من هو فوقك ولا تخفضه لتبصَر من هو د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هو أجدر أن لا تزدروا نعمة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راد الغنى فليسمع 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ضَ بما قسم الله لك تكن أغن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بمواجهة هذا الإسراف نحتاج إلى ثقافةٍ للاستهلاك تُعلَّمنا ما نحتاجُ فنشتريه وما لا نحتاج فنتركه، فبينَ القناعِة وحسن الاستهلاك علاقةٌ وثيقةٌ، فلا تغترَّ بالعروض وما تبثه شركات الإعلان فلذلك أثرٌ كبير على نمط الاستهلاك وهوس الشراء للناس خاصةً النساء؛ فالإعلام يصور المشتريات أنها لذّة الحياة التي تجلب المت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حصاءاتُ تبيّن أن ثُلث ما يتمّ وضعه في عربة المشتريات هو من الكماليات التي يمكن الاستغناء عنها ويكون مص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سلة النفايات؛ فالأرز مثلاً كسلعة 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ون أن أكثر من ثلث الأرز المستخدم في الأطعمة والمناسبات يُرمى في النفايات أو كطعامٍ للحيوانات، وقس على ذلك الفواكه والمعلبات لمن يعجز عن تحديد حاجت أسرته الفع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مستودعات الممتلئة بالبيوت مصيرها النفايات بعد انتهاء صلاح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تسربات المياه وإسرافها وكذلك الكهرباء وتشغيلها على الدوام من غير حاجة هذا إسر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صر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حاً منثورًا في غرف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فقهِ الرجلِ رفقَه في معيش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رَقُ في المعيشة أخوف عندي عليكم من العوز، لا يقلُّ شيء مع الإصلاح، ولا يبقى شيء مع 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مطاعم هل كثرتها هذه طبي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دعا إلى وج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إقبال 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الكسل للنساء عن خدمة بيوتهم، والأشد من ذلك أن أولادنا أصبحوا لا يحبون الأكل في بيوتهم بل دائماً أكلهم من هذه المطاعم التي تركوا لأجلها أفضل النعم ببيوتهم، ويشترون بأغلى الأثمان ما قلَّت فائدته ولا يعلم مصدره ويجلبُ المرض والس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سؤوليةَ الآباء تكون في زرعِ نبذ الإسراف، وثقافةِ الاستهلاك وحسن الادخار لأسرته وأولاده، والغذاء المفيد منذ صغرهم، كما أن دورَ التجار والجهات المشرفة عليهم في توعية المستهلك وحمايته من العبث بعقله؛ من قبل تجار لا يهتمون إلا بزيادة أرباحهم ولو كان ذلك ببيع الضار في الصحة والأجسام أو بالتلاعب بالأسعار؛ فهل يعلم التاجر الذي رفع أسعار بضاعته نهبًا وجشعًا بأنه يكاد يقتل أكثر من أسرة بالدَّين والهم والنك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جار محلات التقسيط والديون هؤلاء الذين يأخذون الفوائد المبالغ بها على من استدان منهم بالبطاقات والسيارات ألا يتقون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خل في شيء من أسعار المسلمين ليغليه عليهم فإن حقًا على الله أن يُقعده بعظم من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تكمن أهمية الرقابة على التجار والأسعار ومحلات التقسيط والديون، ووضع العقوبات الصارمة والتشهير، وأن لا تكون الجهات الرقابية متفرجةً على ما يفعله بعض التجار والوكالات والشركات؛ من جشعٍ وطمعٍ ورفعٍ للأسعار أو لعبٍ وعبثٍ بعقول المستهلكين؛ بإعلاناتٍ قليلة المصداقية وإغراءاتٍ تُقدَّم لهم بلا تنظيم، وإذا تركنا الإسراف وعدل التجّار فإننا وإياهم موعودون بالبركة في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بلادنا نحمد الله على نعم حُرمها الكثيرون ممن حولنا من وفرة الأرزاق والأمن في البلاد، وهذا يستحق منا الشكر وحسن التصرف؛ فإن النعم إذا شُكرت قرَّت وإذا كُفرت فرّ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أن يديم علينا نعمه التي لا تعد ولا تحصى، وأن يرزقنا شكرها، ويكفينا شرَّ الإسراف فيها، ويرزقنا ثقافة الاستهلاك، وأن يكفينا شر الغلاء، ويبارك لنا فيما أعطانا، ويديم علينا الأمن و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تفق الجميع على معرفة نعم الله التي حباهم إياها فستزول، وإذا لم يُقدّروا نعمة الطاقة لديهم؛ من ماء وكهرباء وغيرها ولم يتعاونوا بالحفاظ عليها ويشكروها بعدم الإسراف بها فستضيع وتذهب، وإذا وُجد الغلاء وعجز الفقراء سيتحمّل الناس ديونًا يعجزون عن أدائها، ويلجأ البعض إلى طرق غير مشروعة للحصول على المال وتوفير ما يحتاجون، وحينها لا يبالي ضعيف الإيمان أمن حلال أخذ المال أم من حرام، وتنشأ الأنانية والشحّ والبخل، وتوجد الطبقيّة حيث الأغنياء بالأعلى والفقراء بالأسفل فيهلك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دث في غير ما بلد، وستُوجدُ المشكلات والأحياء العشوائية الفقيرة فتحدث قضايا مقلقة وجرائم لم نكن نتوقعها؛ من سرقةٍ و احتيال واختلاسٍ واستغ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صبح بعض الآباء عاجزون عن توفير ما يريده الأولاد، ووقع بعض النساء في الحرام؛ لأجل البحث ع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حول ولا قوة إلا بالله ولنتذكر قاعدة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رفون هم أه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عندك فضل مالٍ فأنفق على الفق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ق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قر؛ فإنه بئس الضجيع، ونعوذ بك من البخل والدين وقهر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 والوبا والربا والزنا والإسراف والزلازل والمحن وسوء الفتن ما ظهر منها وما بطن، نسألك يا الله أن تجعلنا أغنى الناس بالقناعة والرضى بما قسمت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عنا بالقليل وارزقنا من الإيمان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ض عنا الدين وفرج الهم واجبر كسر إخواننا المسلمين وانصرهم على عدوك وعدوهم من الطغاة والغلاة والمرجفين واجعل بلادنا وسائر بلاد المسلمين رخاءً سخاءً أمناً وأماناً واجمع كلمتهم على الدين يا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نا و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 ليل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دت اللأواء على إخواننا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ودعك دينهم وأعراضهم وديارهم يا من لا تضيع ودائ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إله إلا أنت ربنا سبحانك إنا كنا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وسلم وبارك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53:00Z</dcterms:created>
  <dc:creator>الشيخ عبد المحسن بن عبد الرحمن القاضي</dc:creator>
  <dc:description/>
  <dc:language>en-US</dc:language>
  <cp:lastModifiedBy>Admin</cp:lastModifiedBy>
  <cp:lastPrinted>2011-04-02T16:45:00Z</cp:lastPrinted>
  <dcterms:modified xsi:type="dcterms:W3CDTF">2016-02-10T08:54:00Z</dcterms:modified>
  <cp:revision>3</cp:revision>
  <dc:subject>1/ مقارنة بين حال النبي -صلى الله عليه وسلم- والصحابة وحالنا في التعامل مع الغنى 2/ الإسراف وخطره على المجتمعات 3/ أهمية القناعة وفوائدها 4/ حاجتنا لثقافة الاستهلاك وتعلمها ومسؤولية الآباء في ذلك 5/ مسؤولية حماية المستهلك في الرقابة على التجار الجشعين 6/ دعوة للتكاتف على شكر الله على النعم وعدم الإسراف فيها</dc:subject>
  <dc:title>كفانا إسرافا ولنشكر النعم</dc:title>
</cp:coreProperties>
</file>