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غثاء</w:t>
            </w:r>
            <w:r>
              <w:rPr>
                <w:b/>
                <w:b/>
                <w:bCs/>
                <w:rtl w:val="true"/>
                <w:lang w:bidi="ar-EG"/>
              </w:rPr>
              <w:t xml:space="preserve"> </w:t>
            </w:r>
            <w:r>
              <w:rPr>
                <w:rFonts w:cs="Traditional Arabic"/>
                <w:b/>
                <w:b/>
                <w:bCs/>
                <w:rtl w:val="true"/>
                <w:lang w:bidi="ar-EG"/>
              </w:rPr>
              <w:t>الس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ها</w:t>
            </w:r>
            <w:r>
              <w:rPr>
                <w:b/>
                <w:b/>
                <w:bCs/>
                <w:rtl w:val="true"/>
              </w:rPr>
              <w:t xml:space="preserve"> </w:t>
            </w:r>
            <w:r>
              <w:rPr>
                <w:rFonts w:cs="Traditional Arabic"/>
                <w:b/>
                <w:b/>
                <w:bCs/>
                <w:rtl w:val="true"/>
              </w:rPr>
              <w:t>و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من</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لي المؤمنين وناصر المستضعفين، لا معقب لحكمه ولا راد لقضاه، وأشهد أن لا إله إلا الله وحده لا شريك له، وأشهد أن محمداً عبده ورسوله، صلى الله عليه وعلى آله وصحبه والتابعين ومن استن بسنته ووالا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أمم تضعف عبر تاريخها وتتأخر، لكنها لا تلبث أن تنهض من كبوتها إذا راجعت نفسها ونظرت في أحوالها، فعالجت القصور وسدت النقص ورتقت الخلل، أما إن أهملت نفسها وبعثرت جهودها فستذهب في ركام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نظر إخوتي لحال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ن شرعِ الله، وإبعاده عن مواطن الحكم والثقافة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للمساجدِ وانتهاك للمقدسات واحتلال للأراضي ونهب للثر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قة للدماء وهدم للبيوت وحرق للأحياء وهتك للأعرا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أطفالا فزعين وآباء يبكون وغرقا وحصارا، حتى أصبح الدم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ص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ون على النسبة والهويّة، ويُحاصَرون ويُجوعون ولا من ن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آسي تتوالى منذ فلسطين ونكبتها، وحتى سوريا وتدميرها وتجويع أهلها، وتصفية أهل السنة في العراق؛ و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تصاد وإعلامٌ بُني على الحرام، وتضييق على الخير ومجالاته، وفتح لباب الشر والفسق وخيا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م ضعفت بل خا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ها مظاهر تدل على ضعف الأُمة، وهي داعيةٌ إلى البحثِ عن أسبابِ هذا الضعف وعن أسباب إصلاحها؛ لتستعيدَ عِزتها و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 لم يزدادوا مؤخراً إلا ضعفاً إلا من رح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أُمةً في غالبها جوفاء؛ لا روح فيها ولا دم، وأصبحت بلادُهم حلالاً سائباً لا مانع له، ودولهم فريسة لكلِ طاغيةٍ أو خائن، وقويُّهم لا ينصرُ ضعيفهم؛ إلا بقايا أصواتٍ هنا وهناك لا تكاد تُسمع حتى صدق ف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ى عليكم الأمم كما تداعى الأكلة ع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قلة نحن يومئذ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كثير، ولكنكم غثاء كغثاء السيل، ولينزعن الله من صدور عدوكم المهابة منكم، وليقذفن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 خير الأمم التي أخرجت للناس بمنطوق القران؛ فما بالها أصبحت هكذا ضعيفة وذليلة في واقعنا المعاصر؟ وكيف عظم فينا البلاء؟ حتى نطق الأخ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م الرويبضة، وأمسى من لا رأي له صاحبُ الرأي الم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سٌ صغيرة ذليلة فقدت طعم العزة، وأفئدة ٌغافلة لاهية نسيت ربها، واستخفَت بوعده ووعيد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تٌ بيننا لأتفه الأسباب تعبث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طق التكفير والتفجير وإفساد الأمن والتطرف لغةً مسوَغة عند البعض يُسمِيها جه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عدى على ثوابت الدين ويُسمي ذلك إصلاحاً وليبر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بلاء أكثره منا لكن زادنا أن قضايانا ضاعت تحت أقدام يهود حاقدين وبدعم نصارى متآمرين، وأنظار مستسلمين متخاذ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خصت د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ف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هن يسهل الهوان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جرحٍ بميت إي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 البلاء فأصبح الدين عند البعض أقوالاً وشعاراتٍ ومظاهر بلا أفعال ولا تعامل، وأصبح التعليم تنظيراً لا تطبيقاً، وضاع دور الأب والأم، وأصبح بعضُ الشباب عبئاً على وطنه وأمنه ونظامه، وتحوّلت المرأة لسلعةٍ للأزياء والجمال واللهو وضياع ال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انة ن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ظامُ عبئاً والرشوةُ سائغة والسلامُ حلماً، ولست أدعو هنا لليأس؛ فكتاب ربنا 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اننا بالنصر والتمكين، ووجود طائفة منصورة ستظلّ في الأمة سبباً للإصلاح والتجديد، وبعث البشائر بنصر هذا الدين ونبذ التخلّف والفتنة ونشر العقيدة والتوحيد بعزِّ عزيزٍّ أو بذل ذ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تانا الخلل والضعف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تفوقين زمناً؛ ننشر الحضارة والسلام والأخلاق، فإذا بنا نستجدي أمثلة الأخلاق والنظام من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متُنا ودماؤنا أرخص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نا إذن نتعرف بعض أسباب الوهن والضعف باختصار ويكفيني أنها تدعونا للتأمل والعلاج وال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م عن دينهم وغياب الإيمان بالدين وتطبيق تعاليمه في كثير من الأمور التي تهمُّ حياة الناس؛ من أنظمة الحكم والسياسة، ومراتع الفن والثقافة، ومجالات الخلق والتعامل والاقتصاد والأسرة حتى أصبح الإسلام اسماً وطريقة أكثر منه معنىً وشريعة وشُوّهت عظمةُ هذا الدين ورسالته بأن أصبح شعاراً ومظهراً وليس دثاراً ومخبراً، وأنه مصدر العزة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أهم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ح أعدائها بصرف هذه الأمة عن دينها، فغزوهم عسكرياً وفكرياً، ونفخوا في القوميات العرقية والحدود الإقليمية والنعرات الجاهلية، وأضعفوا العقائدَ والفضائل، وسفكوا الدماء وأوقدوا الحروب والصراعات، وصادروا الحقوق والحريات، وصنعوا المنظمات المتطرفة التي تعمل لصالحهم، وتسببوا بأكثر الصر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دّعون أنهم دعاة السلام والحقوق، ويهاجمون تطبيق الحدود بما يتفق مع مصالحهم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دهم ومكّن لهم أيضاً أصحاب مسالك ملتوية امتلأت بهم بلادُ المسلمين، فجاسوا خلال الديار بشبهٍ وشهوات، وخانوا الأمة وباعوا أوطانهم بثمنٍ بخس، وفتحوها للأعداء يعبثو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ة ذلّت وضعفت حين تراخت وركنت للهو والترف وتركَت عزائمَ الأمور، ومن أعظمها ذروة سنام الإسلام، ألا وهو الجهاد وإعداد القوة بالموا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بايعتم بالع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تم أذناب البقر وتركتم الجهاد سلط الله عليكم ذلاً لا ينزعه عنكم حتى تحدثوا 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عف المسلمون ورضي بالقعود أولو الطول والقادرون ممن يستطيعون القوة والبذل، لكنهم تقاصروا عنها حتى أصبحت دماءُ المسلمين وأعراضُهم وديارُهم مبذولةً والدماءُ رخيصةً، لا يُذاد عن حرمة ولا يُنتصرُ لكرامة، أضف لذلك ما بُلي به الجهاد ممن تسمّى باسمه وهو متطرّف يسعى للفتن وإفساد الأمن وتشويه الإسلام برايات الجهاد وشرعه وهو منها 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ليشيات رافضيّة تدّعي المقاومة وهي تصفّي أهل السنة على الهوية</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مسلمون لما تفرقوا واختلفت كلمتهم فيما بينهم لأتفه الأسباب، فأصاب الأمةَ في مقتل؛ فمشكلات المسلمين بينهم تمتد لسنوات، وتطالُ دماءَهم وأعراضهم وأموالهم وحدودهم التي زرعها غيرهم فيما بينهم، عنصريةٌ وتبديعٌ وتخوينٌ وخلافاتٌ أرهقتهم وفرّقتهم وقادتهم إلى حروب، واتهام بينهم أو عدم ات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تَفَرَّقُو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تَلَفُواْ</w:t>
      </w:r>
      <w:r>
        <w:rPr>
          <w:rFonts w:ascii="Traditional Arabic" w:hAnsi="Traditional Arabic" w:cs="Traditional Arabic"/>
          <w:sz w:val="36"/>
          <w:sz w:val="36"/>
          <w:szCs w:val="36"/>
          <w:rtl w:val="true"/>
        </w:rPr>
        <w:t xml:space="preserve"> مِن بَعْدِ مَا جَاء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نَاتُ</w:t>
      </w:r>
      <w:r>
        <w:rPr>
          <w:rFonts w:ascii="Traditional Arabic" w:hAnsi="Traditional Arabic" w:cs="Traditional Arabic"/>
          <w:sz w:val="36"/>
          <w:sz w:val="36"/>
          <w:szCs w:val="36"/>
          <w:rtl w:val="true"/>
        </w:rPr>
        <w:t xml:space="preserve">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نتيجته أن استهان بهم الطغاة، ورماهم العدا عن قوس واحدة أصابت الص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أن العالمَ يتحد ليتحكّم فنحن نختلفُ لنتفرّق،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لأمةِ للصلة التاريخية بسلفها من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ومن بعدهم؛ فأهملت تاريخَها وأضاعت أسباب قوتها التي نشرت الإسلام وفتحت لها البلدان، ولم تدرك أسباب ضعفها عبر التاريخ والخلافات وما سقط من بلدان كان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تأمل التاريخ لتستلهم منه العبر للحاضر، والأممُ التي لا تقرأ تاريخها وتُهمله سيأتيها مستقبلٌ ليس لصالحه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ضعف المسلمي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تخطيط وعدم استشراف المستقبل في شؤون حياتنا؛ تعليماً واقتصاداً وسلماً وحرباً لنُحدِدَ مكاننا ونبني قوّتنا ونُعدَها عندما نحتاجها، ونجعلَ الإسلام والمسلمين مؤثّرين في العالم بدل الإقصاء لاسيما ونحن نملك من الطاقات والثر</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 xml:space="preserve"> ما نستطيع به التأثير لو أردنا، بدلاً من تخبطات وثورات وفتن ضرّتنا أكثر مما نفعت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طوّر التعليم في بلدانهم وصياغته علميّاً وعمليّاً؛ ليُحقّق الأماني ويتجاوز الواقع، وينافس الآخرين ويبني العقول وال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ة تنه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تعليم مبني على كتاب الله وسنة رسوله الكريم، واستيعاب المفيد من علوم ال</w:t>
      </w:r>
      <w:r>
        <w:rPr>
          <w:rFonts w:ascii="Traditional Arabic" w:hAnsi="Traditional Arabic" w:cs="Traditional Arabic"/>
          <w:sz w:val="36"/>
          <w:sz w:val="36"/>
          <w:szCs w:val="36"/>
          <w:rtl w:val="true"/>
        </w:rPr>
        <w:t>عصر</w:t>
      </w:r>
      <w:r>
        <w:rPr>
          <w:rFonts w:ascii="Traditional Arabic" w:hAnsi="Traditional Arabic" w:cs="Traditional Arabic"/>
          <w:sz w:val="36"/>
          <w:sz w:val="36"/>
          <w:szCs w:val="36"/>
          <w:rtl w:val="true"/>
        </w:rPr>
        <w:t xml:space="preserve"> ال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مؤسف أن تكون مُخرجات التعليم متواضعةً بما نرجوه منها وما أُنف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عليم لن ينجح إذا لم يتفاعل بين المجتمع والمدرسة، أو غاب عنه الإخلاص والتخطيط، أو لازمه تعجلٌ للنتائج وتناقض المش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دَوْر التعليم إزالةُ أسباب جهل الأمة بدينها، وأن يدفعَ نماءها ويُحقِقَ أسبابَ وجودِها ويُنميّ أخلاقَها؛ لتتحصن ثقافياً وأخلاقياً وتقوى بعد الضعف، فتكونَ مصدرَ الأصالة ومنبر التوجيه ومنار التأثي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ضعف المسلمين اختلالُ نظام الأسرة؛ إما بإهمال أبوي للرعاية والقوامة، أو بسوء معاملة تُباعد بينهم، أو بضعفِ دورِ أمٍّ انشغلت عن بيتها وأولادها؛ أو بإغفال مواهب الأولاد وهدر طاقاتهم، أو ترى قطيعةَ رحم بين الأقارب أبعدت ما بينهم، وغير ذلك من مظاهر </w:t>
      </w:r>
      <w:r>
        <w:rPr>
          <w:rFonts w:ascii="Traditional Arabic" w:hAnsi="Traditional Arabic" w:cs="Traditional Arabic"/>
          <w:sz w:val="36"/>
          <w:sz w:val="36"/>
          <w:szCs w:val="36"/>
          <w:rtl w:val="true"/>
        </w:rPr>
        <w:t>غزت</w:t>
      </w:r>
      <w:r>
        <w:rPr>
          <w:rFonts w:ascii="Traditional Arabic" w:hAnsi="Traditional Arabic" w:cs="Traditional Arabic"/>
          <w:sz w:val="36"/>
          <w:sz w:val="36"/>
          <w:szCs w:val="36"/>
          <w:rtl w:val="true"/>
        </w:rPr>
        <w:t xml:space="preserve">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لبنة الأمتن في بناء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ضعفت بناء الوطن و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غز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تواصل في بيوتنا فضرّت أكثر مما نفعت لأن تعامل الأسرة لم يفهمها، فأصبحت الأسرة بداخلها غريبةً غيرَ متواصلة، وهذا له أثر كبير في إضعافها أو تحصينه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ضعف الم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همم العالية والطموح وضعفه لدى الكثير، فأصبحوا يؤثرون الهزيمة والضعف؛ فالكثيرُ رضوا بفشلهم، وازدرى بعضهم تاريخهَ وقيَمه، ويستحي من نفسه وأمته، ويؤمن بفضل الغير ويُفضِلُهم ويُؤثِرُ ثقافتَهم، وسيطرت المادة وانشغل الناس بها وأص</w:t>
      </w:r>
      <w:r>
        <w:rPr>
          <w:rFonts w:ascii="Traditional Arabic" w:hAnsi="Traditional Arabic" w:cs="Traditional Arabic"/>
          <w:sz w:val="36"/>
          <w:sz w:val="36"/>
          <w:szCs w:val="36"/>
          <w:rtl w:val="true"/>
        </w:rPr>
        <w:t>بحت</w:t>
      </w:r>
      <w:r>
        <w:rPr>
          <w:rFonts w:ascii="Traditional Arabic" w:hAnsi="Traditional Arabic" w:cs="Traditional Arabic"/>
          <w:sz w:val="36"/>
          <w:sz w:val="36"/>
          <w:szCs w:val="36"/>
          <w:rtl w:val="true"/>
        </w:rPr>
        <w:t xml:space="preserve"> 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يبت الأمةُ بالتواكل؛ فضاعت جهودُها، وفقدت الحكمة في الدعوة والموعظة، واستُعجلت النتائج، واختصر البعض مراحل الصراع بلا إعداد؛ مما أدخل الأمة بمتاهاتٍ ضيقةٍ، فتحمَلت من العبء ما لا تستطيع، ومن العنت والعذاب ما لا تطيق</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قض الكبير لدينا بين القول والفعل، والكم والكيف، والجمود وعدم التطور، فأصيبت الأمة بالضمور والتخلف العلمي والت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سب كم أنفقنا ولا نحسب ما استفدنا، ونهمل غالباً من نجح، ولا نحاسب من قصَر أو فسد، نهدر طاقتنا ونسرفُ فيها؛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موال ومياه وبيئة وغيرها، ونُشوّهُ مرافقنا أو نهمل الاستفادة منها، ثم يأتينا من يسرف في المال والطعام ويتباهى بذلك ويصوّره؛ إسرافاً ومكابرة، ثم نقول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نا نتشبع بما لم نعط، نهمل الكثير، ونرضى بالقليل الذي لا ينفعنا</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ضعف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مٌ يُنسب للمسلمين، وهو بعيد عن فهمنا وأخلاقنا؛ بل هو تغريب وتقليد ل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 تختنقُ الفضائل في لُجّته وَتنْبت الأجيال في حمأته، يتحوَلُ فيه المجرم بطلاً، والخائن أميناً، والغادر مجاهداً، والمستهتر 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م يقدم الربح </w:t>
      </w:r>
      <w:r>
        <w:rPr>
          <w:rFonts w:ascii="Traditional Arabic" w:hAnsi="Traditional Arabic" w:cs="Traditional Arabic"/>
          <w:sz w:val="36"/>
          <w:sz w:val="36"/>
          <w:szCs w:val="36"/>
          <w:rtl w:val="true"/>
        </w:rPr>
        <w:t>المادي</w:t>
      </w:r>
      <w:r>
        <w:rPr>
          <w:rFonts w:ascii="Traditional Arabic" w:hAnsi="Traditional Arabic" w:cs="Traditional Arabic"/>
          <w:sz w:val="36"/>
          <w:sz w:val="36"/>
          <w:szCs w:val="36"/>
          <w:rtl w:val="true"/>
        </w:rPr>
        <w:t xml:space="preserve"> على الفائدة، ويُقلّد الغرب بلا مواربة، إعلام زائف مضلل يعبث بعقول مشاهديه ومستمعيه وقارئيه ويطرح في غالبه التافه أو ما يضر أو لايجلب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ات كاذبة وبطولات موهومة فضاعت معه الشعوب وضعفت الأمة بإعلامٍ كان من المفترض أن يق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اد البلاء بمم</w:t>
      </w:r>
      <w:r>
        <w:rPr>
          <w:rFonts w:ascii="Traditional Arabic" w:hAnsi="Traditional Arabic" w:cs="Traditional Arabic"/>
          <w:sz w:val="36"/>
          <w:sz w:val="36"/>
          <w:szCs w:val="36"/>
          <w:rtl w:val="true"/>
        </w:rPr>
        <w:t>ارستنا</w:t>
      </w:r>
      <w:r>
        <w:rPr>
          <w:rFonts w:ascii="Traditional Arabic" w:hAnsi="Traditional Arabic" w:cs="Traditional Arabic"/>
          <w:sz w:val="36"/>
          <w:sz w:val="36"/>
          <w:szCs w:val="36"/>
          <w:rtl w:val="true"/>
        </w:rPr>
        <w:t xml:space="preserve"> مع وسائل التواصل الحديثة؛ بنشر الكذب والأراجيف والإشاعات، والتركيز على تفريق الأمة من خلالها 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ميشُ الخيّرين ممن يريد الخيرَ بالأمة والمجتمع، ويسعون لإصلاحه والبحث عما يسعده، وإبرازُ المتلاعبين بمصير الأمة؛ ممن يسعى لإفسادها، ولا يُحقّقون له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عت قضايانا بين متطرّف لا يُؤمن بعَالمٍ ولا أَمنِ وطنهِ، وبين مُفسدٍ أو مثير للشبهات لا يراعي دين بلده ولا قيم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رَأَيْتَهُمْ تُعْجِبُكَ أَجْسَامُهُمْ وَإِن يَقُولُواْ تَسْمَعْ لِقَوْلِهِمْ كَأَنَهُمْ خُشُبٌ مُّسَنَدَةٌ يَحْسَبُونَ كُلَ صَيْحَةٍ عَلَيْهِمْ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وُّ</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حْذَرْهُمْ</w:t>
      </w:r>
      <w:r>
        <w:rPr>
          <w:rFonts w:ascii="Traditional Arabic" w:hAnsi="Traditional Arabic" w:cs="Traditional Arabic"/>
          <w:sz w:val="36"/>
          <w:sz w:val="36"/>
          <w:szCs w:val="36"/>
          <w:rtl w:val="true"/>
        </w:rPr>
        <w:t xml:space="preserve"> قَاتَ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يُؤْفَكُ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الأسباب التي أضعف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ظلم في أوساطها وغياب العدل في بعض جنباتها، فأصبح الطغيان حكماً، ومصادرةُ الحقوق شرعاً، والقضاء على الإبداع وحرية الفكر أمناً مزعوماً؛ بل أصبحت الحرية للمسلمين حلماً، ولجأوا للغرب في مراكب الغرق بحثاً عنها؛ </w:t>
      </w:r>
      <w:r>
        <w:rPr>
          <w:rFonts w:ascii="Traditional Arabic" w:hAnsi="Traditional Arabic" w:cs="Traditional Arabic"/>
          <w:sz w:val="36"/>
          <w:sz w:val="36"/>
          <w:szCs w:val="36"/>
          <w:rtl w:val="true"/>
        </w:rPr>
        <w:t>فأُقصي</w:t>
      </w:r>
      <w:r>
        <w:rPr>
          <w:rFonts w:ascii="Traditional Arabic" w:hAnsi="Traditional Arabic" w:cs="Traditional Arabic"/>
          <w:sz w:val="36"/>
          <w:sz w:val="36"/>
          <w:szCs w:val="36"/>
          <w:rtl w:val="true"/>
        </w:rPr>
        <w:t xml:space="preserve"> الإنسان المسلم وأشعر بالحصار، فحرمت الأمة من عطائه ومشار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ظلم ليس من الأقوياء فقط، بل ممن لديه مقدرة يظلم الأضعف فترى أباً يظلم أولاده وكفيلاً مع عمَاله وكلهم يتساو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ليخذل الدولة الظالمة ولو كانت مسلمة، وينصر الدولة العادلة ولو كانت كاف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عض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ا اجتمعت فأضعف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رفتُها ثم علاجها سببٌ ل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ذر من اليأس والإحباط؛ فلا ييأس من روح الله إلا القوم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تقوى العزائم ويوجد التفاؤل؛ فالمبش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في الدعوة وال</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والحرب و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لادنا وغيرها وفي انتشار الإسلام وقبوله ودخول الناس فيه أفواجاً رغم ما يطاله من تشويه وحرب وإرج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نتفاءل</w:t>
      </w:r>
      <w:r>
        <w:rPr>
          <w:rFonts w:ascii="Traditional Arabic" w:hAnsi="Traditional Arabic" w:cs="Traditional Arabic"/>
          <w:sz w:val="36"/>
          <w:sz w:val="36"/>
          <w:szCs w:val="36"/>
          <w:rtl w:val="true"/>
        </w:rPr>
        <w:t xml:space="preserve"> وإن عظم المص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قَرْحٌ مّثْلُهُ وَتِ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يَامُ</w:t>
      </w:r>
      <w:r>
        <w:rPr>
          <w:rFonts w:ascii="Traditional Arabic" w:hAnsi="Traditional Arabic" w:cs="Traditional Arabic"/>
          <w:sz w:val="36"/>
          <w:sz w:val="36"/>
          <w:szCs w:val="36"/>
          <w:rtl w:val="true"/>
        </w:rPr>
        <w:t xml:space="preserve"> نُدَاوِلُهَا بَ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لِيَ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وَيَتَخِذَ مِنكُمْ شُهَدَ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حده والصلاة والسلام على من لا نبي بع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رفنا أسباب الضعف فلنعلم إخوتي أن مكمنَ القوةِ في المؤمن قوةُ إيمانه وجميلُ صبره وحسنُ ثباته؛ غير هيَابٍ ولا وَجِل، ولو تكرر منه الإخفاق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تكون عزيزة حين تُربي أبناءها على خلق الشجاعة والعزم والحزم و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زُّ حين نقف قادةً وشع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فاظ على أمن البلاد وحماية الدين ومواجهة المن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اعةُ التاريخ مرتبطةٌ بالعزة والقوة و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الناس بذلك من وُكِل إليهم الأمرُ؛ من علماءَ وقادةٍ وساسة وآباء وأمهات؛ ليكونوا قيادات صالحة مصلحة في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زة لأهل الإيمان والحق باقية ما استقاموا على النهج وأصلحوا نفوسهم وأخذوا بدروب الاستقامة؛ فالعزة لا تجتمع مع الدنايا والبعد عن الله ومحاربة الله ورسوله والجرأة على انتهاك حرماته والمجاهرة بالفسوق والمعاصي بل بالطاعة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ذِينَ</w:t>
      </w:r>
      <w:r>
        <w:rPr>
          <w:rFonts w:ascii="Traditional Arabic" w:hAnsi="Traditional Arabic" w:cs="Traditional Arabic"/>
          <w:sz w:val="36"/>
          <w:sz w:val="36"/>
          <w:szCs w:val="36"/>
          <w:rtl w:val="true"/>
        </w:rPr>
        <w:t xml:space="preserve">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واثبتوا على هذا الدين عقيدة وشريعة؛ ثباتاً لا يزعزعه تهديد ولا إغ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أئمتنا و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كتب لبلادنا وبلاد المسلمين العزة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اللهم إنَا نسألك في هذا البرد أن تجيرنا وإخوا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7:00Z</dcterms:created>
  <dc:creator>الشيخ عبد المحسن بن عبد الرحمن القاضي</dc:creator>
  <dc:description/>
  <dc:language>en-US</dc:language>
  <cp:lastModifiedBy>Admin</cp:lastModifiedBy>
  <cp:lastPrinted>2011-04-02T16:45:00Z</cp:lastPrinted>
  <dcterms:modified xsi:type="dcterms:W3CDTF">2016-02-10T14:49:00Z</dcterms:modified>
  <cp:revision>3</cp:revision>
  <dc:subject>1/ ضعف الأمة الإسلامية وتكالب الأعداء عليها 2/ أسباب ضعفها وتكالب الأعداء عليها 3/ مكمن القوة في المؤمن</dc:subject>
  <dc:title>كغثاء السيل</dc:title>
</cp:coreProperties>
</file>