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ي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ف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ا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ت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ب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ب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ف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ِ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ج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ف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ْف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ر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َه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ُدُّو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ّ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ي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ف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سَّ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هَاج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ع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صْف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ف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صَا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ت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ُ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ب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ف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ِب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د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و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ْوَاج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لَاد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ُو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ْذَر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ْف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حِّ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ا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فَح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أ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ظ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د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ذ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َائ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يِّ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حدِّ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فْو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زًّ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ز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ز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هَ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عَ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ثْبِيت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ذِكْرُ اللَّهِ أَكْبَرُ وَاللَّهُ يَعْلَمُ مَا تَصْن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5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3T04:21:00Z</dcterms:modified>
  <cp:revision>3</cp:revision>
  <dc:subject>1/منزلة كظم الغيظ والعفو عن المسيء 2/بعض فضائل العفو والصفح 3/مجاهدة النفس على العفو ترك الانتقام 4/العفو صفة من صفات النبي -صلى الله عليه وسلم- 5/الانتقام جبلة وطبيعة بشرية 6/أقسام الناس في مقام العفو أو عدمه</dc:subject>
  <dc:title>كظم الغيظ والعفو عن الناس</dc:title>
</cp:coreProperties>
</file>