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شف</w:t>
            </w:r>
            <w:r>
              <w:rPr>
                <w:b/>
                <w:b/>
                <w:bCs/>
                <w:rtl w:val="true"/>
              </w:rPr>
              <w:t xml:space="preserve"> </w:t>
            </w:r>
            <w:r>
              <w:rPr>
                <w:rFonts w:cs="Traditional Arabic"/>
                <w:b/>
                <w:b/>
                <w:bCs/>
                <w:rtl w:val="true"/>
              </w:rPr>
              <w:t>حس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مض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م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تدوين</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ضفته</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مسيرة</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كا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أوقا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فع</w:t>
            </w:r>
            <w:r>
              <w:rPr>
                <w:b/>
                <w:b/>
                <w:bCs/>
                <w:rtl w:val="true"/>
              </w:rPr>
              <w:t xml:space="preserve"> </w:t>
            </w:r>
            <w:r>
              <w:rPr>
                <w:rFonts w:cs="Traditional Arabic"/>
                <w:b/>
                <w:b/>
                <w:bCs/>
                <w:rtl w:val="true"/>
              </w:rPr>
              <w:t>المف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صول</w:t>
            </w:r>
            <w:r>
              <w:rPr>
                <w:b/>
                <w:b/>
                <w:bCs/>
                <w:rtl w:val="true"/>
              </w:rPr>
              <w:t xml:space="preserve"> </w:t>
            </w:r>
            <w:r>
              <w:rPr>
                <w:rFonts w:cs="Traditional Arabic"/>
                <w:b/>
                <w:b/>
                <w:bCs/>
                <w:rtl w:val="true"/>
              </w:rPr>
              <w:t>الأربعة</w:t>
            </w:r>
            <w:r>
              <w:rPr>
                <w:b/>
                <w:b/>
                <w:bCs/>
                <w:rtl w:val="true"/>
              </w:rPr>
              <w:t xml:space="preserve"> </w:t>
            </w:r>
            <w:r>
              <w:rPr>
                <w:rFonts w:cs="Traditional Arabic"/>
                <w:b/>
                <w:b/>
                <w:bCs/>
                <w:rtl w:val="true"/>
              </w:rPr>
              <w:t>لأي</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قدَّر فهدى، وأخرج المرعى، وإليه الرجعى، الحمد له فلولاه ما اهتدينا، ولا تصدقنا ولا صلينا، ولم ينزل هديه علينا ولا لشرعة الهدى سلكنا ولا إليه جهرة أنبنا، ولا لداعي الحق قد أجبنا، فاغفر لنا اللهم إنا ت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 الله ورسوله صلى الله عليه وعلى آله وصحبه أجمعين، وعلى التابعين له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يُّها طيف بسرعته خ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كي كل حادثة س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تبت من العجب العجاب وسط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شي 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وح لو هي أسم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حّت حبال الص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هي بالصراخ تمز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ول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ضي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الغف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منَّيت نفسك ما اشته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ضي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بتي ملأ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حشائي ال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رب هذه الدن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ا قلب وعى ع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أذان ص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جاعت الأيام فيك لكنها لم تشبع، ومن دم عمرك الدفاق أيضًا ما ارت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ما يمضي كل هذا الوقت، وأنا الذي ما زلت أعرفك  الذي من حقبة مرت عل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أنت مرت عليك سنون عمرك ما تغير أي شيء فيك هو أنتَ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ل نفس العقل والعلم ذات العلم هو أنت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ما جسم بغير الجسم أ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اه من نفس توفي حسها، توفي عمرها وهي التي تتنفس التضي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اه من نار بقلبك قد خ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يام تمضي وهي مسرعة وكل يوم مضى يدني من الأ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زمان تقول بمل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ي حذاري من بطشي وفت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كل أيامه واحدة في قربه ودنوه من ربه، فسيان أول العام وآخره، وسيان شوال وصفر وذو الحجة ورجب كل ساعاته فرار في فرار، فرار إلى الله لا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ضت عام أ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أيام إلا دورة عمرية فيها العظات تبرج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ى الحقيقة تطحن والناس مثل القمح من لم يصله الدور هذا الحين في طحن ففي الدور الجديد سيط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ود آخر العام وأوله لم توضع إلا وسيلة لتنظيم الدورة السنوية وليست رسمًا عباديًّا أو عمليًّا يبتدئ به عمل أو ينت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أتينا منك كتب ليس لها تاريخ، فج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للمشور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 يا أمير المؤمنين لمبعث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رّخْ يا أمير المؤمنين بهج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ؤرخ لهجرة رسول الله؛ فإن هجرته فرقان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ذلك الشعب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إلى عمر صكّ محلّه شعب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عبان يريدون؟ أشعبان الذي هو آتٍ أم شعبان الذي نحن فيه؟ ثمّ قال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وا للناس شيئاً يعرفونه،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على تاريخ الروم فإنهم يؤرخون من عهد ذي القرنين، لكن بعضهم أبى هذه الفك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طول علين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وا على تاريخ الفرس، فقال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دَّ الف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رس كلّما قام ملك طرح تاريخ مَن كان قبله، فاجتمع رأيهم على أن ينظروا كم أقام رسول الله بالمدينة، فوجدوه عشر سنين، فكتبوا التاريخ من هج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وا من أي الشهو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ضان،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ه من شهر الله المحرم فهو منصرف الناس من حجهم، وهو شهر حرام، ثم أجمع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كانت قصة تدوين التاريخ الهجري فلم تك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الله المحرم، ولكن هو اتفا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وا تدوين ابتداء التاريخ في بدء شهر الله المحرم، واستبان من هذا أن تخصيص أول العام الهجري أو آخره بعبادة مخصوصة فيه هو مما أحدثه المحد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م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أ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خلف ما مض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هن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نا حدث ج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صغير مات أو رجل ق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كسة حدثت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برة مرت 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فرحة كتب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زين ضا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سعيد قد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 عام أ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يكون هناك جرد حسابي دقيق نقدّمه بين الفينة وأختها، نحسب فيه أرباحنا وخسائرنا في تلك الأيام المنصرمة، ونضع فيه قوائم معلومة عن المكاسب والهزائم والانتصارات، ونقوّم فيه مسيرة طويلة مفعمة بالأحداث والملمات في جميع مجالات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 القوية هي التي لا يغض من قدرها أن تعترف أنه في يوم مضى كبا حصانها، وتعثر في حلبة السباق، وأن تعترف أنه في يوم من الأيام مضى سيفها وتكسر في إحدى ساحات الن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عدد الهزائم التي مُنيت بها هذه الأمة في مسيرة عام كا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حجم الانتصارات التي تضمخ تاريخها بها، وشرفت بها دواوينها، وكم قدر التضحيات التي سكبتها في ميادين العطاء المتنوع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حجم الأخطاء التي وقعنا فيها ولم نفق من أزمة البحث في دائها ودوائها؟الأمة القوية هي التي لا تأنف من تقديم جرد حسابي شامل دقيق على كل المستويات الفردية والأممية، وفي كل الجوانب النفسية والعلمية، والشرعية والسياسية، والدعوية وجميع المج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جرد الحسابي ما لم تتدرب عليه الأمم والحضارات والأفراد بشكل مدروس فلن تنهض من كبواتها، ولن تلتئم نبوات سيوفهم، ولم تستفد من حجم هذه الدروس الهائلة التي يمكن أن تخرج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مضت، عام أتى، والله يخلف ما 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حدثكم في هذا المقام عن المستوى الفردي، ما الذي أضفته لنفسك أيها الفرد المسلم في مسيرة عام كامل؟ هل تغير شيء فيك؟ هل زدت على نفسك شيئًا؟ هل زوّدت أمتك منك؟ هل حاسبت نفسك على حجم الإنفاق الهائل للدقائق والساعات بل والشهور التي لم تتقدم فيها أنملة إن كنت لم تتأخر ب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ذه الأيام والليالي التي تضيع منك هدرًا وتموت س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نكون صرحاء جدًّا في موضوع كبير كالحديث عن الزمن وضياعه، كم هي أحجام الأوقات المهدرة التي لا تعود علينا ولا أحد بمصلحة دين ولا 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المجالس التي عقدناها مع أصح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كثرها طيرةً علينا وحسرة على مستقبل أعمالنا، بل وعلى أدياننا وأفكارنا وإيماننا وعدد الجلسات التي أصبحت مكانًا للتحزب والتعصب والتهاتر والتراشق بين 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جلس 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جلس 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جلس 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اعت 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لالات من الزمن تقول آه على الرحيل ضاع الزمان بلا دليل، فكأننا موت ونحن نشم من الحياة هوى ع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ين أصبح شعار كثير من هذه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بنا نضيع ساعة، وكأن الله لم يجعل الليل والنهار آيتين للناس، ولم يقسم بالعصر والضحى وبالفجر و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ياع الوقت هو أشد من الموت كم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لموت يحجبك عن الناس، وضياع الوقت يحجبك عن الله و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 كشفك الحسابي عن مجموع الحصيلة الكلية للأرباح والخسائر الإيمانية والعلمية، والأخلاقية والسلوكية والدعوية لمجموع عام كامل، بل في كل الأعوام والأيام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ملك وأنت تريد أن تدخل العام الهجري الجديد إلا أن تتذكر ثمن الأوقات عندنا وعندهم، وهذه النفائس المهدرة التي تقول لنا مساء و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ي حذاري من بطشي وفتكي، أعمار ضائعة وليال تائهة، وأصحابها سامدون، والله أعلم بما يو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حدث عن هذه الأعمار المسروقة، ثم لا أجافي الحقيقة، وأنا أتحدث عن الخليل بن أحمد الفراهيدي وهو يطلق دورة تدريبية عملاقة في حفظ الوقت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ساعات عليّ هي ساعة آكل فيها أو أشرب فيها، وكم من الوقت الذي يضيع هدرا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ك تتحدث عن عبيد بن ي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 أكثر من ثلاثين سنة لا يأكل بيديه؛ كانت أخته تلقمه وهو يكتب الحديث؛ كي لا يضيع و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عام المنصرم سيذكرنا بفضل ب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أى يومًا محمد بن النضر حزينًا كئيبً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حزين كئ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ن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ضت الليلة من عمري، ولم أكتسب شيئاً،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ردد أيضً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على مجازر يومية نرتكبها في حق الزمن لم نخرج منها إلا بالسبهللية لا في عمل دين ولا في عمل 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عمر الإنسان ستين سنة يذهب ثلثها بالنوم، وخمسها بالأكل وبالشرب، وثلثها بالاسترواح، كم سيبق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بقى خمسة عشر سنة، هل هي زاد حقي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ت فؤادك الأيام ف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حت جسمك الساعات نح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دعوك المنون دعاء 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ا صاح أنت أريد أن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ك تحب عرسا ذات غ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 طلاقها الأكياس ب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م الدهر ويحك في غط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حتى إذا مت انتبه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ح اليوم والأيام د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رك اغتنمت ولا انتفع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بح علق وقتك بالتنا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هدار الزمان وما أسف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بص وانتظر فلسوف ي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 يشتوي غضبا ومق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ذا أرداك وقتك في مه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ك ثم ليتك ما حييت</w:t>
      </w:r>
    </w:p>
    <w:p>
      <w:pPr>
        <w:pStyle w:val="Normal"/>
        <w:jc w:val="left"/>
        <w:rPr/>
      </w:pPr>
      <w:r>
        <w:rPr>
          <w:rFonts w:ascii="Traditional Arabic" w:hAnsi="Traditional Arabic" w:cs="Traditional Arabic"/>
          <w:sz w:val="36"/>
          <w:sz w:val="36"/>
          <w:szCs w:val="36"/>
          <w:rtl w:val="true"/>
        </w:rPr>
        <w:t>قيل عن حماد بن سلمة أنه لو قيل له إنه يموت غدًا ما قدر أن يزيد في عم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نا نتكلم عن خيال أو شبه خيال، فأرواح كأرواحنا، وطينة كطينتنا، ولكن إحساسهم بالزمن ليس كما نحس به، أن يستوقف أحد البطالين أحد الأئمة ل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مام أريد أن أجلس معك نتحدث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الشمس في السماء عن المسير حتى أجلس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ه الخطبة لم تأتِ لمحاسبة تقصيرنا في آخر العام، أو التذكير بعبادة أو ذكر، أو استغفار، فتخصيص ذلك في أوله أو آخره لا دليل عليه، ولم تأتِ الخطبة لتزعم أن صحائف هذا العام ستطوى هذا اليوم أو باليوم الذي يليه، ولكنها أتت ل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نحس بالزمن؟ هل نحن نشعر به؟ إذاً نحن أحياء وإنما الميت ميت الأحياء كما يقول أبو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شوقي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ياة السوية هي الحياة التي نشعر بها أن أعمارنا هي معركة يومية ندافع بها الآجال وكل يوم يذهب منا بعضه سيذهب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ولسائر المسلمين من إضاعة الأوقات، ومن منع وهات، ومن درك السيئات والخطيئات؛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يل والنهار يعملان فيك فاعمل فيهم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قارب الزمان، فتكون السنة كالشهر، ويكون الشهر كالجمعة، وتكون الجمعة كاليوم، ويكون اليوم كالساعة، وتكون الساعة كاحتراق السَّ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حتراق الخو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كثير من السلف بل وكثير من المعاصرين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ارهم 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ي الحرص على أوقاتهم كثيري الظن بأعمارهم أعرف وتعرفون، أعرف أن الفضيل بن عياض قال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رف من يعد كلامه من الجمعة إلى الجمعة حفظًا لو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رف أيضا وتعرفون أن داود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فّ الفتيت،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سفّ الفتيت وأكل الخبز مقدار قراءة خمسين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نًّا بعمره أن يأكله الخب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ول الأكل وفضول الكلام، وفضول النوم، وفضول مخالطة الناس هي الأصول الأربع لأي فساد في أي زمان ومكان، وهي القاضيات على كل مشروع جاد ومحرقة ل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وا أن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بالله دوما من صحبة البطال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صحبة البط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عوذ من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خلقًا كثيرًا يكثرون الزيارة، ويطيلون الجلوس، ويطيلون أحاديث الناس، وما لا يعني، ويتخلله 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ثر البط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خُطة محكمة للقضاء على تضييع الأوقات مع البطالين، 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ت أعمالاً لأوقات لقائهم لئلا يمضي الزمان، فجعلت للقائهم، قصّ الورق، وبري الأقلام، وحزم الدفا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ر بي يوم ولم أقتبس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ستفد علما فما ذاك من عم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 عام أت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يسمع أخبارهم وشذرات مما يروى عنهم يعد ذلك تطرفًا وتشددًا ومغالاة وغلوًّا، وأين ما يكن من ذلك فإنها دلالة أكيدة على أنهم يعرفون أعمارهم حق المعرفة، وأنها أنفس ما يملكون، وإلا فمن يصدق أن أبا يوسف صاحب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وفي أحد أولاده يومًا فلم يذهب لتجهيزه ولم يذهب لدفنه، وإنما أوكل مهمة ذلك لأحد أقربائه، وأما هو فقد ذهب يحضر درس أبي حنيفة مخافة أن يفوته منه شيء، ولا تذهب نفسه حسرات عليه، وقد ل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حنيف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لم يخرم منها حرفًا واحدًا، لم يخرم منها يومًا واحدة، هل هو تطرف وتش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سمع تطرفًا من نوع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حث في مسألة فقهية، قال تلميذه القاضي إبراهيم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أبو يوسف فأتيت أعوده فوجدته مغمى عليه، فلما أفاق قال 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مسألة كذا؟ قلت في مثل هذه الحالة 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أس بذلك لعله أن ينجو به ناجٍ،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ما أفضل في رمي الجمار أن يرميها ماشيًا أو راكبً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ك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فيها يرضى الل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كان يوقف عنده للدعاء فالأفضل فيه أن يرميه ماشيًا، وما لم يوقف عنده للدعاء فالأفضل راكبًا، ثم قمت من عنده، فما بلغت باب داره حتى سمعت الصراخ عليه، وإذا هو قد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قتُ  أغلى من الياقوتِ وال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خسرهُ في اللهوِ وال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وتُ مقترِبٌ والموتُ مرت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لُ  منقلِبٌ والناسُ في 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وقتُ، الذي يمضي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غاياتٍ لهُ، لا ن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كالسّيفِ ماضٍ ح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ضى منهُ فصولٌ تُخ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كُنْ وعيٌ – لدينا – مُ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أو ما عليهِ، فاعل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صةٌ إنْ أقبلتْ في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 البُشرى، علينا نُ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وقتِ اعتباراتٍ،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أحداثُ أمراً يَ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بدأ عام جديد ثم ماذا؟ هل هناك خطة محكمة مكتوبة لقضاء الأيام القابلة بما ينفع؟ وهل لدينا القدر الكبير من المسئولية تجاه قيمة عظيمة كالزمن؟ أم أن العادة مستحكمة فنحن نحب الأشياء التي تأتي عبر المصادفة والعشوائية والعفوية؟سيبدأ عام جديد يعجبني شباب ورجال إذا سيموا خطة خسف بأوقاتهم قالوا بملء أفو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يعادون بأوقاتهم بل ويتبرءون من كل لصّ في ثياب صديق يسرق من أعمارهم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تجد أن نظام الفزعة في حياتنا متجذرة بأعظم صورة، ستجد أن كثير منا لا يمكنه أن يجد حرجًا بخروجه مع أصحابه بأيّ ساعة من ليل أو نهار بأدنى إشارة وبلا سابق موعد، وقد يذهب اليوم واليومان وقد قضاها فيما لا ينفع، وقد يغره على المدى الطويل والقصير، وربما يترك واجبات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إلى مفهوم الولاء والبراء وتنزيله على قيمة كبيرة من الزمن حمايةً لحمى الأعمار أن تُنهَب منا في غير صالح القول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رف في هذا العام الذي سينقضي مجاميع شبابية هائلة في هذه البلدة وغيرها كل أحاديثها عن أخبار الكتيبة الفولانية، أو أخبار الجماعات الأخرى، وعن الخطأ الكبير الذي وقع به أمير تلك الجبهة، أو قائد السرية، وعن حكم الشرع فيه، وهل لا يزال داخلاً في دائرة الإسلام أم خرج منها، وما موقفنا من ذلك العالم الذي خالفنا في تلك المسألة أو تلك ال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م مشارح عملاقة لتشريح المواقف والأشخاص والأحوال، وربما خشبات إعدامية للحكم على شخص أو فئة أو قضية، وتجد أن أغلب المتحدثين في ذلك إن لم يكن كلهم لم يتأهلوا بعد إلى معرفة أدنى علم واستقصاء عن وضع هذه الحالة أو الموقف أو الشخ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تجد كثيرًا منهم لم يجالسوا أهل العلم بقراءة علم أو شرح ونحو ذلك، ولم يستقيموا في الدروس طويلاً إلا مقدار فواق ناقة، ثم تجده يتكلم في قضايا الأمة المصيرية على أريكة ناعمة بما لو كانت هذه الأحداث واقعة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ع لها أهل بدر كلهم، ثم نسأل أنفسنا، لماذا يقع كثير من شبابنا في غمرات الغلو أو الجفاء تجاه القضايا والأحداث والأشخاص؟ كم من الأوقات التي قضت منا في التحليل السياسي والتبادل الإخباري، وإرسال المقاطع المؤججة غير المسكنة والمفسدة غير ا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وقت أنفقناه في معرفة هذه الوقائع الدقيقة، ونحن لم نرتكز على أصول صحيحة ننطلق منها إلى معرفة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ما إني أيها الفضلاء لست أعني القدر المتفق عليه بمعرفة الأحداث ليدعو الرجل للمسلمين والمجاهدين في سبيل الله على أعدائهم، أو يعمل معروفا لهم، أو يعينهم بأنواع الدعم المستطاع، ولكن أن يتحول هذا الاطلاع وهذه المتابعة إلى طغيان سافر وسجال مقصود وتحزب واستخفاف لقيط، وقيل وقال، وتهاتر ومعارك جدلية، فهذا هو الخطر الماحق، والجدل الحارق للأزمان والأنفس بل ول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ني أعرف مجاميع كثيرة قد انشطرت لانشطارات كثيرة أيضًا وتفرق أصحابها على اختلاف آرائهم تجاه بعض القضايا السياسية والشرعية، وهم يعرفون حق المعرفة ويعلمون حق العلم أنهم لم يؤثروا في الوضع القائم ولم يغيروا في سياسات المنطقة ولكنه ذهاب العمر بلا طائل و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هذه الحروب الكافرة على الإسلام والمسلمين والتحالفات الصليبية والعدوانية على ديارهم يجب أن نبرأ إلى الله منها، وأن نعادي خائضيها والمعتدين أجمعين، وأن نعمل وفق المستطاع إلى التخفيف من الشر وتقليله وإظهار الخير وتكث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مضت عام أت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انقضى العام الفائت في متابعة حارة ومسعورة للمباريات الرياضية؟ وهل انقضى في عقد الجلسات في الانتصار للفرقة الناجية في إحدى الجولات؟ كم مباراة شهدتها؟ كم ساعة في كل مباراة؟ كم جلسة تحليلية وانتصارية لكل واحدة منها؟ الجرد الحسابي كفيل أن تفغر له أفواهنا، وأن تتصدع حسباتنا، من أكبر المشكلات التي حلت على بني الإنسانية هو أن الوقت لا يرجع ولا يُشترى بالمال ولا بالعلم، ولا بالآهات ولا بالصيحات، ولا بالبكاء ولا بالعويل، ومن لم يبكِ على أوقاته الضائعة فلن يبكي على شيء آخر أثمن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 عام أ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خلف ما 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لف ما مضى بالمشاريع الاستثمارية التي نعلم أن الله يبارك بها كصلة الأرحام والعلم النافع الذي يبقى معك بعد موتك والتسبيح المضا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ادك لا تتركها، صلوات جماعة مع المسلمين لا تنم عنها، برنامجك العلمي لا تتركه، قراءتك للكتب النافعة لا تفرط بها، وخير الأعمال أدومها وإن قلت، أدرج كشفًا حسابيًّا جديدًا في كل عمل، وكن منضبطًا حذرًا من الفوات والإهمال، فكل تسبيحة صدقة، وكل تهليلة صدقة، وأمر بالمعروف صدقة، ونهي عن المنكر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صلة أرحامك وبرك بوالديك فليس فيهما ضياع عمر، بل فيهما نسيئته وزي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في الدنيا كأنك غريب أو عابر سبيل، إذا أصبحت فلا تنتظر المساء، وإذا أمسيت فلا تنتظر الصباح، وخذ من حياتك لموتك، ومن صحتك لسق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 شبابك قبل هرمك، وصحتك قبل سق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 على وقتك أشد حرصًا من أصحاب الأموال على دنانيرهم ودرا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فرد مسلم عام خاص يبدأ من ولادته وهو عمره الحقيقي، وأما العام الذي يبتدئ بمحرم فهو لضبط منظومة التاريخ، وستسأل عن عامك لا عن عام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أعما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19:00Z</dcterms:created>
  <dc:creator>الشيخ عاصم محمد الخضيري</dc:creator>
  <dc:description/>
  <dc:language>en-US</dc:language>
  <cp:lastModifiedBy>Admin</cp:lastModifiedBy>
  <cp:lastPrinted>2011-04-02T16:45:00Z</cp:lastPrinted>
  <dcterms:modified xsi:type="dcterms:W3CDTF">2015-10-08T10:21:00Z</dcterms:modified>
  <cp:revision>3</cp:revision>
  <dc:subject>1/ سنة مضت من عمرك 2/ قصة تدوين التاريخ الهجري 3/ ما الذي أضفته خلال مسيرة عام كامل؟ 4/ حرص السلف على عمارة أوقاتهم في النافع المفيد 5/ الأصول الأربعة لأي فساد في كل زمان ومكان 6/ الحث على اغتنام الأعمار في الباقيات الصالحات.</dc:subject>
  <dc:title>كشف حساب</dc:title>
</cp:coreProperties>
</file>