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سوف</w:t>
            </w:r>
            <w:r>
              <w:rPr>
                <w:b/>
                <w:b/>
                <w:bCs/>
                <w:rtl w:val="true"/>
              </w:rPr>
              <w:t xml:space="preserve"> </w:t>
            </w:r>
            <w:r>
              <w:rPr>
                <w:rFonts w:cs="Traditional Arabic"/>
                <w:b/>
                <w:b/>
                <w:bCs/>
                <w:rtl w:val="true"/>
              </w:rPr>
              <w:t>الشم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لمة</w:t>
            </w:r>
            <w:r>
              <w:rPr>
                <w:b/>
                <w:b/>
                <w:bCs/>
                <w:rtl w:val="true"/>
              </w:rPr>
              <w:t xml:space="preserve"> </w:t>
            </w:r>
            <w:r>
              <w:rPr>
                <w:rFonts w:cs="Traditional Arabic"/>
                <w:b/>
                <w:b/>
                <w:bCs/>
                <w:rtl w:val="true"/>
              </w:rPr>
              <w:t>النهار</w:t>
            </w:r>
            <w:r>
              <w:rPr>
                <w:b/>
                <w:b/>
                <w:bCs/>
                <w:rtl w:val="true"/>
              </w:rPr>
              <w:t xml:space="preserve"> </w:t>
            </w:r>
            <w:r>
              <w:rPr>
                <w:rFonts w:cs="Traditional Arabic"/>
                <w:b/>
                <w:b/>
                <w:bCs/>
                <w:rtl w:val="true"/>
              </w:rPr>
              <w:t>بالكسوف</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بظلمة</w:t>
            </w:r>
            <w:r>
              <w:rPr>
                <w:b/>
                <w:b/>
                <w:bCs/>
                <w:rtl w:val="true"/>
              </w:rPr>
              <w:t xml:space="preserve"> </w:t>
            </w:r>
            <w:r>
              <w:rPr>
                <w:rFonts w:cs="Traditional Arabic"/>
                <w:b/>
                <w:b/>
                <w:bCs/>
                <w:rtl w:val="true"/>
              </w:rPr>
              <w:t>النهار</w:t>
            </w:r>
            <w:r>
              <w:rPr>
                <w:b/>
                <w:b/>
                <w:bCs/>
                <w:rtl w:val="true"/>
              </w:rPr>
              <w:t xml:space="preserve"> </w:t>
            </w:r>
            <w:r>
              <w:rPr>
                <w:rFonts w:cs="Traditional Arabic"/>
                <w:b/>
                <w:b/>
                <w:bCs/>
                <w:rtl w:val="true"/>
              </w:rPr>
              <w:t>بالق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مّ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سيرا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غيرهم</w:t>
            </w:r>
            <w:r>
              <w:rPr>
                <w:b/>
                <w:b/>
                <w:bCs/>
                <w:rtl w:val="true"/>
              </w:rPr>
              <w:t xml:space="preserve"> </w:t>
            </w:r>
            <w:r>
              <w:rPr>
                <w:rFonts w:cs="Traditional Arabic"/>
                <w:b/>
                <w:b/>
                <w:bCs/>
                <w:rtl w:val="true"/>
              </w:rPr>
              <w:t>لظاهرتي</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بادات</w:t>
            </w:r>
            <w:r>
              <w:rPr>
                <w:b/>
                <w:b/>
                <w:bCs/>
                <w:rtl w:val="true"/>
              </w:rPr>
              <w:t xml:space="preserve"> </w:t>
            </w:r>
            <w:r>
              <w:rPr>
                <w:rFonts w:cs="Traditional Arabic"/>
                <w:b/>
                <w:b/>
                <w:bCs/>
                <w:rtl w:val="true"/>
              </w:rPr>
              <w:t>تدفع</w:t>
            </w:r>
            <w:r>
              <w:rPr>
                <w:b/>
                <w:b/>
                <w:bCs/>
                <w:rtl w:val="true"/>
              </w:rPr>
              <w:t xml:space="preserve"> </w:t>
            </w:r>
            <w:r>
              <w:rPr>
                <w:rFonts w:cs="Traditional Arabic"/>
                <w:b/>
                <w:b/>
                <w:bCs/>
                <w:rtl w:val="true"/>
              </w:rPr>
              <w:t>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ن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ناس</w:t>
            </w:r>
            <w:r>
              <w:rPr>
                <w:b/>
                <w:b/>
                <w:bCs/>
                <w:rtl w:val="true"/>
              </w:rPr>
              <w:t xml:space="preserve"> </w:t>
            </w:r>
            <w:r>
              <w:rPr>
                <w:rFonts w:cs="Traditional Arabic"/>
                <w:b/>
                <w:b/>
                <w:bCs/>
                <w:rtl w:val="true"/>
              </w:rPr>
              <w:t>صدو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44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ث الجلل وهو كسوف الشمس، يذكّرنا بقيام الساعة، اليوم كسفت الشمس واسودت على غير عادتها، وغداً تفاجئنا بالطلوع من مغربها، عن أبي موسى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سفت الشمس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ا نخشى أن يكون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خشى أن يكون الكسوف مقدِّمة لبعض الأشراط كطلو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بعد أن تظهر بعد الكسوف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ع متتالية، بعضها إثر بعض،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 السَّاعَةِ إِلَّا كَلَمْحِ الْبَصَرِ أَوْ هُوَ أَقْ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نا ظلمة الكسوف –يا عباد الله– بظلمة القبر، ولأجل ذلك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ي خطبة الكسوف أن يستعيذوا بالله من عذاب القبر، فظلمة النهار بالكسوف تذكر بظلمة النهار بالقبر، 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وِّر علينا قلوبنا و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رحمكم الله– أن حقيقة الاتعاظ والادّكار هو في التمسك بما ينجي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ل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قيام  الساعة؟ قال ل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أن تكون همّة المؤمن متعلقة بالآخرة، فكل ما في الدنيا يحركه إلى ذكر الآخرة، وكل من شغله شيء فهمه في شغله، ألا ترى أنه لو دخل أرباب الصنائع إلى دار معمورة رأيت النجّار ينظر إلى الأبواب والنوافذ والطاولات والدواليب، والبنّاء إلى الحيطان، والخياط إلى النسيج المخيط والستائر والفرش، وهكذا المؤمن إذا رأى ظلمة ذكر ظلم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ى شيئاً مؤلمًا ذكر العذاب والعق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سمع صوتاً فظيعاً ذكر نفخة الصور، وإذا رأى الناس نياماً ذكر الموتى في القبور، وإذا رأى لذّة ذكر الجنة وما فيها من الحور والقصور، واللذات والس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الكسوف عند الكفار وأتباعهم إلا ظاهرة طبيعية من جملة المظاهر، ومنظر من أروع وأجمل المناظر، خرج اليوم في أنحاء العالم كل كافر وفاجر، لرؤية هذا المشهد العظيم وكأنهم في نزهة الخاطر، ولم يعلموا أنهم بذلك قدر ركبوا المخا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هل الإسلام والإيمان فإنهم يعرفون أن هذا الكسوف آية من آيات الله الدالة على وحدانيته وانفراده بالخلق والتصوير، والتصرف و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ظم قدرته وشدّة سطوته، فخرجوا خائفين من ربهم، تائبين من ذنوبهم، قصدوا أفضل البقاع بيوت الله، والتجؤوا إليه فهو ملجؤهم ومولاهم، ومنجيهم وناص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قع الكسوف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فزعاً مستعجلاً يجرّ رداءه حتى دخل ا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 أبو داود في سننه عن حذيفة بن ال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زبه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 عليه وأ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مسلم دائماً يرجع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شدة، فإن لم يفعل فحتما لن يرجع إلى الله في حال الر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رأى المسلم من الآيات ما قد يسفر عن العقوبات، أو حلَّ به بلاء، وضرب بسياط القضاء؛ استيقظ من نومته، وأفاق من غفلته، فرجع مسرعاً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خاف ورجع إلى الله تائباً منيباً حتى يرضى الرب، ويكشف الكرب، ويغفر الذنب فتراه يصلي ويدعو ويزكي، ويسبّح ويهلّل ويستغفر، ويتصدق ويعت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بك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نكسفان لموت أحد، ولك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 بهما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بكرة أيض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كسفت الشمس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ر رد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مستع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دخل المسجد، فدخلنا فصلى بنا ركعتين حتى انجلت الشم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لا ينكسفان لموت أحد، فإذا رأيتموهما فصلوا، وادعوا حتى يكشف ما 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موهما فافزعوا إلى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وسى الأشع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سفت الشمس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شى أن تكون الساعة، فأتى المسجد فصلى بأطول قيام وركوع وسجود، ما رأيته قطّ يفع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ات التي يرسل الله لا تكون لموت أحد ولا لحياته، ولكن يخوّف الله بها عباده، فإذا رأيتم شيئًا من ذلك فافزعوا إلى ذكره ودعائه واستغف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 قال في خطبة الكس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نخسفان لموت أحد ولا لحياته، فإذا رأيتم ذلك فادعوا الله، وكبّروا وصلّوا وتصدقو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 والله ما من أحد أغير من الله أن يزني عبده أو تزني أمته، يا أمة محمد لو تعلمون ما أعلم لضحكتم قليلاً ولبكيتم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تاقة في كسوف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عذّرت العتاقة لانعدام الرقاب والعبيد، فإنه يقوم مقامها كلمة 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ذكر من أنواع الطاعة يرجى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فع به ما يُخشى من أثر ذلك الكس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كسوف باستدفاع البلاء بالذكر والدعاء والصلاة والصدقة، وزجر عن المعاصي التي هي أسباب جلب البلاء، وخصّ منها الزنا، لأنه من أعظمها في ذلك، فإن مَن آثار غير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خط والانتقام من أهل الفساد والإج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ظهر الفاحشة في قوم قطّ حتى يعلنوا بها إلا ظهرت فيهم الأوجاع والأوباء التي لم تكن مضت في أسلافهم الذين مض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يا عباد الله، وتوبوا إلى الله توبة نصوحاً، وأكثروا من الدعاء بإخلاص وإيقان، وتصدقوا واذكروا الله كثيراً لعلكم ت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ab/>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4:00Z</dcterms:created>
  <dc:creator>الشيخ/ منور بن الوناس صدوق</dc:creator>
  <dc:description/>
  <dc:language>en-US</dc:language>
  <cp:lastModifiedBy>Admin</cp:lastModifiedBy>
  <cp:lastPrinted>2011-04-02T16:45:00Z</cp:lastPrinted>
  <dcterms:modified xsi:type="dcterms:W3CDTF">2017-08-15T15:15:00Z</dcterms:modified>
  <cp:revision>3</cp:revision>
  <dc:subject>1/ دلالات الكسوف والخسوف 2/ ظلمة النهار بالكسوف تذكر بظلمة النهار بالقبر  3/ همّة المؤمن متعلقة بالآخرة 4/ تفسيرات المؤمنين وغيرهم لظاهرتي الكسوف والخسوف 5/ عبادات تدفع البلاء</dc:subject>
  <dc:title>كسوف الشمس</dc:title>
</cp:coreProperties>
</file>