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س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أ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خ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ل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ذ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ئ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61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ّ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ّ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ّ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ّ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صّ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ح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ة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ف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ك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ّ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ي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ن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َّ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ط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لّ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ّا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ش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يِّ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ٍ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ن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ز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؟</w:t>
      </w:r>
      <w:r>
        <w:rPr>
          <w:rFonts w:cs="Traditional Arabic"/>
          <w:sz w:val="36"/>
          <w:szCs w:val="36"/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ِ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هق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ئا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ّ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ّ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ّ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ض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ِّق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ي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ُ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و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طَّل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ْسَ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طَّل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ا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روّ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ك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ِ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ي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ج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ّ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ب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ي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تَبّ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ث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جِد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17:00Z</dcterms:created>
  <dc:creator>الشيخ عادل المحني</dc:creator>
  <dc:description/>
  <dc:language>en-US</dc:language>
  <cp:lastModifiedBy>abomalak</cp:lastModifiedBy>
  <cp:lastPrinted>2011-04-02T16:45:00Z</cp:lastPrinted>
  <dcterms:modified xsi:type="dcterms:W3CDTF">2014-09-02T14:22:00Z</dcterms:modified>
  <cp:revision>3</cp:revision>
  <dc:subject>1/ كلمة جليلة عظيمة خطيرة 2/ خطورة كلمة الطلاق وآثارها 3/ نعمة الزواج وفضلها 4/ أسباب كثرة وقوع الطلاق 5/ مفاسد التدخلات الأسرية في الحياة الزوجية 6/ احذر التلفظ بكلمة الطلاق 7/ التماس الأعذار والصبر عن المعائب</dc:subject>
  <dc:title>كسر المرأة</dc:title>
</cp:coreProperties>
</file>