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سرى</w:t>
            </w:r>
            <w:r>
              <w:rPr>
                <w:b/>
                <w:b/>
                <w:bCs/>
                <w:rtl w:val="true"/>
                <w:lang w:bidi="ar-EG"/>
              </w:rPr>
              <w:t xml:space="preserve"> </w:t>
            </w:r>
            <w:r>
              <w:rPr>
                <w:rFonts w:cs="Traditional Arabic"/>
                <w:b/>
                <w:b/>
                <w:bCs/>
                <w:rtl w:val="true"/>
                <w:lang w:bidi="ar-EG"/>
              </w:rPr>
              <w:t>فارس</w:t>
            </w:r>
            <w:r>
              <w:rPr>
                <w:b/>
                <w:b/>
                <w:bCs/>
                <w:rtl w:val="true"/>
                <w:lang w:bidi="ar-EG"/>
              </w:rPr>
              <w:t xml:space="preserve"> </w:t>
            </w:r>
            <w:r>
              <w:rPr>
                <w:rFonts w:cs="Traditional Arabic"/>
                <w:b/>
                <w:b/>
                <w:bCs/>
                <w:rtl w:val="true"/>
                <w:lang w:bidi="ar-EG"/>
              </w:rPr>
              <w:t>وكسرى</w:t>
            </w:r>
            <w:r>
              <w:rPr>
                <w:b/>
                <w:b/>
                <w:bCs/>
                <w:rtl w:val="true"/>
                <w:lang w:bidi="ar-EG"/>
              </w:rPr>
              <w:t xml:space="preserve"> </w:t>
            </w:r>
            <w:r>
              <w:rPr>
                <w:rFonts w:cs="Traditional Arabic"/>
                <w:b/>
                <w:b/>
                <w:bCs/>
                <w:rtl w:val="true"/>
                <w:lang w:bidi="ar-EG"/>
              </w:rPr>
              <w:t>يمن</w:t>
            </w:r>
            <w:r>
              <w:rPr>
                <w:b/>
                <w:b/>
                <w:bCs/>
                <w:rtl w:val="true"/>
                <w:lang w:bidi="ar-EG"/>
              </w:rPr>
              <w:t xml:space="preserve"> </w:t>
            </w:r>
            <w:r>
              <w:rPr>
                <w:rFonts w:cs="Traditional Arabic"/>
                <w:b/>
                <w:b/>
                <w:bCs/>
                <w:rtl w:val="true"/>
                <w:lang w:bidi="ar-EG"/>
              </w:rPr>
              <w:t>اليو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
                <w:bCs/>
                <w:rtl w:val="true"/>
              </w:rPr>
              <w:t>إلى</w:t>
            </w:r>
            <w:r>
              <w:rPr>
                <w:b/>
                <w:b/>
                <w:bCs/>
                <w:rtl w:val="true"/>
              </w:rPr>
              <w:t xml:space="preserve"> </w:t>
            </w:r>
            <w:r>
              <w:rPr>
                <w:rFonts w:cs="Traditional Arabic"/>
                <w:b/>
                <w:b/>
                <w:bCs/>
                <w:rtl w:val="true"/>
              </w:rPr>
              <w:t>كس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كسر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باذ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سرى</w:t>
            </w:r>
            <w:r>
              <w:rPr>
                <w:b/>
                <w:b/>
                <w:bCs/>
                <w:rtl w:val="true"/>
              </w:rPr>
              <w:t xml:space="preserve"> </w:t>
            </w:r>
            <w:r>
              <w:rPr>
                <w:rFonts w:cs="Traditional Arabic"/>
                <w:b/>
                <w:b/>
                <w:bCs/>
                <w:rtl w:val="true"/>
              </w:rPr>
              <w:t>الفرس</w:t>
            </w:r>
            <w:r>
              <w:rPr>
                <w:b/>
                <w:b/>
                <w:bCs/>
                <w:rtl w:val="true"/>
              </w:rPr>
              <w:t xml:space="preserve"> </w:t>
            </w:r>
            <w:r>
              <w:rPr>
                <w:rFonts w:cs="Traditional Arabic"/>
                <w:b/>
                <w:b/>
                <w:bCs/>
                <w:rtl w:val="true"/>
              </w:rPr>
              <w:t>وكسرى</w:t>
            </w:r>
            <w:r>
              <w:rPr>
                <w:b/>
                <w:b/>
                <w:bCs/>
                <w:rtl w:val="true"/>
              </w:rPr>
              <w:t xml:space="preserve"> </w:t>
            </w:r>
            <w:r>
              <w:rPr>
                <w:rFonts w:cs="Traditional Arabic"/>
                <w:b/>
                <w:b/>
                <w:bCs/>
                <w:rtl w:val="true"/>
              </w:rPr>
              <w:t>الي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يلاء</w:t>
            </w:r>
            <w:r>
              <w:rPr>
                <w:b/>
                <w:b/>
                <w:bCs/>
                <w:rtl w:val="true"/>
              </w:rPr>
              <w:t xml:space="preserve"> </w:t>
            </w:r>
            <w:r>
              <w:rPr>
                <w:rFonts w:cs="Traditional Arabic"/>
                <w:b/>
                <w:b/>
                <w:bCs/>
                <w:rtl w:val="true"/>
              </w:rPr>
              <w:t>المخلوع</w:t>
            </w:r>
            <w:r>
              <w:rPr>
                <w:b/>
                <w:b/>
                <w:bCs/>
                <w:rtl w:val="true"/>
              </w:rPr>
              <w:t xml:space="preserve"> </w:t>
            </w:r>
            <w:r>
              <w:rPr>
                <w:rFonts w:cs="Traditional Arabic"/>
                <w:b/>
                <w:b/>
                <w:bCs/>
                <w:rtl w:val="true"/>
              </w:rPr>
              <w:t>اليم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روات</w:t>
            </w:r>
            <w:r>
              <w:rPr>
                <w:b/>
                <w:b/>
                <w:bCs/>
                <w:rtl w:val="true"/>
              </w:rPr>
              <w:t xml:space="preserve"> </w:t>
            </w:r>
            <w:r>
              <w:rPr>
                <w:rFonts w:cs="Traditional Arabic"/>
                <w:b/>
                <w:b/>
                <w:bCs/>
                <w:rtl w:val="true"/>
              </w:rPr>
              <w:t>الي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دَانا لِدينِهِ القَويِمِ وصِرَاطِهِ الْمُستَقَيمِ، نَشهدُ ألَّا إله إلَّا اللهُ وحدَهُ لا شَريِكَ له، يُحِقُّ الْحَقَّ ويُبطِلُ البَاطِلَ ويَقْطَعُ دَابِرَ الكَافِرِينَ، ونَشهدُ أنَّ نَبَيَّنَا محمَّداً عبدُ اللهِ ورسُولُهُ الصَّادِقُ الأَمِينُ، أَرسَلَهُ اللهُ بالْهُدى ودِينِ الْحَقِّ لِيُظهِرَهُ على الدِّينِ كُلِّهِ ولو كَرِهَ الْمُشرِكُونَ، اللَّهمَّ صلِّ وسلِّم وبارك عليه وعلى جميع الآلِ والأصحاب، ومَنْ تَبِعَهم بِإحسَانٍ وإيمانٍ إلى يومِ الْمَآ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لَهُ عَلاقَةٌ بِيَمَنِ الأَمْسِ، وَيَمَنِ اليومِ، وَمُقَارَنَةٌ بَينَ مَنْ حَكَمَ اليَمَنَ بِعَقْلٍ وَحِكْمَةٍ، وَبينَ مَنْ غَلَبَ عليهِ الغَبَاءُ وَالمَكْرُ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لُ جُهْدَاً لِنَشْرِ الإسلامِ من خلالِ إرسالِ الرُّسُلِ والكُتُبِ إلى مُلُوكِ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أُسلُوبِ الرَّسَائِلِ أَثَرٌ بَارِزٌ في دُخُولِ بَعضِهُمُ الإسلامَ، كَمَا كَشَفَتْ حَماقَةَ وَغَباءَ بَعْ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تَبَهُ إلى كِسْرَى مَلِكِ الإمْبِرَاطُورِيَّةِ الفَارِسَيَّةِ، حيثُ اختار لِحَمْلِ كِتَابِهِ عبدَ اللهِ ابنَ حُذَافَةَ السَّهمِيَّ، فجهَّزَ عبدُ اللهِ نَفْسَهُ، وودَّع أهلَهُ، مَضَى وَحِيدَاً ليس معه إلَّا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بَلَغَ دِيَارَ فَارِسَ، فاستَأْذَنَ بالدُّخولِ على مَلِكِهَا، فَأَمَرَ كِسْرَى بِإيوانِهِ فَزُيِّنَ، وَدَعَا عُظَمَاءَ فَارِسَ لِلحُضُورِ، ثُمَّ أُذِنَ لعبدِ الله بنِ حُذَافَةَ بالدُّخولِ عليه، فَدَخَلَ على مَلِكِ فارسَ، بَينَ جَوَانِحِهِ عِزَّةُ الإسلامِ، وكِبْرِيَاءُ الإيْمَانِ، له هَيْبِةُ الْمُؤمِنِ، فَمَا إنْ رَآهُ كِسْرَى مُقبلاً حتى أَوْمَأَ إلى أَحَدِ رِجَالِه أَنْ يِأخُذَ الكِتَابَ من 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أَمَرَنِي رسولُ اللهِ أنْ أَدْفَعَهُ إليكَ يَدًا بِيدٍ، وأنَا لا أُخَالِفُ أَمْرَ رَسُولِ اللهِ، فقال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يَدْنُو مِنِّي، فَدَنَا فَنَاوَلَهُ الكتابَ 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عَا كَاتِبَاً أَنْ يَقْرَأَ فإذ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مُحمَّدٍ رَسُولِ اللهِ إلى كِسْرَى عَظِيمِ فَارِسَ، سَلامُ اللهِ على مَنْ اتَّبَعَ الْهُدى وآمَنَ باللهِ ورَسُولِهِ وَشَهِدَ ألَّا إلهَ إلاَّ اللهَ وحْدَهُ لا شَرِيكَ لَهُ وأنَّ مُحَمَّدًا عَبدُهُ وَرَسُولُهُ، أَدْعُوكَ بِدِعَايَةِ اللهِ، فَإِنِّي أَنَا رسولُ اللهِ إلى النَّاسِ كَافَّةً، لِيُنْذِرَ مَنْ كانَ حَيَّاً ويَحِقَّ القَولُ على الكافرينَ، فَأَسْلِمْ تَسْلَمْ، فإنْ أَبَيْتَ فَإِنَّ إِثْمَ الْمَجُوسِ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إنْ سَمِعَ كِسْرَى الرِّسالةَ حتى اشتِعَلَ الغَضَبُ في صَدْرِهِ، واحْمَرَّ وَجْهُهُ، وانْتَفَخَتْ أَودَاجُهُ، فَجَعَلَ يُمَزِّقُها ويَصْرُخُ أَيَكْتُبُ لي بِهذا وهو عَبدٌ من عَبيدِي؟ دُونَ أنْ يَعْلَمَ أيُّ شَرٍّ يَجُرُّهُ على نَفْسِهِ وَمَم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ابنِ حُذَافَةَ فَأُ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النَّبِ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زِّقْ مُلْ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هَا أَمَرَ كِسْرَى أنْ يُكْتُبَ كِتَابَاً إلى بَاذَانَ واليهِ على اليَمَنِ وَإذْ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سِلْ إلى مُحَمَّدٍ وَا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كَ الْمُلوكِ كِسْرى يأمُرُكَ أنْ تَأْتِيَ إِلَيهِ، فَإنْ أَجَبْتَ كَفَّ أَذَاهُ عَنْكَ، وَإنْ أَبَيْتَ جَاءَتْكَ سَطْوتُهُ وَبَطْشُهُ أنتَ وقَو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ذَانُ الفَارِسِيُّ رَجُلٌ عَاقِ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 لَهُ قِصَّةَ إسلامٍ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مِنْ حِينِ أنْ أَمَرَهُ كِسْرَى أنْ يَبْعَثَ بِرَجُلَينِ جَلْدَينِ مِنْ عِنْدهِ، إلى مُحَمَّدٍ، وحمَّلَهُمَا رسالةً يَأْمُرانِ في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نْصَرِفَ مَعَهُمَا لِلِقَاءِ كِسرى دُونَ إِبْ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الرَّجُلانِ شَطْرَ الْمَدِينَةِ، حَتَّى إذَا رَأَيَا تَعظِيمَ الصَّحابَةِ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مْ لَهُ أدْرَكَا خُطُورَةَ الْمَهَمَّةِ التي جَاءَا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ا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لَقَا لِحَاهُمَا وأَعْفَيَا شَوارِبَهُمَا أعرَضَ بوجْهِهِ عَنْ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ا، مَنْ أَمَرَكُمَا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بُّنَا، يَقْصِدَانِ كِسْرى، ف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رَبِّي أَمَرَنِي بِإِعْفَاءِ لِحيَتِي وَقَصِّ شَا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رِسَالَةَ بَاذَانَ، فَإِذَا فيها إنَّ مَلِكَ الْمُلوكِ كِسْرى يأمُرُكَ أنْ تأتِيَ إليهِ، فَإنْ أَجَبْتَ كَفَّ أَذَاهُ عَنْكَ، وإنْ أَبَيْتَ جَاءَتْكَ سَطْوتُهُ وَبَطْشُهُ أَنْتَ وقَو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موقِفُ النَّبِيِّ مِنَ الكتابِ؟ إنَّهُ لَمْ يَغْضَبْ بل تَبَسَّمَ وَ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ا إلى رِحَالِكُما اليومَ، وَائْتِيَ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غَدَوا عَلى رَسُولِ اللهِ مِنَ الغَدِ 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دَدْتَ نَفْسَكَ للمُضِيِّ مَعَنَا لِلقَاءِ كِسْرَى؟ فَقَالَ لَهُمَا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قَتَلَ رَبُّكُمَا الَّل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سَلَّطَ عليهِ ابْنَهُ شِيْرَوَيْهِ وَقَتَلَهُ، فَحَدَّقَا في وجْ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تَقُولُ؟ أَنَكْتُبُ بِذلِكَ لِبَاذَانَ وَالي اليَمَ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ينِي سَيَبْلُغُ ما وَصَلَ إليه مُلكُ كِسْرى، وإنَّكَ إنْ أَسْلَمتَ أَعطَيتُكَ ما تَحتَ يَدَيْكَ، ومَلَّكتُكَ على قَو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رَّجلانِ مِنْ عِندِ رسولِ اللهِ حَائِرَينِ غَيْرَ مُصَدِّقَينِ، قَدِمَا على بَاذَانَ، وأَخْبَرَاهُ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رَ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كَانَ لَبِيبَاً عَاقِلاً، يُفَكِّرُ لِعَوَاقِبِ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لا يَحتَاجُ إلى أَكثَرَ مِنْ شَهْرٍ لِنَعرِفَ حَقِيقَةَ مُحَمَّدٍ، نَنَتَظِرُ رُسُلَ فَارِسَ، فإنْ كَانَ كَمَا قَالَ فَهُوَ نَبِيٌّ صَادِقٌ، وَإنْ كَانَ غيرَ ذَلِكَ فَلَنَا مَعَهُ شَأْنٌ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يَ إلاَّ أيَّامٌ حتى جاءَتْ رِسَالَةُ شِيْرَوَيْهِ فإذَ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تَلْتُ كِسْرَى، ولَمْ أَقْتُلْهُ إلاَّ انتِقَامَاً لِقَومِنَا، فَقدْ اسْتَحَلَّ أَشْرَافَهُم وَسَبَي نِسَائَهُمْ وانْتَهَبَ أَموَالَهُم، فِإذَا جَاءَكَ كِتَابِي هَذَا فَخُذْ لِي الطَّاعَةَ مِمَّنْ عِن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إنْ قَرَأَ بَاذَانُ كِتَابَ شِيْرَوَيْهِ حتى طَرَحَهُ جَانِبَاً، وأَعلَنَ دُخُولَهُ وَمَنْ مَعَهُ مِنَ الفُرْسِ في الإسلامِ فَأَرْسَلَ لَهم مِنْ أَصْحَابِهِ مُعَلِّمِينَ يُعَلِّمُونَهُم الدِّينَ، مِنُهم عَلِيُّ بنُ أَبِي طَالِبٍ، ومُعَاذُ بنُ جَبَلٍ، وأبو مُوسى الأَشْعَرِيُّ، ووبْرُ بنُ يُحَ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أَنْ يُبنَى لَهم مَسْجِدَاً في صَنْعَاءَ حَدَّدَ رَسولُ اللهِ مَوضِعَهُ وقِبْلَتهُ،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نشْهَدُ ألَّا إله إلا اللهُ وحدَهُ لا شَرِيكَ لهُ إِقْرَارَاً بِهِ وتَوحِيدَاً، ونَشْهدُ أنَّ مُحَمَّدِاً عبدُ اللهِ ورَسُولُهُ صَلَّى اللهُ وَبَارَكَ عَليهِ وَعَلى آلِهِ وأَصحَابِهِ وَمَنْ تَبِعَهُمْ بِإْحسَانٍ وإيمانٍ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يثُمَا كُنْتُمْ، 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ةِ كِسْرَى وبَاذَانَ نَأْخُذُ دُرُوساً وَ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إيْمَانِ واليَقِينِ بِتَدَارُسِ مُعجِزَاتِ النَّبِيِّ الأُمِّيِّ الذي ل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بْلَغَ القَومَ بالقَتْلِ والقَاتِلِ وَمَوعَدَ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ضَحَ لَهم حُدودَ مُلكهِ وانْتِشَارَ دِينِهِ فكانَ صَادِقَاً بِمَا أَخْبَرَ 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بُهِ الظَّلَمَةِ والطُّغَاةِ فِي كُلِّ عَصْرٍ وَ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سْرى رَفَضَ كُلَّ مَبَادِئَ الصُّلْحِ والسَّلامِ، فَقَتَلَهُ أَقْرَبُ النَّاسِ إليهِ شَرَّ قِتْلَةٍ، وَمَزَّقَ اللهُ مُلْكَهُ وَشَتَّتَ شَ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اسِدُ اليَمَنِ اليومَ، خَانَ العَهْدَ والمِيثَاقَ، وَتَحَالفَ مَعَ كُلِّ شَيطَانٍ مَرِيدٍ، وَعَضَّ يَدًا أَطْعَمَتْهُ وَسَانَدَتْهُ وَعَالَجَتْهُ، وَتَحَالَفَ مَعَ دَولَةِ الرَّفْضِ والمَجُوسِ، وَتَعَاقَدَ مَعَ الحَوثِيينَ الرَّوَافِضِ، وَأَغْرَاهُمْ بِبِلادِ الحَرَمَينِ، وَمَنْبَعِ الوَحْيَيْنِ، وَتَبِعَهُ سُذَّجٌ وَمُرْتَزِقُونَ، وَقَامَ عليهِ أَهْلُ العَقْلِ والحِكْمَةِ والدِّ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لَقَدْ كَانَ بَاذَانُ أكْثَرُ حِكْمَةً أَرْجَحُ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سبَ لِعَواقِبِ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اسِدُ اليَمَنِ اليومَ فَقَدْ أخَذَهُ الغُرورُ وَلَمْ يُدْركَ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شَرَّ الحَليمِ إذا 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دُّعَاءِ على الظَّالِمِينَ، فَكلَّمَا حَصَلَ ظُلْمٌ وَبَغيٌ كَانَتِ الإجَابَةُ مِن اللهِ تَعَالى أَسْرَعَ وأَحْ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فَإنَّها تُحمَلُ على الغَمَامِ،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زَّقَ كِسْرَى كتَابَ رَسُولِ اللهِ دَعَا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زِّقْ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إخوانِنَا في أرضِ اليَمَنِ السَّعيدِ مِمَّنْ ظُلِمُوا في أرزَاقِهِمْ وَأمْنِهِمْ وَدِينِهِمْ فَرَبُّكَ لِلظَّالِمِينَ بالمِرصَ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ي أقُولُها بِكُلِّ صِدْقٍ وَيَقِينٍ أنَّ فَاسِدَ اليَمَنِ تَرَبَّعَ على رِئَاسَةِ اليَمَنِ أكْثَرَ مِنْ ثَلاثِينَ عَامَاً، وَفي كُلِّ عَامٍ يَجُرَ أَرْضَ اليَمَنِ السَّعِيدِ مِن هَاوِيَةٍ إلى هَاوِيَةٍ، وَمِنْ مُصِيبَةٍ إلى بَلِيَّةٍ، أذاقَ رِجَالَهَا أنوَاعَ الذُّلِ والمَهَانَةِ، أفْقَرَ رِجَالَهَا، وَنَهَبَ خَيْرَاتَها، وَقَرَّبَ أقَارِبَهُ، وَاشْتَرَى ذِمَمَ رُؤسَاءِ الَقَبَائِلِ، وَجَعَلَ البِلادَ فِي حُرُوبٍ طَاحِنَةٍ دَائِمَةٍ، حتَّى قَيَّضَ اللهُ لأهْلِنَا هُنَاكَ عَاصِفَةً حَازِمَةً وَتَحَالُفَاً نَسْألُ اللهَ تَعَالى أنْ يَجْعَلَهُ لِصَالِحِ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لَّهُ النَّصرَ والتَّمكِينَ لِكُلِّ مَنْ نَصَرَ الإسلامَ و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رِقَ اليَمنُ فِي وَضَحِ النَّهَارِ، وَأهلُنا هُنَاكَ ضَعُفَت قُوَّتُهم، وقَلَّتْ حِيلَتُهم، فاستَنجَدُوا بِإخوَانِهم المُسلِمينَ، حُكَّامَاً وَمَحكُومينَ، فَجَاءَتْ العَاصِفَةُ الحَازِمَةُ، لِتُعِيدَ الحَقَّ لأَهلِهِ وَلِتَقطَعَ يَدَ السَّارِقِ، فَأرْضُ اليَمَنِ، إرثٌ إِسلامِيٌّ عَرَبِيٌّ أَصِيلٌ، ولَيسَتْ أَرْضَ شِرْكٍ، وَشَتْمٍ لِأَصحَابِ مُحَمَّدٍ، وعُبَّادِ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لَقينَ من 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رَسُ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 المُسلمُ أَخُو المُسلمِ، لا يَظلِمُهُ، ولا يَخذُلُ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صرَةُ حَقٌّ أَسَاسِيٌّ مِن حُقُوقِ الأُخُوَّةِ ومُقتَضَيَاتِها العَمَ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نْهى مُلْكَ كِسْرَى أَنُو شِرْوانَ بِلَمْحَةِ بَصَرٍ قادرٌ أن يُدَمِّرَ مُلْكَ وَرِئَاسَةَ قَومٍ ظَالِمينَ، وحُكَّامٍ جَائِرينَ، ولِشَرِيعَةِ اللهِ مُعَطِّ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روا قُلُوبَكُم، وأَلِحُّوا على اللهِ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جَزُ النَّاسِ مَنْ عَجَزَ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العظيمُ الحليمُ، لا إله إلا الله ربُّ العرشِ العظيمِ، لا إله إلا الله ربُّ السمواتِ السَّبعِ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عِنْ إخوَانَنَا في فِلَسْطِينَ وَسُورِيا واليَمَنِ ولا تُعِنْ عَلَيهم، وانصُرهم ولا تَنْصُرْ عَلَيهم، وامكُرْ لهم ولا تَمْكُرْ عَلَيهم، واهدهم ويَسِّر الهُدَى لهم، وانصرهم على من بَغَى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ىَ السَّحَابِ، سَرِيعَ الْحِسَابِ، هَازِمَ الأَحْزَابِ، اللَّهُمَّ اهْزِمِ طواغيتَ العصرِ وجُنْدَهم، اللَّهُمَّ اهْزِمْهُمْ وَزَلْزِلْهُمْ، وَانْصُر إخوانَنَا عَلَيْهِمْ اللَّهُمَّ اِكْفِنَاهمْ بِمَا شِئْ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صفوفَ إخوانِنا في كُلِّ مكانٍ، واجمع كلمتَهم على الحقِّ والهدى، اللَّهُمَّ هيئ لهم قادةً صالحينَ 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 والرَّخاءِ والاستقرارِ، 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اللهم إنا نَعُوذُ بك من الغلا والوبا والرِّبا وَسُوءَ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6:00Z</dcterms:created>
  <dc:creator>الشيخ/ خالد القرعاوي</dc:creator>
  <dc:description/>
  <dc:language>en-US</dc:language>
  <cp:lastModifiedBy>Admin</cp:lastModifiedBy>
  <cp:lastPrinted>2011-04-02T16:45:00Z</cp:lastPrinted>
  <dcterms:modified xsi:type="dcterms:W3CDTF">2017-01-09T17:37:00Z</dcterms:modified>
  <cp:revision>3</cp:revision>
  <dc:subject>1/ رسالة النبي –صلى الله عليه وسلم-إلى كسرى 2/ كيف تعامل كسرى مع الرسالة النبوية 3/ قصة إسلام باذان 4/ وجه الشبه بين كسرى الفرس وكسرى اليمن 5/ استيلاء المخلوع اليمني على ثروات اليمن 6/ أبرز الدروس والعبر المستفادة من القصة. </dc:subject>
  <dc:title>كسرى فارس وكسرى يمن اليوم </dc:title>
</cp:coreProperties>
</file>