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كرونا</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افان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ياك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ذنوب</w:t>
            </w:r>
            <w:r>
              <w:rPr>
                <w:sz w:val="36"/>
                <w:sz w:val="36"/>
                <w:szCs w:val="36"/>
                <w:rtl w:val="true"/>
                <w:lang w:bidi="ar-EG"/>
              </w:rPr>
              <w:t xml:space="preserve"> </w:t>
            </w:r>
            <w:r>
              <w:rPr>
                <w:rFonts w:cs="Traditional Arabic"/>
                <w:sz w:val="36"/>
                <w:sz w:val="36"/>
                <w:szCs w:val="36"/>
                <w:rtl w:val="true"/>
                <w:lang w:bidi="ar-EG"/>
              </w:rPr>
              <w:t>والمعاصي</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لانتشار</w:t>
            </w:r>
            <w:r>
              <w:rPr>
                <w:sz w:val="36"/>
                <w:sz w:val="36"/>
                <w:szCs w:val="36"/>
                <w:rtl w:val="true"/>
                <w:lang w:bidi="ar-EG"/>
              </w:rPr>
              <w:t xml:space="preserve"> </w:t>
            </w:r>
            <w:r>
              <w:rPr>
                <w:rFonts w:cs="Traditional Arabic"/>
                <w:sz w:val="36"/>
                <w:sz w:val="36"/>
                <w:szCs w:val="36"/>
                <w:rtl w:val="true"/>
                <w:lang w:bidi="ar-EG"/>
              </w:rPr>
              <w:t>الأمراض</w:t>
            </w:r>
            <w:r>
              <w:rPr>
                <w:sz w:val="36"/>
                <w:sz w:val="36"/>
                <w:szCs w:val="36"/>
                <w:rtl w:val="true"/>
                <w:lang w:bidi="ar-EG"/>
              </w:rPr>
              <w:t xml:space="preserve"> </w:t>
            </w:r>
            <w:r>
              <w:rPr>
                <w:rFonts w:cs="Traditional Arabic"/>
                <w:sz w:val="36"/>
                <w:sz w:val="36"/>
                <w:szCs w:val="36"/>
                <w:rtl w:val="true"/>
                <w:lang w:bidi="ar-EG"/>
              </w:rPr>
              <w:t>والأوبئ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يروس</w:t>
            </w:r>
            <w:r>
              <w:rPr>
                <w:sz w:val="36"/>
                <w:sz w:val="36"/>
                <w:szCs w:val="36"/>
                <w:rtl w:val="true"/>
                <w:lang w:bidi="ar-EG"/>
              </w:rPr>
              <w:t xml:space="preserve"> </w:t>
            </w:r>
            <w:r>
              <w:rPr>
                <w:rFonts w:cs="Traditional Arabic"/>
                <w:sz w:val="36"/>
                <w:sz w:val="36"/>
                <w:szCs w:val="36"/>
                <w:rtl w:val="true"/>
                <w:lang w:bidi="ar-EG"/>
              </w:rPr>
              <w:t>كورونا</w:t>
            </w:r>
            <w:r>
              <w:rPr>
                <w:sz w:val="36"/>
                <w:sz w:val="36"/>
                <w:szCs w:val="36"/>
                <w:rtl w:val="true"/>
                <w:lang w:bidi="ar-EG"/>
              </w:rPr>
              <w:t xml:space="preserve"> </w:t>
            </w:r>
            <w:r>
              <w:rPr>
                <w:rFonts w:cs="Traditional Arabic"/>
                <w:sz w:val="36"/>
                <w:sz w:val="36"/>
                <w:szCs w:val="36"/>
                <w:rtl w:val="true"/>
                <w:lang w:bidi="ar-EG"/>
              </w:rPr>
              <w:t>جند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نو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بلاء</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عقوبة</w:t>
            </w:r>
            <w:r>
              <w:rPr>
                <w:sz w:val="36"/>
                <w:sz w:val="36"/>
                <w:szCs w:val="36"/>
                <w:rtl w:val="true"/>
                <w:lang w:bidi="ar-EG"/>
              </w:rPr>
              <w:t xml:space="preserve"> </w:t>
            </w:r>
            <w:r>
              <w:rPr>
                <w:rFonts w:cs="Traditional Arabic"/>
                <w:sz w:val="36"/>
                <w:sz w:val="36"/>
                <w:szCs w:val="36"/>
                <w:rtl w:val="true"/>
                <w:lang w:bidi="ar-EG"/>
              </w:rPr>
              <w:t>للكفرة</w:t>
            </w:r>
            <w:r>
              <w:rPr>
                <w:sz w:val="36"/>
                <w:sz w:val="36"/>
                <w:szCs w:val="36"/>
                <w:rtl w:val="true"/>
                <w:lang w:bidi="ar-EG"/>
              </w:rPr>
              <w:t xml:space="preserve"> </w:t>
            </w:r>
            <w:r>
              <w:rPr>
                <w:rFonts w:cs="Traditional Arabic"/>
                <w:sz w:val="36"/>
                <w:sz w:val="36"/>
                <w:szCs w:val="36"/>
                <w:rtl w:val="true"/>
                <w:lang w:bidi="ar-EG"/>
              </w:rPr>
              <w:t>والابتلاء</w:t>
            </w:r>
            <w:r>
              <w:rPr>
                <w:sz w:val="36"/>
                <w:sz w:val="36"/>
                <w:szCs w:val="36"/>
                <w:rtl w:val="true"/>
                <w:lang w:bidi="ar-EG"/>
              </w:rPr>
              <w:t xml:space="preserve"> </w:t>
            </w:r>
            <w:r>
              <w:rPr>
                <w:rFonts w:cs="Traditional Arabic"/>
                <w:sz w:val="36"/>
                <w:sz w:val="36"/>
                <w:szCs w:val="36"/>
                <w:rtl w:val="true"/>
                <w:lang w:bidi="ar-EG"/>
              </w:rPr>
              <w:t>للمسلمي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اجب</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تجاه</w:t>
            </w:r>
            <w:r>
              <w:rPr>
                <w:sz w:val="36"/>
                <w:sz w:val="36"/>
                <w:szCs w:val="36"/>
                <w:rtl w:val="true"/>
                <w:lang w:bidi="ar-EG"/>
              </w:rPr>
              <w:t xml:space="preserve"> </w:t>
            </w:r>
            <w:r>
              <w:rPr>
                <w:rFonts w:cs="Traditional Arabic"/>
                <w:sz w:val="36"/>
                <w:sz w:val="36"/>
                <w:szCs w:val="36"/>
                <w:rtl w:val="true"/>
                <w:lang w:bidi="ar-EG"/>
              </w:rPr>
              <w:t>كورو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جبران</w:t>
            </w:r>
            <w:r>
              <w:rPr>
                <w:sz w:val="36"/>
                <w:sz w:val="36"/>
                <w:szCs w:val="36"/>
                <w:rtl w:val="true"/>
              </w:rPr>
              <w:t xml:space="preserve"> </w:t>
            </w:r>
            <w:r>
              <w:rPr>
                <w:rFonts w:cs="Traditional Arabic"/>
                <w:sz w:val="36"/>
                <w:sz w:val="36"/>
                <w:szCs w:val="36"/>
                <w:rtl w:val="true"/>
              </w:rPr>
              <w:t>جب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يعافي بفضله، ويبتلي بعدله من شاء بالأسقام، أحمده سبحانه وأشكره على واسع كرمه والإنعام، وأستعينه وأستهديه وأستغفره، يعين على حمل العظام، ويهدي من تاه في الظلام، ويغفر لمن تاب إليه من المعاصي والآثام، وأشهد أن لا اله الا الله وحده لا شريك له شهادة الواثق برحمته وجوده وأننا في النظر اليه بإذنه لن نظام، وأشهد أن محمدا عبدالله ورسوله، كتب الله به للنبوة الختام، صل الله وسلم وبارك عليه وعلى آله وأصحابه وأتباعه إلى يوم الق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المقصرة بتقوى الله ذي العزة والملكوت، والقوة والجبروت، المتصرف وحده سبحانه بالحياة والموت، فاتقوه وتوبوا إليه، وأحسنوا التوكل عليه من قبل أن يأتي وقت لا تنفع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ي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نَّاسُ اتَّقُوا رَبَّكُمْ وَاخْشَوْا يَوْمًا لَّا يَجْزِي وَالِدٌ عَن وَلَدِهِ وَلَا مَوْلُودٌ هُوَ جَازٍ عَن وَالِدِهِ شَيْئًا إِنَّ وَعْدَ اللَّهِ حَقٌّ فَلَا تَغُرَّنَّكُمُ الْحَيَاةُ الدُّنْيَا وَلَا يَغُرَّنَّكُم بِاللَّهِ الْغَرُو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عِندَهُ عِلْمُ السَّاعَةِ وَيُنَزِّلُ الْغَيْثَ وَيَعْلَمُ مَا فِي الْأَرْحَامِ وَمَا تَدْرِي نَفْسٌ مَّاذَا تَكْسِبُ غَدًا وَمَا تَدْرِي نَفْسٌ بِأَيِّ أَرْضٍ تَمُوتُ إِنَّ اللَّهَ عَلِيمٌ خَبِ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خو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ربكم في كتابه المبين واسمعوا بآذانكم، وافقهوا بقلوكم، وكونوا بالعقول فطن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لْ أَغَيْرَ اللَّهِ أَتَّخِذُ وَلِيًّا فَاطِرِ السَّمَاوَاتِ وَالْأَرْضِ وَهُوَ يُطْعِمُ وَلَا يُطْعَمُ قُلْ إِنِّي أُمِرْتُ أَنْ أَكُونَ أَوَّلَ مَنْ أَسْلَمَ وَلَا تَكُونَنَّ مِنَ الْمُشْرِكِ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لْ إِنِّي أَخَافُ إِنْ عَصَيْتُ رَبِّي عَذَابَ يَوْمٍ عَظِ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يُصْرَفْ عَنْهُ يَوْمَئِذٍ فَقَدْ رَحِمَهُ وذلك الْفَوْزُ الْمُبِ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ن يَمْسَسْكَ اللَّهُ بِضُرٍّ فَلَا كَاشِفَ لَهُ إِلَّا هُوَ وَإِن يَمْسَسْكَ بِخَيْرٍ فَهُوَ عَلَى كُلِّ شَيْءٍ قَدِ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الْقَاهِرُ فَوْقَ عِبَادِهِ وَهُوَ الْحَكِيمُ الْخَبِ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روى ابن ماج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م تظهر الفاحشة في قوم قط حتى يعلنوا بها، إلا فشا فيهم الطاعون، والأوجاع التي لم تكن مضت في أسلافهم الذين مض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سنه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عبد الله بن أحمد 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ه، يعني 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صاب بني إسرائيل بلاء، فخرجوا مخرجا، فأوح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نبيهم أن أخبرهم إنكم تخرجون إلى الصعيد بأبدان نجسة، وترفعون إلي أكفا قد سفكتم بها الدماء، وملأتم بها بيوتكم من الحرام، الآن حين اشتد غضبي عليكم ولن تزدادوا مني إلا بع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رب نعوذ بعظمتك ولطفك من كل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ني الله وإياكم وهداني وهداكم لما أ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أدلة قلت لكم ارعوني لها السمع والفؤاد والعقل، فمن فعل فذاك صاحب فطنة، كل العالم يع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ج، وتمنع دول من يقصدها أن يدخلها، وأخرى لا تسمح له أن يخرج، والسبب جرثومة صغيرة أسماها ال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ورو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إلا مما عند الله من جن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يَعْلَمُ جُنُودَ رَبِّكَ إِلَّا هُوَ</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فعل من أعجب العالم بتقنياتهم، وذكائهم، واختراعاتهم، وتطو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قرأتم وسمعتم وشاهدتم من احتياطات، ومعقمات، وبحوث، وإخلاءات، وفي النهاية يقتلون المصابين عنوة خوفا بالمئات، فلا غرابة أن يصدر ذلك منهم؛ لأن الله مولى الذين آمنوا، أما الكافرين فلا مولى لهم، ومن أوكل لنفسه أو لمن يساويه هلك، ولو أن كل من يساويهم في العقيدة، ويشاركهم في الطاغوت، عمل ما عملوا؛ لأنهم كما قال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رَأَيْتَ مَنِ اتَّخَذَ إِلَٰهَهُ هَوَاهُ أَفَأَنتَ تَكُونُ عَلَيْهِ وَكِي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 تَحْسَبُ أَنَّ أَكْثَرَهُمْ يَسْمَعُونَ أَوْ يَعْقِلُونَ إِنْ هُمْ إِلَّا كَالْأَنْعَامِ بَلْ هُمْ أَضَلُّ سَبِي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عجب، إنما العجب أن من آمن بالفرد الصمد، وعبد الذي لم يتخذ صاحبة ولا ولد، وقرأ او سمع قول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لَّن يُصِيبَنَا إِلَّا مَا كَتَبَ اللَّهُ لَنَا هُوَ مَوْلَانَا وَعَلَى اللَّهِ فَلْيَتَوَكَّلِ الْمُؤْمِ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قر في قلبه قول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عليه ربنا ومج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علم أن ما أصابك لم يكن ليخطئك وما أخطأك لم يكن ليصيب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بمثل ما يسمعه أو يراه يهدد، ويخشى أن يصاب بمرض، لوشاء الله أن يبتليه به لابتلاه، و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إليه، دون أن يكون في أرضه، أو له يذهب، وهذا ما عليه سلف وعلماء الأمة وصحيحي المذهب، وردفي الحديث الصحيح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عدوى ولا طيرة ويعجبني الفأ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فأل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كلمة الطيب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قال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كان من أمر الجاهلية بأنهم يعتقدون ان المرض ينتقل من المريض إلى الصحيح بنفسه، ف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بطل ذلك الاعتقاد بهذا الحديث، وبفعله صلى الله عليه وسلم، وبين للأمة بأن المرض، لا يعدي بنفسه، إنما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مانع من الوقاية، مع بقاء الاعتقاد بأنه لا عدوى إلا بأمر الله، والوقاية لا تنافي التوكل، ولذلك 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ر من المجذوم فرارك من الأس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برني وال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نزل الجدري في هذه المنطقة سنة من السنين قديما، واصيب كل أهله بما قدر الله، إلا هو، و لشدت تعلقه بهم، كان يأخذ الشوك يفقأ لهم ما في أجسادهم، ليصاب معهم به، لكن ورغم ذلك، لم يصبه، وما أصابه إلى أن مات، كتبه الله من الصادقين المتوكلين عليه، وجمعنا به في الجن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تَوَكَّلْ عَلَى اللَّهِ فَهُوَ حَسْ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إن شاء شدد في العقوبة وإن شاء خفف، أحمده سبحانه وأشكره من ذا الذي بنا منه ألطف، وأشهد أن لا إله إلا الله العدل المنصف، وأن محمدا عبده ورسوله أرحم الخلق وأرأف، وأحكمهم وأشرف، صلى الله وسلم عليه وعلى آله وأصحابه وأتباعه إلى يوم يرى فيه على الحوض فيعر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بنفسه من غيره أع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من اتقى الله أحسن فيما به كلف</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كُونُواْ مَعَ الصَّادِ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قد قلت مرة في موع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بلاء إما عقوبة وإما ابتلاء، فللكفرة عقوبة، وأما لأهل الإسلام فيحتمل الأمران، إلا أن التجرؤ على الله، وانتهاك حرماته موجب لعقوبته، وكم من أمة هلكت، وكم من دولة سقطت، وكم من قرية أنواع العذاب بسبب المعاصي ذاقت، فالزلازل والفيضانات والحروب والأمراض وغيرها جند من جنود الله يسلطها على من ش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فى الله هذه الدولة وأهلها والمقيمين فيها وولاة أمرها شر البلايا والأدواء، وحفظها بحفظه ما دامت الأرض ال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لاصة الموعظة في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وا العلاقة مع الله، واجتنبوا المحرمات، اسألوا الله العافية من الأمراض والابتلاءات، ثقوا بربكم واعلموا أن ما يصيبكم من الله آت، وأن العدوى والطيرة والشؤم من الجهالات، وأن الوقاية لا تنافي التوكل على الله، وأنها من الحسنات، ومن اشتد به الداء، وكان من عظيم الأدواء التي يخشى من تفشيها في المجتمعات بمشيئة رب البريات، فليلزم عليه بيته، أو ما خصص لأمثاله من جه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وذ بالله من البرص والجنون والجذام، وسيء الأسقام، احفظوه، وعلموه النساء والفتيات والغل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لصلاة والسلام مسكا وعطرا لنهايات الكلام، على الشفيع يوم يشتد الزح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اللهم صل وسلم وزد وبارك على عبدك ورسولك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20:00Z</dcterms:created>
  <dc:creator>الشيخ يحيى جبران جباري</dc:creator>
  <dc:description/>
  <dc:language>en-US</dc:language>
  <cp:lastModifiedBy>c.expert</cp:lastModifiedBy>
  <cp:lastPrinted>2018-02-22T14:05:00Z</cp:lastPrinted>
  <dcterms:modified xsi:type="dcterms:W3CDTF">2020-03-18T06:21:00Z</dcterms:modified>
  <cp:revision>3</cp:revision>
  <dc:subject>1/الذنوب والمعاصي سبب لانتشار الأمراض والأوبئة 2/فيروس كورونا جندي من جنود الله 3/البلاء بين العقوبة للكفرة والابتلاء للمسلمين 4/واجب المسلم تجاه كورونا</dc:subject>
  <dc:title>كرونا -عافانا الله واياكم-</dc:title>
</cp:coreProperties>
</file>