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كرم</w:t>
            </w:r>
            <w:r>
              <w:rPr>
                <w:b/>
                <w:b/>
                <w:bCs/>
                <w:rtl w:val="true"/>
              </w:rPr>
              <w:t xml:space="preserve"> </w:t>
            </w:r>
            <w:r>
              <w:rPr>
                <w:rFonts w:cs="Traditional Arabic"/>
                <w:b/>
                <w:b/>
                <w:bCs/>
                <w:rtl w:val="true"/>
              </w:rPr>
              <w:t>وبركة</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العظي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قرآن</w:t>
            </w:r>
            <w:r>
              <w:rPr>
                <w:b/>
                <w:b/>
                <w:bCs/>
                <w:rtl w:val="true"/>
              </w:rPr>
              <w:t xml:space="preserve"> </w:t>
            </w:r>
            <w:r>
              <w:rPr>
                <w:rFonts w:cs="Traditional Arabic"/>
                <w:b/>
                <w:b/>
                <w:bCs/>
                <w:rtl w:val="true"/>
              </w:rPr>
              <w:t>معجزة</w:t>
            </w:r>
            <w:r>
              <w:rPr>
                <w:b/>
                <w:b/>
                <w:bCs/>
                <w:rtl w:val="true"/>
              </w:rPr>
              <w:t xml:space="preserve"> </w:t>
            </w:r>
            <w:r>
              <w:rPr>
                <w:rFonts w:cs="Traditional Arabic"/>
                <w:b/>
                <w:b/>
                <w:bCs/>
                <w:rtl w:val="true"/>
              </w:rPr>
              <w:t>خالد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فضائل</w:t>
            </w:r>
            <w:r>
              <w:rPr>
                <w:b/>
                <w:b/>
                <w:bCs/>
                <w:rtl w:val="true"/>
              </w:rPr>
              <w:t xml:space="preserve"> </w:t>
            </w:r>
            <w:r>
              <w:rPr>
                <w:rFonts w:cs="Traditional Arabic"/>
                <w:b/>
                <w:b/>
                <w:bCs/>
                <w:rtl w:val="true"/>
              </w:rPr>
              <w:t>القرآ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قراءة</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رمضا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أحوال</w:t>
            </w:r>
            <w:r>
              <w:rPr>
                <w:b/>
                <w:b/>
                <w:bCs/>
                <w:rtl w:val="true"/>
              </w:rPr>
              <w:t xml:space="preserve"> </w:t>
            </w:r>
            <w:r>
              <w:rPr>
                <w:rFonts w:cs="Traditional Arabic"/>
                <w:b/>
                <w:b/>
                <w:bCs/>
                <w:rtl w:val="true"/>
              </w:rPr>
              <w:t>السلف</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قرآ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طوالة</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5692</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أوصيكم ونفسي بتقوى الله،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تِ البشريّةُ تعِيش في ظلامٍ دامِس ولَيل بهيمٍ، لعِبت بعقولِها انحرافاتٌ وخُرافات، حتى أكرَم الله هذه البَشريّةَ وأنزل علَيها القرآن؛ ليخرِجَها من الظلمات إلى النّور ومِن الخضوعِ للأوثان والأصنامِ إلى خضوعٍ كامِل للواحِد الديّ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زل الله القرآنَ معجزةً خالِدة، وتحدَّى به الثّقلَين، فأذعَن لفصاحَتِه بلَغاؤُهم، وانقاد لحُكمِه حُكَمَاؤهم، وانبَهَر بأسرَارِه علماؤهم، وانقطَعَت حُجَج معارِضيه، وظهَر عَجزُهم، كيف لا وهو كلام الحكيمِ الخبير الذي لا يطاوِله كلام ولا يجاريه أسل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 موجز ولفظ معجز</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سَّر الله ذكرَه للذاكرين، وسهَّل حِفظَه للدّارسين، فهو للقلوبِ ربيعُها وللأبصارِ ضياؤها، إنه نورٌ مبين، وإلى النّور يهدِي، إنه الحقّ المبين  وإلى الحقِّ يرشِد، إنه الصِراطُ المستقيم وإلى الجنّةِ يوصل، لا تملُّه القُلوبُ الصافية، ولا تشبع منه العلماء العاملة، ولا تنقضي عجائبه، ولاَ يخلَق معَ كثرةِ التّردا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قرآن دليلُ ومنهج المسلمين، دُستور حياةِ المؤمِنين، هو كلِّيّةُ الشريعة، عَمود الملّةِ، ينبوع الحكمة، آيَة الرِّسالة، نور الأبصار والبصائر، لا طَريقَ إلى الله سواه، ولاَ نجاةَ بغَيره، وإذا كانَ كذلك لزِم مَن رامَ الهدَى والنّورَ والسعادة في الدّارين أَن يتَّخِذه سَميرَه وأنيسَه، وأن يجعلَه جليسَه على مرِّ الأيّام واللّيالي، نَظرًا وعمَلاً، قولاً وفعلاً، ومن فعل ذلك فيوشِك أن يَفوزَ بالبُغيةِ، وأن يَظفرَ بالطّلبَة، وأن يجِد نفسَه معَ السّابقين وفي الرَّعيل الأوّ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ذلك الجيلُ المبارك الذي ساروا على نهج القرآن، فأصبَحوا خيرَ أمّةٍ أخرِجَت للناس، لم يكُن القرآن عندَهم محفوظًا في السّطور، بل كان مَكنونًا في الصّدور ومحفوظًا في الأخلاقِ والأعمال، يَسير أحدُهم في الأرضِ وهو يحمِل أخلاقَ القرآن وآدابَه ومبادِئَ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الأعداء قد شَهِدوا بعظمةِ القرآنِ وسموِّ معانيه، والحق ما شهدت به الأعداء فلقد أتَى الوليد بنُ المغيرةِ وهو من هو في العداوة والكف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تى مرةً إلى الرسولِ صلى الله عليه وسلم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حمّد، اقرَأ عليّ القرآنَ، فيقرَأ عليه الصلاة والسلام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أْمُرُ بِالْعَدْلِ وَالإِحْسَانِ وَإِيتَاء ذِي الْقُرْبَى وَيَنْهَى عَنِ الْفَحْشَاء وَالْمُنكَرِ وَالْبَغْيِ يَعِظُكُمْ لَعَلَّكُمْ تَذَ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م يكَد الرسولُ صلى الله عليه وسلم يَفرغ مِن تلاوتها حتّى يطالِبه الخَصمُ الألَدّ بإعادَتها، مأخوذاً بجلالةِ لفظِها وقدسيّه معانيها، ورَصانَة بنيانها، وقوّةِ تأثيرها، ثم ما لبَث أن سجّل اعتِرافَه بعظمةِ القرآن قا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إنَّ لَه لحلاوةً، وإنّ عَليه لطَلاوَة، وإنّ أسفَلَه لمورِقٌ، وإنَّ أعلاَه لمغدق، وإنه ليعلو ولا يعلى عليه، وما يقول هذا بش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ا تستغربوا عباد الله هذه الشهادة أو غيرها من شهادات الأعداء فللقرآن قوة وعظمة تتصدع لها صُمُّ الجب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أَنزَلْنَا هَذَا الْقُرْآنَ عَلَى جَبَلٍ لَّرَأَيْتَهُ خَاشِعًا مُّتَصَدِّعًا مِّنْ خَشْيَةِ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صائ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وفقكم الله تعالى لبلوغ شهر رمضان وإدراك خيراته والتماس أنواره وبركات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ها لفرحة عظيمة تغشى عباد الله المؤمنين، يضيء لها محياهم، وتشرق حياتهم، وتستنير قلوبهم، ولكن فرحة رمضان إنما تكون بعمارته بالأعمال الصالحة، وإحيائه بالفضائل والطيبات، والاندراج في قافلة المسارعين والمسابقين في الخيرات، فإن ربكم تعالى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سْتَبِقُواْ الْخَيْرَ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48</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سروركم برمضان يعنى الجد والعمل وترك التواني والكسل، يعني استنفار كل الطاقات، واستغلال كل اللحظات والتنافس في الطاعات والمسارعة في الخيرات، فالفرصة أيام معدودة، وساعات محدودة، سرعان ما تنقض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أفضل الأعمال استثمارا لأوقات رمضان، هو ذكر الله تعالى، فقد جاء في الحديث الحس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أخبركم بخير أعمالكم، وأزكاها عند مليككم، وارفعها في درجاتكم، وخير لكم من إنفاق الذهب والورق، وخير لكم من أن تلقوا عدوكم فتضربوا أعناقهم ويضربوا أعناق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 ب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كر الله تعا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ا شك يا عباد الله أن أفضل الذكر هو قراءة القرآن، ورمضان شهر القرآ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شَهْرُ رَمَضَانَ الَّذِيَ أُنزِلَ فِيهِ الْقُرْآنُ هُدًى لِّلنَّاسِ وَبَيِّنَاتٍ مِّنَ الْهُدَى وَالْفُرْقَ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قرآن كريم، جد كريم، قرآن عجيب ذو كرم وسخاء، وجود وعطاء، استمع إلى الحق جل وعلا يقرر هذه الحقيقة الكبرى بعد قسم عجيب لم يرد في القرآن مث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أُقْسِمُ بِمَوَاقِعِ النُّجُ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هُ لَقَسَمٌ لَّوْ تَعْلَمُونَ 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لَقُرْآنٌ كَرِ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واقع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5</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قسم عظيم والمقسم عليه هو كرم القرآن وسخاؤوه، ثم إن هذا العطاء القرآني السخي، على كثرته فهو مبارك أيض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ذَا كِتَابٌ أَنزَلْنَاهُ مُبَارَكٌ فَاتَّبِعُوهُ وَاتَّقُواْ لَعَلَّكُمْ تُرْحَ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ن فالقرآن كريم يعطي بسخاء، وعطاؤوه فيه برك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وى الترمذي والحاكم بسند حسن عن أبي هريرة صلى الله عليه وسل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جيء القرآن يوم القيامة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ب ح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ى صاح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لبس تاج الكرامة، ثم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 زده، فيُلبَس حُلة الكرامة، ثم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 ارض عنه، فيرضى عنه،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قرأ وارتق، ويزداد بكل آية حس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ن نس بن مالك رضي 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هل القرآن هم أهل الله وخاص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كان القرآن الكريم المبارك سيوصل صاحبه إلى أن يكون من خواص الملك يوم القيامة فهل بعد هذا من كرم وبرك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 أجل هذا جاء في الحديث الصحيح قو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تحسُّر أهل الجنة إلا على ساعةٍ مرت بهم لم يذكروا الله عز وجل في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صائ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رآن ربيع القلوب، ونور الصدور، وحُداء الصائمين، وروضة القانت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مْ يَكْفِهِمْ أَنَّا أَنزَلْنَا عَلَيْكَ الْكِتَابَ يُتْلَى عَلَيْهِمْ إِنَّ فِي ذَلِكَ لَرَحْمَةً وَذِكْرَى لِقَوْمٍ يُؤْمِ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 لذائذ الدنيا لتهون عند لذة القرآن وفرحته وحلاو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بِفَضْلِ اللّهِ وَبِرَحْمَتِهِ فَبِذَلِكَ فَلْيَفْرَحُواْ هُوَ خَيْرٌ مِّمَّا يَجْمَ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صائمون، لقد كان صيام رسول الله صلى الله عليه وسلم مُزدانًا بقراءة القرآن ذكرًا وتلاوة وتدبرًا، فقد كان القرآن سميره وأنيسه، وميدانه وبستانه، يذاكره جبريل عليه السلام القرآن كل سنة، فيقف عند مواعظه ويتأمل أسراره ويتدبر معانيه وأحكام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هَذَا الْقُرْآنَ يِهْدِي لِلَّتِي هِيَ أَقْوَمُ وَيُبَشِّرُ الْمُؤْمِنِينَ الَّذِينَ يَعْمَلُونَ الصَّالِحَاتِ أَنَّ لَهُمْ أَجْرًا كَبِ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جعلنا من أهل القرآن، وجنبنا الغفلة والعصي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جعل القرآن ربيع قلوبنا ونور صدورنا وجلاء أحزاننا وهموم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 ولسائر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حمد لله وكفى </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قد أدرك السلف الصالحون والتابعون لهم بإحسان سر عظمة القرآن، فطاروا بعجائبه، وعاشوا مواعظه وحلاوته، وفى المواسم الفاضلة يزداد التعلق ويشتد التسابق، وتشتعل الهمم والعزائم، وتبيت نفوس الصالحين في موكب القرآن هنيّة طيبة ند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تَامُهُ مِسْكٌ وَفِي ذَلِكَ فَلْيَتَنَافَسِ الْمُتَنَافِسُ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طففي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ثم فلقد كان لهم أحوال عجيبة مع القرآن، ننقل إليكم بعضها لتكون حافزًا إلى الخيرات وسائقًا لطلب الدرج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عبد الله بن مسع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نبغي لحامل القرآن أن يُعرف بليله إذا الناس نائمون، وبنهاره إذا الناس مفطرون، وبحزنه إذ الناس يفرحون، وببكائه إذا الناس يضحكون، وبصمته إذا الناس يخوضون، وبخشوعه إذا الناس يختال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معاذ رضي الله عنه في مرض مو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ي كنت أخافك وأنا اليوم أرجوك، اللهم إنك تعلم أني ما كنت أحب البقاء في الدنيا لجري الأنهار ولا غرس الأشجار، وإنما لمكابدة الساعات وظمأ الهواجر ومزاحمة العلماء بالركب عند حلق الذك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يل لأبي الدرداء وكان لا يفتر من الذك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م تسبح في كل يو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ئة ألف مرة إلا أن تخطئ الأصاب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سلام بن أبي مطي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قتادة يختم القرآن في سبع، فإذا جاء رمضان ختم القرآن في كل ثلاث، فإذا جاء العشر ختم في كل ليل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ترجمة ابن عساكر رحمه الله قال ابن القاس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أبي مواظبًا على صلاة الجماعة وتلاوة القرآن، يختم كل جمعة، ويختم في رمضان كل يوم، وكان كثير النوافل والأذكار، ويحاسب نفسه على كل لحظة تذهب في غير طاع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علاها من همم، وما أشدها من عزائ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كذا عرف السلف قدر القرآن، أيقنوا أنه مادة الحياة، فذابوا فيه، كشفوا أسراره، فما رضوا بسواه، وجدوا حلاوته فهانت كل اللّذائذ دون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وهيب بن الور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 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تن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عجائب القرآن أطرن نوم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محمد بن كع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ا نعرف قارئ القرآن بصفرة لو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شير إلى سهره وطول تهجد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الحسن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ما أصبح اليوم عبد يتلو القرآن يؤمن به إلا كثر حزنه وقل فرحه، وكثر بكاؤه وقل ضحكه، وكثر نصبه وشغله وقلت راحته وبطالت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وهيب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ظرنا في هذه الأحاديث والمواعظ فلم نجد شيئًا أرقَّ للقلوب ولا أشد استجلابًا للحزن من قراءة القرآن وتفهمه وتدبر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عثمان 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طهرت قلوبكم ما شبعت من كلام رب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ثابت البُناني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بدتُ القرآن عشرين سنة، وتمتعت به عشرين س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صائ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شيء من كرم وبركة القرآن، وهي إنما  تُدركُ بالتفهم والتدبر، وليس بالهذ والاستعجال، فلقد قرأ أقوام القرآن وأكثروا منه فلم يجاوز تراقي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قرؤوا القرآن مرتلين متدبرين متعظين، وحركوا به القلوب، وقفوا عند عجائبه، وتأملوا أسراره، فما وقع في القلوب منه فرسخَ نفع بإذن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تَابٌ أَنزَلْنَاهُ إِلَيْكَ مُبَارَكٌ لِّيَدَّبَّرُوا آيَاتِهِ وَلِيَتَذَكَّرَ أُوْلُوا الْأَلْبَ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صلوا عباد الله</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3:38:00Z</dcterms:created>
  <dc:creator>الشيخ/ عبد الله بن محمد الطوالة</dc:creator>
  <dc:description/>
  <dc:language>en-US</dc:language>
  <cp:lastModifiedBy>ahmed</cp:lastModifiedBy>
  <cp:lastPrinted>2011-04-02T16:45:00Z</cp:lastPrinted>
  <dcterms:modified xsi:type="dcterms:W3CDTF">2013-03-11T13:40:00Z</dcterms:modified>
  <cp:revision>3</cp:revision>
  <dc:subject>1/ القرآن معجزة خالدة 2/ من فضائل القرآن 3/ فضل قراءة القرآن في رمضان 4/ من أحوال السلف مع القرآن</dc:subject>
  <dc:title>كرم وبركة القرآن العظيم</dc:title>
</cp:coreProperties>
</file>