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و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ن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مَان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بِي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َّ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ِ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ظَلَّا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مس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ِيع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ض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َواج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مَاي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اف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ئِ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رِج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طَرِّ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الِك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خ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زَاق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ْدَا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س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نُود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ُور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ط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ارِ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م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َا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افِ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دَا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طَا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ُول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ِي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َمِي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أم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ن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م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و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لازِ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ُ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َم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و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و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بَ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قّ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َا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خْتِل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سَا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ج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ّ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ُوبِي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لوهِي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ك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ص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رَس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ك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َئ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َّ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د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خْلاص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ُّن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ِع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ق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ص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ِن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د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بِ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ِ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صِح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د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بَ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ر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افَظ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تَص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ح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ص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مَاع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ّ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ِ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مَائ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شبَّ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ٍ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ذّ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طِنَةٍ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ئ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ط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أ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افِي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َل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س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د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ش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ذ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ِّ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تَقَر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ُ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نْش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ر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بِط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bookmarkStart w:id="16" w:name="_Hlk82587200"/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يُعل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َ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ادِ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اجر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ق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ق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رِج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ت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رُو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ط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ن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لد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قِي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هْبِ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ب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َلَ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طَن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فه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ِيع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َغر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ِرَ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ه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َوَّ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ِ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ِمَاء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اض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ُ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َائِل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شِد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جِّه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جْه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ِيّ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ط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ِ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ب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ُر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ُّلغ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ِ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ْ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ِأُخوُّ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سَا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د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غرَاف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ظ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ليم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ِلي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ت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خْ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آب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د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ِي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اج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قِي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نْتَهِ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خ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ِجَا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كُون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و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عْل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فَع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مِ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جَس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ط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د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ُقو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يَّ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ل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ذُو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الِ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عا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دَ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فَاس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ا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ِر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ي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َّنّ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ه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ط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ص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د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ظِم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َم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َّفِي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نَلز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ِع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دِيَادِه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غَيِّ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َيّ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ج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ْم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ط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ِع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كر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يّ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وثِي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ش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َاي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والِ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40:00Z</dcterms:created>
  <dc:creator>الشيخ خالد القرعاوي</dc:creator>
  <dc:description/>
  <dc:language>en-US</dc:language>
  <cp:lastModifiedBy>ahmed</cp:lastModifiedBy>
  <cp:lastPrinted>2021-09-25T15:41:00Z</cp:lastPrinted>
  <dcterms:modified xsi:type="dcterms:W3CDTF">2021-09-25T13:42:00Z</dcterms:modified>
  <cp:revision>4</cp:revision>
  <dc:subject>1/كثرة نعم الله تعالى وتنوعها 2/أهمية نعمة الأمن والأمان 3/وسائل تحقيق نعمة الأمن 4/حقيقة محبة الأوطان 5/من حقوق وطننا علينا.</dc:subject>
  <dc:title>كرم الله علينا بالأمن والأمان</dc:title>
</cp:coreProperties>
</file>