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ر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غاف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ي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ا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هفوات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غاف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قيق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غاف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واب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ه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غاف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مو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ح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ر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يسّ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و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شو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س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فوات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شئ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وت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دار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ل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واف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ر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يط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ضَو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ن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ر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تّ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طِّ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َّخَر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ق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ز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ثْق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ِيز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سْ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ُلُق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َّح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ّ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لُ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َّب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ط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هْ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َف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ش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س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بو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فْحِ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اف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فّ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ق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اس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ط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بْ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زاء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ه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غضاء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قّ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قِّق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قص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غاف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دو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د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ح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هتمام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ُ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س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ن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ِلْ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ف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فو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تغاف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م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ي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ْ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ذيلت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ذي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لاد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ذي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ق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شقاق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لك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اف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في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بي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يائ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ع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نِّ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غيي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لق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ا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ُب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مان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ِه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سْرِق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رَق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خ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سَرّ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وسُف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بْدِ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ُق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ُز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اف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م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ر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اء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غاف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ْد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ن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ِ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ل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جْدَ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ّ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رَا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سط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قْد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دَم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نِي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ف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طّ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شَيْء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ا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َ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ل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ا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ا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فشائ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تاب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رَّ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عْرَ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هتد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فَه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ِ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طَ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اهِ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َا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ِ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غْو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رَا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زاليّ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ت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ي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جَاه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غاف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اف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اي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جِب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طِر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ك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َبَ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تض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بِل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و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ومة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ْتخِ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اف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ج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ق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ين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ي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اش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ل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يال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ث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ن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لث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افل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ش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غض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و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قُّ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وب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د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ش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ئ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ْفع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ا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ض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د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حناء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كَمَاء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دت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ُ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غَافُل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ش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غاف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م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كْس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طر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بِ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اه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ثَل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ر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افل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يم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يْفِيٍّ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ّ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ّ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اخ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َلَّف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ر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غَافُل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ص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و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قاد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زيز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ِعْط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اف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ِّ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ار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غافل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اقيّ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َدِّبُ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بْدَأ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بَا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ض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ِم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ّ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غاف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ُز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م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روء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اف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م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د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م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يّ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وء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اف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ل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ان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وء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ْك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ْ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تب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طالب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مار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غض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قص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غاف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شعار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ثْرةً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ب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ُو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اف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ينة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ّ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رَّ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عْرَ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فو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بو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الب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جذاب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غاف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يب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ص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ئ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فار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صا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غاف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قِش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ْطع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س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اف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غ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ظْه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ال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ض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يٍّ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اف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س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ظهارَ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ت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رت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ِ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ذلك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اف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و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ش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فِع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يِّ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ق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ط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غَافِل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قَف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غاف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نتِ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بِواب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اف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طْف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ش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اف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ف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لّ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دِ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ُ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وْر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يحة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تطأطأ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ْطِ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ّ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ه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لْحِقْ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لِ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ْقِحّ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مومٌ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ِلج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اف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م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ْ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ْ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س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را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ي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بط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َت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س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ك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ك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فا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ي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اف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َرّ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د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واط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هْج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غ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ضعاف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َسْل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ش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ِ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غاف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كن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ُ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كاث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غاف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ّ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ئرَ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َّع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سع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د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يح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ال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ل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َّق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عرا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غافل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ضمحل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اشتْ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اف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ف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اح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ه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نَاك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خاصم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ه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أ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زاعيّ</w:t>
      </w:r>
      <w:r>
        <w:rPr>
          <w:rFonts w:cs="Traditional Arabic"/>
          <w:sz w:val="36"/>
          <w:szCs w:val="36"/>
          <w:rtl w:val="true"/>
          <w:lang w:bidi="ar-EG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م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ئد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ف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زا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اف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دَّث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ب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ف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زا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افلِ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أج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ض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اف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ن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ي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ختيانيّ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ُ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لت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أ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غاف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رْ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اف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شئ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يّ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ّ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غ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اف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يب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و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هود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ا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م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مد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ف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ث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اف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ر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َه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ق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ْل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اف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ْل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هل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س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غفا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ح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صائ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قر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إغض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ك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قر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ع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ق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ت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لو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ْ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ُلّ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و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عْ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يف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أل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ِدت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َض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َ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مُ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شُد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1:05:00Z</dcterms:created>
  <dc:creator>الشيخ محمد بن عبدالله السحيم</dc:creator>
  <dc:description/>
  <cp:keywords/>
  <dc:language>en-US</dc:language>
  <cp:lastModifiedBy>احمد</cp:lastModifiedBy>
  <cp:lastPrinted>2022-04-16T13:06:00Z</cp:lastPrinted>
  <dcterms:modified xsi:type="dcterms:W3CDTF">2022-04-16T11:06:00Z</dcterms:modified>
  <cp:revision>4</cp:revision>
  <dc:subject>1/كيفية التعامل مع زلات البشر وهفواتهم 2/معنى التغافل وحقيقته 3/فضائل التغافل 4/ضوابط مهمة في التغافل المحمود.</dc:subject>
  <dc:title>كرم التغافل</dc:title>
</cp:coreProperties>
</file>