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كراهية</w:t>
            </w:r>
            <w:r>
              <w:rPr>
                <w:b/>
                <w:b/>
                <w:bCs/>
                <w:rtl w:val="true"/>
                <w:lang w:bidi="ar-EG"/>
              </w:rPr>
              <w:t xml:space="preserve"> </w:t>
            </w:r>
            <w:r>
              <w:rPr>
                <w:rFonts w:cs="Traditional Arabic"/>
                <w:b/>
                <w:b/>
                <w:bCs/>
                <w:rtl w:val="true"/>
                <w:lang w:bidi="ar-EG"/>
              </w:rPr>
              <w:t>الموت</w:t>
            </w:r>
            <w:r>
              <w:rPr>
                <w:b/>
                <w:b/>
                <w:bCs/>
                <w:rtl w:val="true"/>
                <w:lang w:bidi="ar-EG"/>
              </w:rPr>
              <w:t xml:space="preserve"> </w:t>
            </w:r>
            <w:r>
              <w:rPr>
                <w:rFonts w:cs="Traditional Arabic"/>
                <w:b/>
                <w:bCs/>
                <w:rtl w:val="true"/>
                <w:lang w:bidi="ar-EG"/>
              </w:rPr>
              <w:t xml:space="preserve">.. </w:t>
            </w:r>
            <w:r>
              <w:rPr>
                <w:rFonts w:cs="Traditional Arabic"/>
                <w:b/>
                <w:b/>
                <w:bCs/>
                <w:rtl w:val="true"/>
                <w:lang w:bidi="ar-EG"/>
              </w:rPr>
              <w:t>الفطري</w:t>
            </w:r>
            <w:r>
              <w:rPr>
                <w:b/>
                <w:b/>
                <w:bCs/>
                <w:rtl w:val="true"/>
                <w:lang w:bidi="ar-EG"/>
              </w:rPr>
              <w:t xml:space="preserve"> </w:t>
            </w:r>
            <w:r>
              <w:rPr>
                <w:rFonts w:cs="Traditional Arabic"/>
                <w:b/>
                <w:b/>
                <w:bCs/>
                <w:rtl w:val="true"/>
                <w:lang w:bidi="ar-EG"/>
              </w:rPr>
              <w:t>منها</w:t>
            </w:r>
            <w:r>
              <w:rPr>
                <w:b/>
                <w:b/>
                <w:bCs/>
                <w:rtl w:val="true"/>
                <w:lang w:bidi="ar-EG"/>
              </w:rPr>
              <w:t xml:space="preserve"> </w:t>
            </w:r>
            <w:r>
              <w:rPr>
                <w:rFonts w:cs="Traditional Arabic"/>
                <w:b/>
                <w:b/>
                <w:bCs/>
                <w:rtl w:val="true"/>
                <w:lang w:bidi="ar-EG"/>
              </w:rPr>
              <w:t>والمذمو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كراهية</w:t>
            </w:r>
            <w:r>
              <w:rPr>
                <w:b/>
                <w:b/>
                <w:bCs/>
                <w:rtl w:val="true"/>
              </w:rPr>
              <w:t xml:space="preserve"> </w:t>
            </w:r>
            <w:r>
              <w:rPr>
                <w:rFonts w:cs="Traditional Arabic"/>
                <w:b/>
                <w:b/>
                <w:bCs/>
                <w:rtl w:val="true"/>
              </w:rPr>
              <w:t>الموت</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فهم</w:t>
            </w:r>
            <w:r>
              <w:rPr>
                <w:b/>
                <w:b/>
                <w:bCs/>
                <w:rtl w:val="true"/>
              </w:rPr>
              <w:t xml:space="preserve"> </w:t>
            </w:r>
            <w:r>
              <w:rPr>
                <w:rFonts w:cs="Traditional Arabic"/>
                <w:b/>
                <w:b/>
                <w:bCs/>
                <w:rtl w:val="true"/>
              </w:rPr>
              <w:t>الفطري</w:t>
            </w:r>
            <w:r>
              <w:rPr>
                <w:b/>
                <w:b/>
                <w:bCs/>
                <w:rtl w:val="true"/>
              </w:rPr>
              <w:t xml:space="preserve"> </w:t>
            </w:r>
            <w:r>
              <w:rPr>
                <w:rFonts w:cs="Traditional Arabic"/>
                <w:b/>
                <w:b/>
                <w:bCs/>
                <w:rtl w:val="true"/>
              </w:rPr>
              <w:t>والمذمو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طريقة</w:t>
            </w:r>
            <w:r>
              <w:rPr>
                <w:b/>
                <w:b/>
                <w:bCs/>
                <w:rtl w:val="true"/>
              </w:rPr>
              <w:t xml:space="preserve"> </w:t>
            </w:r>
            <w:r>
              <w:rPr>
                <w:rFonts w:cs="Traditional Arabic"/>
                <w:b/>
                <w:b/>
                <w:bCs/>
                <w:rtl w:val="true"/>
              </w:rPr>
              <w:t>التعامل</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أحاديث</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ظاهرها</w:t>
            </w:r>
            <w:r>
              <w:rPr>
                <w:b/>
                <w:b/>
                <w:bCs/>
                <w:rtl w:val="true"/>
              </w:rPr>
              <w:t xml:space="preserve"> </w:t>
            </w:r>
            <w:r>
              <w:rPr>
                <w:rFonts w:cs="Traditional Arabic"/>
                <w:b/>
                <w:b/>
                <w:bCs/>
                <w:rtl w:val="true"/>
              </w:rPr>
              <w:t>التعارض</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كراهية</w:t>
            </w:r>
            <w:r>
              <w:rPr>
                <w:b/>
                <w:b/>
                <w:bCs/>
                <w:rtl w:val="true"/>
              </w:rPr>
              <w:t xml:space="preserve"> </w:t>
            </w:r>
            <w:r>
              <w:rPr>
                <w:rFonts w:cs="Traditional Arabic"/>
                <w:b/>
                <w:b/>
                <w:bCs/>
                <w:rtl w:val="true"/>
              </w:rPr>
              <w:t>الموت</w:t>
            </w:r>
            <w:r>
              <w:rPr>
                <w:b/>
                <w:b/>
                <w:bCs/>
                <w:rtl w:val="true"/>
              </w:rPr>
              <w:t xml:space="preserve"> </w:t>
            </w:r>
            <w:r>
              <w:rPr>
                <w:rFonts w:cs="Traditional Arabic"/>
                <w:b/>
                <w:b/>
                <w:bCs/>
                <w:rtl w:val="true"/>
              </w:rPr>
              <w:t>المذمومة</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حلت</w:t>
            </w:r>
            <w:r>
              <w:rPr>
                <w:b/>
                <w:b/>
                <w:bCs/>
                <w:rtl w:val="true"/>
              </w:rPr>
              <w:t xml:space="preserve"> </w:t>
            </w:r>
            <w:r>
              <w:rPr>
                <w:rFonts w:cs="Traditional Arabic"/>
                <w:b/>
                <w:b/>
                <w:bCs/>
                <w:rtl w:val="true"/>
              </w:rPr>
              <w:t>بالأم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خصوصيات</w:t>
            </w:r>
            <w:r>
              <w:rPr>
                <w:b/>
                <w:b/>
                <w:bCs/>
                <w:rtl w:val="true"/>
              </w:rPr>
              <w:t xml:space="preserve"> </w:t>
            </w:r>
            <w:r>
              <w:rPr>
                <w:rFonts w:cs="Traditional Arabic"/>
                <w:b/>
                <w:b/>
                <w:bCs/>
                <w:rtl w:val="true"/>
              </w:rPr>
              <w:t>بالموت</w:t>
            </w:r>
            <w:r>
              <w:rPr>
                <w:b/>
                <w:b/>
                <w:bCs/>
                <w:rtl w:val="true"/>
              </w:rPr>
              <w:t xml:space="preserve"> </w:t>
            </w:r>
            <w:r>
              <w:rPr>
                <w:rFonts w:cs="Traditional Arabic"/>
                <w:b/>
                <w:b/>
                <w:bCs/>
                <w:rtl w:val="true"/>
              </w:rPr>
              <w:t>تبدد</w:t>
            </w:r>
            <w:r>
              <w:rPr>
                <w:b/>
                <w:b/>
                <w:bCs/>
                <w:rtl w:val="true"/>
              </w:rPr>
              <w:t xml:space="preserve"> </w:t>
            </w:r>
            <w:r>
              <w:rPr>
                <w:rFonts w:cs="Traditional Arabic"/>
                <w:b/>
                <w:b/>
                <w:bCs/>
                <w:rtl w:val="true"/>
              </w:rPr>
              <w:t>مخاوف</w:t>
            </w:r>
            <w:r>
              <w:rPr>
                <w:b/>
                <w:b/>
                <w:bCs/>
                <w:rtl w:val="true"/>
              </w:rPr>
              <w:t xml:space="preserve"> </w:t>
            </w:r>
            <w:r>
              <w:rPr>
                <w:rFonts w:cs="Traditional Arabic"/>
                <w:b/>
                <w:b/>
                <w:bCs/>
                <w:rtl w:val="true"/>
              </w:rPr>
              <w:t>الجبناء</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شجاعة</w:t>
            </w:r>
            <w:r>
              <w:rPr>
                <w:b/>
                <w:b/>
                <w:bCs/>
                <w:rtl w:val="true"/>
              </w:rPr>
              <w:t xml:space="preserve"> </w:t>
            </w:r>
            <w:r>
              <w:rPr>
                <w:rFonts w:cs="Traditional Arabic"/>
                <w:b/>
                <w:b/>
                <w:bCs/>
                <w:rtl w:val="true"/>
              </w:rPr>
              <w:t>والإقدام</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تقص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أعمار</w:t>
            </w:r>
            <w:r>
              <w:rPr>
                <w:b/>
                <w:b/>
                <w:bCs/>
                <w:rtl w:val="true"/>
              </w:rPr>
              <w:t xml:space="preserve"> </w:t>
            </w:r>
            <w:r>
              <w:rPr>
                <w:rFonts w:cs="Traditional Arabic"/>
                <w:b/>
                <w:b/>
                <w:bCs/>
                <w:rtl w:val="true"/>
              </w:rPr>
              <w:t>شيئًا</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فرق</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جرأة</w:t>
            </w:r>
            <w:r>
              <w:rPr>
                <w:b/>
                <w:b/>
                <w:bCs/>
                <w:rtl w:val="true"/>
              </w:rPr>
              <w:t xml:space="preserve"> </w:t>
            </w:r>
            <w:r>
              <w:rPr>
                <w:rFonts w:cs="Traditional Arabic"/>
                <w:b/>
                <w:b/>
                <w:bCs/>
                <w:rtl w:val="true"/>
              </w:rPr>
              <w:t>والشجاعة</w:t>
            </w:r>
            <w:r>
              <w:rPr>
                <w:b/>
                <w:b/>
                <w:bCs/>
                <w:rtl w:val="true"/>
              </w:rPr>
              <w:t xml:space="preserve"> </w:t>
            </w:r>
            <w:r>
              <w:rPr>
                <w:rFonts w:cs="Traditional Arabic"/>
                <w:b/>
                <w:b/>
                <w:bCs/>
                <w:rtl w:val="true"/>
              </w:rPr>
              <w:t>وبين</w:t>
            </w:r>
            <w:r>
              <w:rPr>
                <w:b/>
                <w:b/>
                <w:bCs/>
                <w:rtl w:val="true"/>
              </w:rPr>
              <w:t xml:space="preserve"> </w:t>
            </w:r>
            <w:r>
              <w:rPr>
                <w:rFonts w:cs="Traditional Arabic"/>
                <w:b/>
                <w:b/>
                <w:bCs/>
                <w:rtl w:val="true"/>
              </w:rPr>
              <w:t>التهور</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حياة</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فيمن</w:t>
            </w:r>
            <w:r>
              <w:rPr>
                <w:b/>
                <w:b/>
                <w:bCs/>
                <w:rtl w:val="true"/>
              </w:rPr>
              <w:t xml:space="preserve"> </w:t>
            </w:r>
            <w:r>
              <w:rPr>
                <w:rFonts w:cs="Traditional Arabic"/>
                <w:b/>
                <w:b/>
                <w:bCs/>
                <w:rtl w:val="true"/>
              </w:rPr>
              <w:t>يقدم</w:t>
            </w:r>
            <w:r>
              <w:rPr>
                <w:b/>
                <w:b/>
                <w:bCs/>
                <w:rtl w:val="true"/>
              </w:rPr>
              <w:t xml:space="preserve"> </w:t>
            </w:r>
            <w:r>
              <w:rPr>
                <w:rFonts w:cs="Traditional Arabic"/>
                <w:b/>
                <w:b/>
                <w:bCs/>
                <w:rtl w:val="true"/>
              </w:rPr>
              <w:t>روحه</w:t>
            </w:r>
            <w:r>
              <w:rPr>
                <w:b/>
                <w:b/>
                <w:bCs/>
                <w:rtl w:val="true"/>
              </w:rPr>
              <w:t xml:space="preserve"> </w:t>
            </w:r>
            <w:r>
              <w:rPr>
                <w:rFonts w:cs="Traditional Arabic"/>
                <w:b/>
                <w:b/>
                <w:bCs/>
                <w:rtl w:val="true"/>
              </w:rPr>
              <w:t>فداءً</w:t>
            </w:r>
            <w:r>
              <w:rPr>
                <w:b/>
                <w:b/>
                <w:bCs/>
                <w:rtl w:val="true"/>
              </w:rPr>
              <w:t xml:space="preserve"> </w:t>
            </w:r>
            <w:r>
              <w:rPr>
                <w:rFonts w:cs="Traditional Arabic"/>
                <w:b/>
                <w:b/>
                <w:bCs/>
                <w:rtl w:val="true"/>
              </w:rPr>
              <w:t>لدين</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بشارات</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قرب</w:t>
            </w:r>
            <w:r>
              <w:rPr>
                <w:b/>
                <w:b/>
                <w:bCs/>
                <w:rtl w:val="true"/>
              </w:rPr>
              <w:t xml:space="preserve"> </w:t>
            </w:r>
            <w:r>
              <w:rPr>
                <w:rFonts w:cs="Traditional Arabic"/>
                <w:b/>
                <w:b/>
                <w:bCs/>
                <w:rtl w:val="true"/>
              </w:rPr>
              <w:t>اندحار</w:t>
            </w:r>
            <w:r>
              <w:rPr>
                <w:b/>
                <w:b/>
                <w:bCs/>
                <w:rtl w:val="true"/>
              </w:rPr>
              <w:t xml:space="preserve"> </w:t>
            </w:r>
            <w:r>
              <w:rPr>
                <w:rFonts w:cs="Traditional Arabic"/>
                <w:b/>
                <w:b/>
                <w:bCs/>
                <w:rtl w:val="true"/>
              </w:rPr>
              <w:t>الكفر</w:t>
            </w:r>
            <w:r>
              <w:rPr>
                <w:b/>
                <w:b/>
                <w:bCs/>
                <w:rtl w:val="true"/>
              </w:rPr>
              <w:t xml:space="preserve"> </w:t>
            </w:r>
            <w:r>
              <w:rPr>
                <w:rFonts w:cs="Traditional Arabic"/>
                <w:b/>
                <w:b/>
                <w:bCs/>
                <w:rtl w:val="true"/>
              </w:rPr>
              <w:t>وانتشار</w:t>
            </w:r>
            <w:r>
              <w:rPr>
                <w:b/>
                <w:b/>
                <w:bCs/>
                <w:rtl w:val="true"/>
              </w:rPr>
              <w:t xml:space="preserve"> </w:t>
            </w:r>
            <w:r>
              <w:rPr>
                <w:rFonts w:cs="Traditional Arabic"/>
                <w:b/>
                <w:b/>
                <w:bCs/>
                <w:rtl w:val="true"/>
              </w:rPr>
              <w:t>الإسلا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فضيلة</w:t>
            </w:r>
            <w:r>
              <w:rPr>
                <w:b/>
                <w:b/>
                <w:bCs/>
                <w:rtl w:val="true"/>
              </w:rPr>
              <w:t xml:space="preserve"> </w:t>
            </w:r>
            <w:r>
              <w:rPr>
                <w:rFonts w:cs="Traditional Arabic"/>
                <w:b/>
                <w:b/>
                <w:bCs/>
                <w:rtl w:val="true"/>
              </w:rPr>
              <w:t>الشيخ</w:t>
            </w:r>
            <w:r>
              <w:rPr>
                <w:rFonts w:cs="Traditional Arabic"/>
                <w:b/>
                <w:bCs/>
                <w:rtl w:val="true"/>
              </w:rPr>
              <w:t>/</w:t>
            </w:r>
            <w:r>
              <w:rPr>
                <w:rFonts w:cs="Traditional Arabic"/>
                <w:b/>
                <w:bCs/>
                <w:rtl w:val="true"/>
              </w:rPr>
              <w:t xml:space="preserve"> </w:t>
            </w:r>
            <w:r>
              <w:rPr>
                <w:rFonts w:cs="Traditional Arabic"/>
                <w:b/>
                <w:b/>
                <w:bCs/>
                <w:rtl w:val="true"/>
              </w:rPr>
              <w:t>هشام</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قادر</w:t>
            </w:r>
            <w:r>
              <w:rPr>
                <w:b/>
                <w:b/>
                <w:bCs/>
                <w:rtl w:val="true"/>
              </w:rPr>
              <w:t xml:space="preserve"> </w:t>
            </w:r>
            <w:r>
              <w:rPr>
                <w:rFonts w:cs="Traditional Arabic"/>
                <w:b/>
                <w:b/>
                <w:bCs/>
                <w:rtl w:val="true"/>
              </w:rPr>
              <w:t>آل</w:t>
            </w:r>
            <w:r>
              <w:rPr>
                <w:b/>
                <w:b/>
                <w:bCs/>
                <w:rtl w:val="true"/>
              </w:rPr>
              <w:t xml:space="preserve"> </w:t>
            </w:r>
            <w:r>
              <w:rPr>
                <w:rFonts w:cs="Traditional Arabic"/>
                <w:b/>
                <w:b/>
                <w:bCs/>
                <w:rtl w:val="true"/>
              </w:rPr>
              <w:t>عقدة</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4</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2942</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شك الأمم أن تداعى عليكم كما تداعى الأكلة إلى قصع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من قلة نحن يومئذٍ؟</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أنتم يومئذ كثير، ولكنكم غثاء كغثاء الس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نزعن الله من صدور عدوكم المهابة منكم، وليقذفن الله في قلوبكم الو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لو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ب الدنيا وكراهية المو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تحدث اليوم بمشيئة الله تعالى عن هذه الآفة المهلكة، كراهية 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عل أحدكم يسأ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كراهية الموت تتعارض مع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كراهية الموت أمر مذم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يس كل أحد مهما كان إيمانه يكره 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بما دفعه وأيده وساعده على هذا التساؤل والتعجب ما جاء في الحديث الشريف الذي رواه الشيخ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خاري و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صحيحيهما عن عبادة بن الصام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حب لقاء الله أحب الله لقاءه، ومن كره لقاء الله كره الله لقاء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ت عائشة أو بعض أزواج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لنكره 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ذلك، ولكن المؤمن إذا حضره الموت بشر برضوان الله وكرامته، فليس شيء أحب إليه مما أمامه، فأحب لقاء الله، وأحب الله لقاءه، وإن الكافر إذا حُضر بُشِّر بعذاب الله وعقوبته، فليس شيء أكره إليه مما أمامه، فكره لقاء الله، وكره الله لقاء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صحيح مسلم زيا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موت قبل لقاء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في هذا الحديث تصرح أم المؤمن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تصريح عن نفسها وعن غيرها على عه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لنكره 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عترض على هذا ولا ينكره، فكيف الجمع بين هذا الحديث والحديث الأول الذي فيه التوبيخ والذم الصريح لمن يكرهون الموت، وذلك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ينزعن الله من صدور عدوكم المهابة منكم، وليقذفن الله في قلوبكم الو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لو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ب الدنيا وكراهية المو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معلوم أن أهل العلم إذا عُرض عليهم حديثان ظاهرهما التعارض فإن الموقف منهما يتلخص في أربعة مراح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رحل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اولة الجمع بين الحديثين، والحرص على العمل بهما جميعً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رحل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إن لم يمكن الجمع بينهما بوجه من الوجوه المناسبة أن يبحث عن تاريخ كل منهما ويُعمل بالمتأخر ويكون ناسخًا للمتقدم، وهذه المرحلة خاصة بالأحاديث الواردة في الأحكام الشرعية، فهي التي تقبل النسخ</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مرحلة 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م يعرف التاريخ، يبحث في الحديثين أيهما أرجح، فيعمل بالأرجح أو الأقوى ويترك الآخ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رحلة الر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م يمكن الترجيح بينهما فيتوقف عن العمل بهما جميعًا إلى أن يظهر ما يدل على رجحان أحده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نا أمام هذين الحديثين إذا بدأنا بالمرحلة الأ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ي محاولة الجمع بين الحديث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ا نجد ذلك سهلاً ميسورًا؛ وذلك أن الكراهية التي لا تذم، هي الكراهية الفطرية الراجعة إلى كره سكرات الموت وغصصه بقدرها المعقول الذي لا يؤدي إلى التشبث بالحياة على حساب الدين، أما الكراهية المذمومة فهي التي توجب ضعف القلب والوهن وقلة الإيمان واستحباب الدنيا على الآخرة كما في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ث ذكر العلماء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ر الوهن بموجبه الذي هو حب الدنيا وكراهية 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معلوم أن كثيرًا من الأشياء إذا تعاطاها الإنسان بالقدر المعلوم الذي تطلبه الفطرة كان نافعًا لا يذم، وإذا تعاطاها بغلو وإسراف كان مذمومًا ضا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ذلك كراهية الموت، فهي بالقدر الفطري لا تذم، بل قد تكون نافعة؛ لأنها تجعل الإنسان يستعد لما بعد الموت ويتقي الأخطار ويتعظ، وبالقدر الشاذ تكون ضارة مهلكة تنسي الإنسان كل شيء، ويضحي في سبيلها بكل شيء ولو كان دينه وعرضه، فرارًا من الموت، واستحبابًا للحياة الدنيا على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ظن أن كراهية الموت تسوِّغ للإنسان كل شيء، ولو كان ذلك خسارة الدين والتفريط في إعلاء كلمة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حقيقة التي علّمها لنا الشرع أن ليس كل ما جاز كرهه جاز تركه، بمعنى أن هناك أشياء تكون مكروهة للإنسان ويجيز له الشرع كراهتها، ومع ذلك يكون مأمورًا بفعلها ومأمورًا بجهاد نفسه التي تكره ذلك، والمثال الصريح الواضح لذلك القتال في سبي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و مفروض على الأمة وإن كانت تكرهه، يقول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تِبَ عَلَيْكُمُ الْقِتَالُ وَهُوَ كُرْهٌ لَ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و سبحانه وتعالى أعلم بنا من أنفسنا، وهو يقول 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كُرْهٌ لنا، ولكنه واجب مفروض؛ لحماية العقيدة ونصرة الدين ونشر كلمة التوحيد، ولإخضاع الخلق لحكم الحق 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إنسان إذا جاز له كُرْهُ القتال لما في الفطرة من كره ألم الجراحات وسماع الصراخ ورؤية الدماء والقتلى، فإنه لا يجوز أن تبلغ هذه الكراهية الحد الذي يقعده عن القتال ويمنعه من المضي لإعلاء كل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نا أسألكم الآن عن كراهية الموت التي حلّت بالأمة، هل هي كراهية الموت بالقدر الفطري النافع، الذي يدعو الإنسان لمحاسبة نفسه استعدادًا للموت وما وراء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هي على العكس 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كراهية للموت التي تدعو أناسًا للعربدة والانغماس في متاع الدنيا، هل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كراهية فطرية ومشرو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كراهية للموت التي تدعو أناسًا للتفريط في دينهم وللنكوص عن القيام بواجب الدعوة إلى الله والأمر بالمعروف والنهي عن المنكر والجهاد لإعلاء كلمة الله، هل تكون كراهية فطرية ناف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كراهية للموت التي تحول الناس إلى جبناء عبيد للطاغوت، لا عزة لهم ولا قيمة ولا كرامة، هل هذه كراهية فطرية ناف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ي لأعلم أن هناك معوقات أقل خطرًا من الموت بكثير تصد الضعفاء والجبناء والممتنعين عن دينهم، ولكني تعمدت الكلام عن كراهية الموت خاصة حتى ينكسر أكبر حاجز يخيف الناس من حمل الحق والجهر به، والذي إذا انكسر هان كل حاجز دو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تعدى هذا الحاجز تعدى غيره من العقبات، وحتى يعلم الجميع أنه حتى هذا الحاجز المخيف الذي يتصورونه أعظم خطر ليس بشيء، بل في الموت خصوصيات كان ينبغي أن يعلمها الجبناء حتى تتبدد مخاوف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نها أنه مكتوب على كل أحد لا محالة ولا فرار م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لم يمت بالسيف مات بغيره</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 نَفْسٍ ذَائِقَةُ الْمَوْتِ وَإِنَّمَا تُوَفَّوْنَ أُجُورَكُمْ يَوْمَ الْقِيَامَةِ فَمَنْ زُحْزِحَ عَنِ النَّارِ وَأُدْخِلَ الْجَنَّةَ فَقَدْ فَازَ وَمَا الْحَيَاةُ الدُّنْيَا إِلا مَتَاعُ الْغُرُ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 نَفْسٍ ذَائِقَةُ الْمَوْتِ وَنَبْلُوكُمْ بِالشَّرِّ وَالْخَيْرِ فِتْنَةً وَإِلَيْنَا تُرْ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 مَنْ عَلَيْهَا فَ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نَمَا تَكُونُوا يُدْرِكْكُمُ الْمَوْتُ وَلَوْ كُنْتُمْ فِي بُرُوجٍ مُشَيَّ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إِنَّ الْمَوْتَ الَّذِي تَفِرُّونَ مِنْهُ فَإِنَّهُ مُلاقِيكُمْ ثُمَّ تُرَدُّونَ إِلَى عَالِمِ الْغَيْبِ وَالشَّهَادَةِ فَيُنَبِّئُكُمْ بِمَا كُنْتُمْ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معة</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لَوْ كُنْتُمْ فِي بُيُوتِكُمْ لَبَرَزَ الَّذِينَ كُتِبَ عَلَيْهِمُ الْقَتْلُ إِلَى مَضَاجِعِ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كان الإنسان ميتًا إن هكذا وإن هكذا، فأيهما أك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موت ذليلاً إلى جانب الجدران أم عزيزًا كريمًا شامخ الرأس؟</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ولو كان يمكن لأحد من الخلق اتقاء الموت والنجاة منه لكان أولاهم بذلك سيد ولد آدم أجمعين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كن قال له ربه 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كَ مَيِّتٌ وَإِنَّهُمْ مَيِّتُ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إِنَّكُمْ يَوْمَ الْقِيَامَةِ عِنْدَ رَبِّكُمْ تَخْتَصِ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جَعَلْنَا لِبَشَرٍ مِنْ قَبْلِكَ الْخُلْدَ أَفَإِنْ مِتَّ فَهُمُ الْخَالِ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مُحَمَّدٌ إِلا رَسُولٌ قَدْ خَلَتْ مِنْ قَبْلِهِ الرُّسُلُ أَفَإِنْ مَاتَ أَوْ قُتِلَ انْقَلَبْتُمْ عَلَى أَعْقَابِ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ربي وسلام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موت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أوعك كما يوعك رجلان منك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ضع يده في إناء به ماء فيمسح على جبينه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 إن للموت لسك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ل من علم ذلك كان ينبغي أن تهون عليه مصيبة الموت وقد حلت بمن هو أفضل منه، بل بمن لا يقارن به، والذي لا يموت هو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لق الخل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وَكَّلْ عَلَى الْحَيِّ الَّذِي لا يَمُو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إن الذي يقتل في سبيل الله لا يجد شيئًا يذكر من ألم الموت كما في الحديث الشري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جد الشهيد ألم الموت إلا كما يجد أحدكم من ألم القرص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أين يذهب من ي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ين يفر إلى أ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له وإلى الله، ما أشبه الميت بمن يتوارى عنا وراء ستار، أو يخرج من غرفة إلى غرفة، فإن الميت في دنياه وبعد موته في ملك الله، ويقطع سيره إلى الله، وإن غاب عنا في جزء من هذه المسيرة، فالموت من هذه الناحية لا يزعج إذا ما أعد الإنسان العدة لما بعده، ومن أدرك هذه الحقيقة لم يستطع أحد مهما كان بطشه أن يخيفه أو يهدده بشي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عم، إذا كنتم مطيعين لربكم، متأهبين للقائه، فماذا يضيركم 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ذا يخيفكم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ذا يملك لكم طواغيت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يزيدون على أن يقتلو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ئِنْ قُتِلْتُمْ فِي سَبِيلِ اللَّهِ أَوْ مُتُّمْ لَمَغْفِرَةٌ مِنَ اللَّهِ وَرَحْمَةٌ خَيْرٌ مِمَّا يَجْمَ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ئِنْ مُتُّمْ أَوْ قُتِلْتُمْ لإِلَى اللَّهِ تُحْشَ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7</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5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أنتم في جميع الأحوال سائرون محشورون إلى الله، فالميت لا ينتهي بموته وينعدم، بل الموت نقطة انتقال في تاريخ الإنسان لا نقطة انتهاء، فلا تخشوا من نقطة الانتقال، لكن أحسنوا العدة لما بعدها، وما أجمل ذلك الحوار وما أبلغه حين قال عث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بن عمر لما خرج بعض الثوار المفتونين على عثمان وأرادوه أن يخلع نفسه من الخلافة، فقال عثمان ل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 ما يقول هؤ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لع نفسك أو نقت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ابن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خلد أنت في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يزيدون على أن يقتلو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يملكون لك جنة أو نا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تخلع قميص الله عنك فتكون سنة، كلما كره قوم خليفتهم خلعوه أو قتلو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أشهد أن لا إله إلا الله وحده لا شريك له، وأشهد أن محمدًا عبده ورسوله، صلى الله عليه وعلى آله وصحبه أجمعين، ومن تبعهم بإحسان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كان سلفنا أعزة أقوياء يوم كان شعار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حرص على الموت توهب لك الحي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كَانَ لِنَفْسٍ أَنْ تَمُوتَ إِلا بِإِذْنِ اللَّهِ كِتَابًا مُؤَجَّ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وم كان القائد المسلم يقول لأعداء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ئتكم برجال يحرصون على الموت كما تحرصون على الحي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كان شعار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هَلْ تَرَبَّصُونَ بِنَا إِلا إِحْدَى الْحُسْنَيَ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 النصر أو الشها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حْنُ نَتَرَبَّصُ بِكُمْ أَنْ يُصِيبَكُمُ اللَّهُ بِعَذَابٍ مِنْ عِنْدِهِ أَوْ بِأَيْدِينَا فَتَرَبَّصُوا إِنَّا مَعَكُمْ مُتَرَبِّصُ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ا الشجاعة والإقدام والجرأة تقصِّر شيئًا من الأعمار، ولا الجبن والخنوع والذل يطيل شيئًا في الأعمار، فذاك خالد بن الوليد الفارس المقدام الشجاع يموت على فراشه بعد حياة كلها معارك وقتال، ويقول حز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ا أنا ذا أموت على فراشي كما يموت البعير، فلا نامت أعين الجبناء، فلا نامت أعين الجبن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نا لا أعني بهذا الكلام التهور، ولا أريد أن يتكلف أحد تعريض نفسه للقتل أو أن يطلب الفتنة، فإنه لا يسوغ للداعية أن يعرِّض نفسه وغيره من المسلمين للهلكة لغير مصلحة شرعية راجحة، وإنما أريد أن يلقي كل واحد منا عن نفسه شبح الموت ليثبت على دين الله ولا يخاف، ويمضي حاملاً لواء الدعوة، سائرًا في رفع كلمة الله، مستعدًّا أو متشوقًا لبذل دمه لله حين يقتضي الأمر، أو حين تتطلب المصلحة الشرعية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أمة إنما تحيا بأولئك الرجال الذين يقدمون أرواحهم فداءً ل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يتربون على الشجاعة والتضحية، الذين يتشوقون للشهادة في سبي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ؤلاء لن تخلو منهم الأمة إن شاء الله، وسيحيي الله بهم دينه ولو كره الكاف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تكون للإسلام كَرَّة وغلبة على الأرض إن شاء الله، وما ذلك على الله بعزيز</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ا نحن نرى البشائر، فارجعوا قليلاً إلى الوراء وتفكروا كم سنة مرت من القتل والحبس والتعذيب للدعاة والشباب المسلم، سنوات طويلة، ثم ماذا كانت النتي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ت النتيجة مزيدًا من انتشار الصحوة الإسلامية، وإقبال الشباب المسلم على 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ا أقول بالعشرات، بل بالألوف في كل مكان في العالم، حتى إنه ليبدو وكأن الطواغيت سيموتون غيظًا وحسرة وكمدًا قبل أن يموتوا بالسيف، يحاربون الصحوة الإسلامية ليل نهار، فإذا هي تزداد بريقًا وانتشا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لك الدول الكافرة المتربصة ببلاد الإسلام المحاربة للدين الحق تفاجأ بالأعاجيب، فروسيا الشيوعية الملحدة بعد سنوات من القهر والاستعباد للمسلمين، وقد ظنت أنها قضت على كل صوت للإسلام في داخلها، فراحت تمد استعبادها وقهرها للخارج، ونزلت بقوتها على أفغانستان لضرب الإسلام هناك، ثم إذا بها تفاجأ بعد سنوات بغزو إسلامي يأتيها من داخلها، تظاهرات إسلامية تقوم في قلب روسيا، من كان يتصور أن ذلك سيحد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رجال من الروس يدخلون في الإسلام بعد التقائهم بالمجاهدين المسلمين في الحرو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لك الهند التي انصب غضبها وكرهها على الإسلام، وتسعى لصده ودفعه بكل سبيل، تقوم فيها صحوة أخرى إسلامية في كشمي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ه دول الغرب الكاف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روبا وأمريك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تصدر حرب الإسلام إلى الدول العميلة، تأتيها الصفعة من داخلها، فيدخل هناك في الإسلام في كل يوم أعداد متلاحق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إذا بالكنائس تباع، نعم في أسبانيا يشتريها المسلمون ويحولونها إلى مساج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ه إسرائيل التي ظنت أنها كممت الأفواه وأخمدت كل صوت مسلم في فلسطين، ثم راحت تمد حربها للإسلام إلى الدول المجاورة لها، بل والبعيدة عنها، إذا بها بعد سنوات طويلة تفاجأ بما لم يكن في الحسبان، صحوة إسلامية من داخلها، نعم، عناصر إسلامية تحرك جمهرة الناس يحولون حياة اليهود إلى رعب وقلق وتوتر دائ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 هذا الذي يحدث في بقاع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ا الذي يجري في كل م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تصديق قول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مْ وَأَنَّ اللَّهَ مُوهِنُ كَيْدِ الْكَافِ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ذِينَ كَفَرُوا يُنْفِقُونَ أَمْوَالَهُمْ لِيَصُدُّوا عَنْ سَبِيلِ اللَّهِ فَسَيُنْفِقُونَهَا ثُمَّ تَكُونُ عَلَيْهِمْ حَسْرَةً ثُمَّ يُغْلَبُونَ وَالَّذِينَ كَفَرُوا إِلَى جَهَنَّمَ يُحْشَ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يدكم أن تتفاءلوا بذلك، ولكن حذار أن تتواكلوا؛ فإن البعض إذا سمعوا مثل هذه البشارات تراضت نفوسهم، ونفضوا أيديهم من العمل لأجل دين الله، 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إسلام ماضٍ في طريقه ولله الحمد، ولنَفْرَغ نحن لأنفسنا والبحث عن لقمة العيش، وجزى الله المجاهدين خ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عارٌ شنيع؛ فلو قال الجميع هذه المقالة لم يتحقق شيء من تلك البشارات، ولكن الصحيح أن هذه البشارات ينبغي أن تؤدي لنا دورًا نافعًا، فتكون دافعة لليأس عن نفوسنا، وحافزًا لنا على مزيد من العمل، ومعينًا على البصر والعطاء، فتعلم النفس أنه قد لاحت بعض الثمرات، وستتلوها الثمرات الكثيرة مع مزيد من الإيمان الصادق والبذل المتواصل، في إصرار وشجاعة، فقد آن الأوان أن تنتهي سياسة المشي إلى جانب الجدر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يعتز كل مسلم بإسلامه، وليدعُ إلى سبيل ربه ليل نهار، وليربِّ الناس على العقيدة القوية الدافعة للتضحية في سبيل الله، ولا يكل ولا يمل من مواصلة الطريق مهما ط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ي أعلم أن قومًا من الضعفاء يسرون في أنفسهم أنهم سيسيرون في ركاب الصحوة الإسلامية بعد انتصارها، ونقول لهؤ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من الآن، سيروا في ركاب الصحوة؛ فإ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سْتَوِي مِنْكُمْ مَنْ أَنْفَقَ مِنْ قَبْلِ الْفَتْحِ وَقَاتَلَ أُولَئِكَ أَعْظَمُ دَرَجَةً مِنَ الَّذِينَ أَنْفَقُوا مِنْ بَعْدُ وَقَاتَ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ا يجوز أن تروا الإسلام في حاجة إليكم ولا تتقدموا، تقدموا وابدؤوا بفهم الدين والتزامه عقيدة وسلوكًا، ثم دعوة وجهادًا، والله معكم ومعينكم ومؤيد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غَالِبٌ عَلَى أَمْرِهِ وَلَكِنَّ أَكْثَرَ النَّاسِ لا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رنا الحق حقًّا وارزقنا اتباعه، وأرنا الباطل باطلاً وارزقنا اجتن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اجعل خير أعمالنا خواتمها، وخير أعمارنا أواخرها، وخير أيامنا يوم لقائك، واجعل عملنا خالصًا لك، واجعلنا ممن شرفتهم ببذل أنفسهم وأموالهم في سبيل إعزاز دينك ونصرة سنة رسولك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لهم توفنا على ملته، واحشرنا في زمرته وتحت لوائه، ولا تخزنا يوم لقائ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مَئِذٍ تُعْرَضُونَ لا تَخْفَى مِنْكُمْ خَافِ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اقة</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6:32:00Z</dcterms:created>
  <dc:creator>فضيلة الشيخ هشام عبد القادر آل عقدة</dc:creator>
  <dc:description/>
  <cp:keywords/>
  <dc:language>en-US</dc:language>
  <cp:lastModifiedBy>USER</cp:lastModifiedBy>
  <cp:lastPrinted>2011-04-02T16:45:00Z</cp:lastPrinted>
  <dcterms:modified xsi:type="dcterms:W3CDTF">2011-08-03T16:33:00Z</dcterms:modified>
  <cp:revision>5</cp:revision>
  <dc:subject>1/ كراهية الموت بين الفهم الفطري والمذموم 2/ طريقة التعامل مع الأحاديث التي ظاهرها التعارض 3/ كراهية الموت المذمومة التي حلت بالأمة 4/ خصوصيات بالموت تبدد مخاوف الجبناء 5/ الشجاعة والإقدام لا تقصر من الأعمار شيئًا 6/ فرق بين الجرأة والشجاعة وبين التهور 7/ حياة الأمة فيمن يقدم روحه فداءً لدين الله تعالى 8/ بشارات على قرب اندحار الكفر وانتشار الإسلام</dc:subject>
  <dc:title>كراهية الموت .. الفطري منها والمذموم</dc:title>
</cp:coreProperties>
</file>