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ر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تج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ب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ه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تج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و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غ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شر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ر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ام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حسا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ل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ْسان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ع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زْ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ْوَت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َه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س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ه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و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ِ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ِ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ْو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ظْ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ْحَرِ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َا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تِ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ج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ش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لَاش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َمَ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رْ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ق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ْتضْع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ْق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َرَام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اخ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جَاه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صَرَتْ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َتْ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َّم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دَم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نْس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وِيم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ب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ذ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ْتَسَ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ْتَم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هْتَ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ث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بِين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يَ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َ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ب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ي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ِج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ت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ال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ت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ب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ا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ش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ط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ي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َّ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ت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ل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د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َّ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rFonts w:cs="Traditional Arabic"/>
          <w:sz w:val="36"/>
          <w:sz w:val="36"/>
          <w:szCs w:val="36"/>
          <w:rtl w:val="true"/>
        </w:rPr>
        <w:t>هِ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َ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جب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ان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وَلُكُ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ك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ُطْعِم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كُل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ُلْبِس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بَس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كَلِّف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لِبُه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َّفْتُم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عِينُوهُمْ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تاج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ح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ط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د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ت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ِ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ئ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يات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برام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ح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ج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ك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ك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ث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ظ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َكَة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سَرُ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ؤُونَة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وص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يف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تي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ون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ت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لَقّ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لَقّ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ظ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>..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lotus1;Times New Roman" w:hAnsi="mylotus1;Times New Roman" w:eastAsia="Times New Roman" w:cs="mylotus1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Hadith">
    <w:name w:val="hadith"/>
    <w:qFormat/>
    <w:rPr/>
  </w:style>
  <w:style w:type="character" w:styleId="Edittitle">
    <w:name w:val="edit-title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29:00Z</dcterms:created>
  <dc:creator>الشيخ إبراهيم العجلان</dc:creator>
  <dc:description/>
  <dc:language>en-US</dc:language>
  <cp:lastModifiedBy>abo malak</cp:lastModifiedBy>
  <cp:lastPrinted>2018-02-22T14:05:00Z</cp:lastPrinted>
  <dcterms:modified xsi:type="dcterms:W3CDTF">2019-10-07T09:30:00Z</dcterms:modified>
  <cp:revision>3</cp:revision>
  <dc:subject>1/الإنسان بين مظالم الجاهلية وعدل الإسلام 2/مفهوم الاتجار البشر 3/أسوأ صور استغلال البشر4/نماذج مشرقة من صور التسامح والإحسان.</dc:subject>
  <dc:title>كرامة الإنسان وتحريم الاتجار بالبشر  </dc:title>
</cp:coreProperties>
</file>