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ر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ِ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ت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ض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11-14T11:56:00Z</dcterms:modified>
  <cp:revision>3</cp:revision>
  <dc:subject>1/ من صور تكريم الله للإنسان   2/حق الإنسان في الحياة  3/حق الإنسان في الأمن والاستقرار والحرية  4/تحريم الإفساد في الأرض  5/في ظل الشريعة ينعم الناس بالأمن  6/معاناة اليمنيين في الداخل والخارج</dc:subject>
  <dc:title>كرامة الإنسان بين منهجين </dc:title>
</cp:coreProperties>
</file>