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َّ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ُّ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رَج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ّ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ا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ت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قّ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َّدَت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ل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ل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س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بي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ي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ج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هْت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علام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َّج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ائ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ج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ا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نب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ذ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ّ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ّ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ج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ّ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رَّ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جّ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مَّ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ج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ل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رص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ص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طئ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ب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ص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ف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ا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ر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ج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َ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ص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عت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ى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ِ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ُ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ف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ي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ىء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ّ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ج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كَد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يّ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طِّلَت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َل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ضَرَت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كوي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ك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ه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ت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َّ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ِّ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ب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ث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ث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ط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َ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ه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ن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ي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لي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ر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56:00Z</dcterms:created>
  <dc:creator>الشيخ سامي بن عبد العزيز الماجد </dc:creator>
  <dc:description/>
  <cp:keywords/>
  <dc:language>en-US</dc:language>
  <cp:lastModifiedBy>User</cp:lastModifiedBy>
  <dcterms:modified xsi:type="dcterms:W3CDTF">2011-03-07T14:56:00Z</dcterms:modified>
  <cp:revision>2</cp:revision>
  <dc:subject>1/ حرمة قراءة الأبراج 2/ التنجيم المحرَّم 3/ العقل يمنع تصديق المنجمين 4/ التأثر بالغرب في أمر التنجيم</dc:subject>
  <dc:title>كذب المنجمون ولو صدقوا</dc:title>
</cp:coreProperties>
</file>