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آ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ح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240"/>
        <w:jc w:val="left"/>
        <w:rPr>
          <w:rFonts w:ascii="DroidNaskh;Times New Roman" w:hAnsi="DroidNaskh;Times New Roman" w:cs="DroidNaskh;Times New Roman"/>
          <w:color w:val="FF0000"/>
          <w:sz w:val="19"/>
          <w:szCs w:val="19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imes New Roman" w:hAnsi="Times New Roman"/>
          <w:sz w:val="36"/>
          <w:sz w:val="36"/>
          <w:szCs w:val="36"/>
          <w:rtl w:val="true"/>
        </w:rPr>
        <w:t>…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د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ع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ع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كِل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بَع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ك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أ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ث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ئ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ي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اس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ي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تا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بعا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ار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ف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ت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هات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ف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م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ضل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فس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كثرُ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ان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خر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عف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ف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ضًا أ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رض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يئ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وج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ل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ري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ج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او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مال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خاع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دف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ا؛ فقد ح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ص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 أن 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ت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عاد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فا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تل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ب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غ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خ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ل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ح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بارِ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ِ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د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و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رْ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هج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عص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بث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ه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خ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ك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ّ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 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ح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ت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زِّ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آه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ث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س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ا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رِّ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حب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دّ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م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د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از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خوا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صي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ُ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إخو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م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ر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لِمُ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اع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تأم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طش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ليب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ان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س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صير، 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يأس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ز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ائ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دمة؛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َو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َّ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أي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ارق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غارب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بل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ُو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الصلاة والسلام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…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20:00Z</dcterms:created>
  <dc:creator>الشيخ حمزة الفتحي</dc:creator>
  <dc:description/>
  <dc:language>en-US</dc:language>
  <cp:lastModifiedBy>ahmed</cp:lastModifiedBy>
  <cp:lastPrinted>2018-02-22T14:05:00Z</cp:lastPrinted>
  <dcterms:modified xsi:type="dcterms:W3CDTF">2019-03-02T11:21:00Z</dcterms:modified>
  <cp:revision>3</cp:revision>
  <dc:subject>1/قصة وعبرة 2/حرص السلف على أبواب الخير 3/تقصير كثير من المسلمين في بعض الأعمال الصالحة 4/تفاوت الهمم واختلاف العزائم 5/وقفات تربوية مع أحوال المسلمين.</dc:subject>
  <dc:title>كثرة طرق الخير ومآسي المسلمين</dc:title>
</cp:coreProperties>
</file>