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ل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ج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ج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ا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ق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َّوج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طوب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غل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لاق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ظ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ع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ا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َّرَف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ف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ج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م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غ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ضر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ب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دّ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ره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اح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اق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صفً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ُاق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ِغ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ي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ِيم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ِث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ْه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ضُلُو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ذْهَ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يْتُمُو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احِش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َيِّ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اشِرُو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هْتُمُو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رَه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َ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ء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ِ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ع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مسّ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جاب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غَا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ب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ش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ن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ج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فق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ي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يَّث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ِم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7:00Z</dcterms:created>
  <dc:creator>أ.د. عبد الله بن محمد الطيار</dc:creator>
  <dc:description/>
  <dc:language>en-US</dc:language>
  <cp:lastModifiedBy>abo malak</cp:lastModifiedBy>
  <cp:lastPrinted>2018-02-22T14:05:00Z</cp:lastPrinted>
  <dcterms:modified xsi:type="dcterms:W3CDTF">2019-10-30T09:59:00Z</dcterms:modified>
  <cp:revision>4</cp:revision>
  <dc:subject>1/أسس إقامة الحياة الزوجية 2/أسباب كثرة وقوع الطلاق 3/أهم الحلول الناجحة للحد من كثرة الطلاق.</dc:subject>
  <dc:title>كثرة الطلاق: الأسباب والحلول</dc:title>
</cp:coreProperties>
</file>