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ثرة</w:t>
            </w:r>
            <w:r>
              <w:rPr>
                <w:b/>
                <w:b/>
                <w:bCs/>
                <w:rtl w:val="true"/>
                <w:lang w:bidi="ar-EG"/>
              </w:rPr>
              <w:t xml:space="preserve"> </w:t>
            </w:r>
            <w:r>
              <w:rPr>
                <w:rFonts w:cs="Traditional Arabic"/>
                <w:b/>
                <w:b/>
                <w:bCs/>
                <w:rtl w:val="true"/>
                <w:lang w:bidi="ar-EG"/>
              </w:rPr>
              <w:t>الخطباء</w:t>
            </w:r>
            <w:r>
              <w:rPr>
                <w:b/>
                <w:b/>
                <w:bCs/>
                <w:rtl w:val="true"/>
                <w:lang w:bidi="ar-EG"/>
              </w:rPr>
              <w:t xml:space="preserve"> </w:t>
            </w:r>
            <w:r>
              <w:rPr>
                <w:rFonts w:cs="Traditional Arabic"/>
                <w:b/>
                <w:b/>
                <w:bCs/>
                <w:rtl w:val="true"/>
                <w:lang w:bidi="ar-EG"/>
              </w:rPr>
              <w:t>وقل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كثرة</w:t>
            </w:r>
            <w:r>
              <w:rPr>
                <w:b/>
                <w:b/>
                <w:bCs/>
                <w:rtl w:val="true"/>
                <w:lang w:bidi="ar-EG"/>
              </w:rPr>
              <w:t xml:space="preserve"> </w:t>
            </w:r>
            <w:r>
              <w:rPr>
                <w:rFonts w:cs="Traditional Arabic"/>
                <w:b/>
                <w:b/>
                <w:bCs/>
                <w:rtl w:val="true"/>
                <w:lang w:bidi="ar-EG"/>
              </w:rPr>
              <w:t>الخطباء</w:t>
            </w:r>
            <w:r>
              <w:rPr>
                <w:b/>
                <w:b/>
                <w:bCs/>
                <w:rtl w:val="true"/>
                <w:lang w:bidi="ar-EG"/>
              </w:rPr>
              <w:t xml:space="preserve"> </w:t>
            </w:r>
            <w:r>
              <w:rPr>
                <w:rFonts w:cs="Traditional Arabic"/>
                <w:b/>
                <w:b/>
                <w:bCs/>
                <w:rtl w:val="true"/>
                <w:lang w:bidi="ar-EG"/>
              </w:rPr>
              <w:t>الجه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
                <w:bCs/>
                <w:rtl w:val="true"/>
                <w:lang w:bidi="ar-EG"/>
              </w:rPr>
              <w:t>وقلة</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ماء</w:t>
            </w:r>
            <w:r>
              <w:rPr>
                <w:b/>
                <w:b/>
                <w:bCs/>
                <w:rtl w:val="true"/>
                <w:lang w:bidi="ar-EG"/>
              </w:rPr>
              <w:t xml:space="preserve"> </w:t>
            </w:r>
            <w:r>
              <w:rPr>
                <w:rFonts w:cs="Traditional Arabic"/>
                <w:b/>
                <w:b/>
                <w:bCs/>
                <w:rtl w:val="true"/>
                <w:lang w:bidi="ar-EG"/>
              </w:rPr>
              <w:t>السوء</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بعض</w:t>
            </w:r>
            <w:r>
              <w:rPr>
                <w:b/>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علماء</w:t>
            </w:r>
            <w:r>
              <w:rPr>
                <w:b/>
                <w:b/>
                <w:bCs/>
                <w:rtl w:val="true"/>
                <w:lang w:bidi="ar-EG"/>
              </w:rPr>
              <w:t xml:space="preserve"> </w:t>
            </w:r>
            <w:r>
              <w:rPr>
                <w:rFonts w:cs="Traditional Arabic"/>
                <w:b/>
                <w:b/>
                <w:bCs/>
                <w:rtl w:val="true"/>
                <w:lang w:bidi="ar-EG"/>
              </w:rPr>
              <w:t>السوء</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صفات</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دعاة</w:t>
            </w:r>
            <w:r>
              <w:rPr>
                <w:b/>
                <w:b/>
                <w:bCs/>
                <w:rtl w:val="true"/>
                <w:lang w:bidi="ar-EG"/>
              </w:rPr>
              <w:t xml:space="preserve"> </w:t>
            </w:r>
            <w:r>
              <w:rPr>
                <w:rFonts w:cs="Traditional Arabic"/>
                <w:b/>
                <w:b/>
                <w:bCs/>
                <w:rtl w:val="true"/>
                <w:lang w:bidi="ar-EG"/>
              </w:rPr>
              <w:t>العاملي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كانة</w:t>
            </w:r>
            <w:r>
              <w:rPr>
                <w:b/>
                <w:b/>
                <w:bCs/>
                <w:rtl w:val="true"/>
                <w:lang w:bidi="ar-EG"/>
              </w:rPr>
              <w:t xml:space="preserve"> </w:t>
            </w:r>
            <w:r>
              <w:rPr>
                <w:rFonts w:cs="Traditional Arabic"/>
                <w:b/>
                <w:b/>
                <w:bCs/>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2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صحابي الجليل عبدُ الله بْنُ مَسْعُودٍ في ز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فِي زَمَانٍ؛ كَثِيرٌ فُقَهَاؤُ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م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 خُطَبَاؤُهُ، قَلِيلٌ سُؤَّالُهُ، كَثِيرٌ مُعْطُوهُ، الْعَمَلُ فِيهِ قَائِدٌ لِلْهَوَى، وَسَيَأْتِي مِنْ بَعْدِكُمْ زَمَانٌ؛ قَلِيلٌ فُقَهَاؤُهُ، كَثِيرٌ خُطَبَاؤُهُ، كَثِيرٌ سُؤَّالُهُ، قَلِيلٌ مُعْطُوهُ، الْهَوَى فِيهِ قَائِدٌ لِلْعَمَلِ، اعْلَمُوا أَنَّ حُسْنَ الْهَدْيِ، فِي آخِرِ الزَّمَانِ، خَيْرٌ مِنْ بَعْضِ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المفرد،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ascii="Traditional Arabic" w:hAnsi="Traditional Arabic" w:cs="Traditional Arabic"/>
          <w:sz w:val="36"/>
          <w:sz w:val="36"/>
          <w:szCs w:val="36"/>
          <w:rtl w:val="true"/>
        </w:rPr>
        <w:t>،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صدق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كثُرَ الخطباء في هذا الزمان، وقلَّ العلماءُ الفقهاء، واكتظَّت الفضائياتُ بالخطباءِ والمفتين والدعاة، وبالمفسرين للرؤى والأحلام، واختلط الحابلُ بالنابل، وأصبحَ الإنسان في حَيرةٍ من أمره، من هو العالم على الهدى ليؤخذَ من علمه، ومن أهلُ الضلالِ والهوى ليحذرهم، فأهل العلم ليسوا باللباس واللِّحى، وليسوا بما يقصُّونه من قَصصِ رقائقِ القلوبِ والبكاء، بل العلمُ الخشية، العلمُ مخافةُ اللهِ في السرِّ والعلن، العلمُ اتقاءُ الأعراضِ والأموالِ والد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ا يظهرُ للناس أن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حقيقة عَالِمُ الفتن، ومثيرُ الجدل، إنما هو جَاهِلٌ بِعِلْمِهِ مُفْتَتَنُ؛ فهذه صفاته؛ فاعلمو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تَقَدَّمَتِ الْأَخْبَا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صَحَا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ئِمَّةِ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صِفَةِ عُلَمَاءٍ فِي 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فَعْهُمُ اللَّهُ بِ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طَلَبَهُ لِلْفَخْرِ وَالرِّيَاءِ، وَالْجَدَلِ وَالْمِ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كَّلَ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غْنِيَاءَ،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بِهِ الْمُلُوكَ وَأَبْنَاءَ الْمُلُو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الَ بِ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نْسِبُ نَفْسَهُ إِلَى أَنَّ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اقُهُ أَخْلَاقُ أَهْلِ الْجَهْلِ وَالْجَ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لِكُلِّ 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هُ لِسَا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مَلُهُ عَمَلُ السُّفَهَ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فِتْنَةِ الْعَابِدِ الْ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الْعَالِمِ الْ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تْنَتَهُمَا فِتْنَةٌ لِكُلِّ مَفْ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كْحُ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أْتِي عَلَى النَّاسِ مَا يُوعَدُونَ حَتَّى يَكُونَ عَالِمُهُمْ فِيهِمْ أَنْتَنَ مِنْ جِيفَةِ حِمَ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رائحة منتنة يعرفها الناس من لسانه وفع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أَوْزَا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 لِلْمُتَفَقِّهِينَ لِغَيْرِ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حِلِّينَ الْحُرُمَاتِ بِالشُّبُ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الْعَالِمَ الْمُتَ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غِضُ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وَاضَعَ لِلَّهِ وَرَّثَهُ اللَّهُ الْحِكْ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الِكُ بْنُ دِي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فِي زَمَانٍ أَشْ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صِرُ زَمَانَكُمْ إِلَّا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فِي زَمَانِ نَفَخَ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خات علماء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نْتَفَخَتْ أَلْسِنَتُهُمْ فِي أَفْوَا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وا الدُّنْيَا بِعَمَلِ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هُمْ عَلَى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وقِعُوكُمْ فِي شَبَكَ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الِمٌ تَأْكُلُ بِعِلْمِكَ؟ يَا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فْخَرُ بِعِلْمِكَ؟ يَا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الِمٌ تُكَاثِرْ بِعِلْمِكَ؟ يَا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عَالِمٌ تَسْتَطِ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تكبر ع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لْمِكَ؟ لَوْ كَانَ هَذَا الْعِلْمُ طَلَبْتَهُ لِلَّهِ لَرُئِيَ ذَلِكَ فِيكَ وَفِي عَ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سُفْيَ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الْفُقَهَاءَ وَهُمْ يَكْرَهُونَ أَنْ يُجِيبُوا فِي الْمَسَائِلِ وَالْفُتْ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تُونَ حَتَّى لَا يَجِدُوا بُدًّا مِنْ أَنْ يُفْتُ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سْأَلَ فَلَيْسَ بِأَهْلٍ أَنْ يُسْأَ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الْحَسَ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ارَ عِبَادِ اللَّهِ قَوْمٌ يُحِبُّونَ شِرَارَ الْ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ونَ بِهَا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حبون الإفتاء في سفك الدماء، وأكل الأموال، وهتك 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عضَ مَن حملَ العلمَ لم ينفعْهم اللَّهُ بِعل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تْ أَوْصَافُهُ وَأَخْلَاقُهُ الْأَخْلَاقَ الْمَذْمُومَةَ الَّتِي ذَكَرْ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لْتَفِتْ إِلَ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 هَ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ظَمَ فِي نَفْسِهِ وَتَجَ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ؤَثِّرِ الْعِلْمُ فِي قَلْبِهِ أَثَرًا يَعُودُ عَلَيْهِ نَ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أَخْلَاقُهُ فِي كَثِيرٍ مِنْ أُمُورِهِ أَخْلَاقَ أَهْلِ الْجَفَاءِ وَالْغَفْلَ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خْلَاقِهِ جَافِ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رَجَ عَنِ الْأَخْلَاقِ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ضِيَ لِنَفْسِهِ بِالْأَخْلَاقِ الدَّنِيئَةِ الَّتِي لَا تَحْسُنُ بِ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أَنَّهَ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هِدَ عَلَى نَفْسِ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هُ دَفْ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عَظِيمُ مُطَّلِعٌ عَلَى 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صِ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كْثَرُ هَمِّهِ مَعَاشَ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نُهِيَ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فَةَ الْفَقْرِ أَنْ يَنْزِ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نَعُ بِمَا أُعْ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بْطِئًا لِمَا لَمْ يَجْرِ بِهِ الْمَقْدُورُ أَنْ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غْلُ الدُّنْيَا دَائِمٌ فِي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آخِرَةِ خَطَ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الدُّنْيَا بِالتَّعَبِ، وَالْحِرْصِ وَ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بُ الْآخِرَةَ بِالتَّسْوِيفِ وَالْ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رَّجَاءَ عِنْدَ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طْلُبُ نَفْسَهُ بِالْمُقَا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ذْكُرُ الْعَجْزَ عِنْدَ الطَّاعَةِ حِينَ هَمَّ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زَجِرُ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نُّ أَنَّهُ مُحْسِنٌ بِاللَّهِ الظَّ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وَاثِقٌ بِهِ فِي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ضْمَ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سِنُ الظَّنَّ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ثِقُ بِهِ فِي الرِّزْقِ الَّذِي ضُمِ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طَرِبُ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غَلُ بِطَلَبِ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 بِالطُّمَأْنَينَةِ فِيهِ إِلَى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مَئِنُّ وَيَسْكُنُ عِنْدَ ذِكْ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دِبَ إِلَى أَنْ يَخَ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كُنُ عِنْدَ الْحَذَرِ وَالْخَوْفِ مِنْ أَجْلِ رِزْ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ضُمِ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نَهُ اللَّهُ مِنْ أَنْ يَفُوتَهُ مَا قُدِّ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مَّنَهُ اللَّهُ مِنْهُ يَخَا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وَّفَهُ اللَّهُ مِنْهُ أَمِنَهُ، يَفْرَحُ بِمَا آتَاهُ اللَّهُ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نْسَى بِفَرَحِهِ شُكْرَ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تَمُّ بِالْمَصَائِبِ حَتَّى تَشْغَلَهُ عَنِ الرِّضَى عَ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ابَتْهُ نَائِبَةٌ سَبَقَ إِلَى قَلْبِهِ الْفَزَعُ إِلَى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انَ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رَبِّهِ الْفَرَجَ إِذَا يَئِسَ مِنَ الْفَرَجِ مِنْ قِبَلِ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طَمِعَ فِي دُنُوٍّ إِلَى مَخْلُوقٍ نَسِيَ 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لمُ السوءِ الذي لم ينتفعْ بعلمه؛ الذي يقفُ بأبوابِ السلاطين والأغنياء، وأصحابِ المناصبِ وذوي الجاه، لا ليأمرَ بالمعروف بمعروف، ولا لينهى عن المنكر بلا منكر، ولا ليلقيَ نصحية، أو يقدمَ استشارة، 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كَتَ عَنْ قَبِيحِ مَا يَظْهَرُ مِنْ مَنَاكِيرِهِمْ عَلَى أَبْوَ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مَنَازِلِهِمْ وَقَوْلِهِمْ وَفِعْلِهِمْ، ثُمَّ زَيَّنَ لَهُمْ كَثِيرًا مِنْ قَبِيحِ فِعَالِهِمْ بِتَأْوِيلِهِ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حْسُنَ مَوْقِعُهُ عِنْ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فَعَلَ هَذَا مُدَّةً طَوِ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حْكَمَ فِيهِ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هُ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بَحُوهُ بِغَيْرِ سِ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تْ لَهُمْ عَلَيْهِ مِنَّ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بَ عَلَيْهِ شُكْ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زَمَ نَفْسَهُ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لَّا يُغْضِبَ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زِلُوهُ عَنِ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لْتَفِتْ إِلَى غَضِبِ مَوْلَا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تَطَعَ أَمْوَالَ الْيَتَ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رَامِلِ وَ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وَالَ الْوُقُ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وَالًا يَعُودُ نَفْعُهَا عَلَى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ضَى بِهَا الْكَاتِبَ وَالْحَاجِبَ وَالْخَا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عَمَ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 الدَّاعِ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يْلُ لِمَنْ أَوْرَثَهُ عِلْمُهُ هَذِهِ الْأَخْلَ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س من صفات العلماءِ الشعارات، والرايات والانتماءات، ف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سمات أهل البدع، حيث إنهم اتخذوا رؤوسًا جهَّالا، والداعيةُ عن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أهل الأهواء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يخضع لأهوائهم، ويلتزم بآرائهم، ويقول بمقولاتهم، وينشر منشوراتهم وينتصر لها، ولو لم يفقه من الدين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جد هذا جليًّا في الفِرَق الأولى؛ كالخوارج، فإن دعاتهم ليسوا العلماءَ الأكابر، لا فيهم ولا من غيرهم، بل بضاعتهم في الفقهِ والعلمِ قليلة، وعلى غير طرقٍ سل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ادتهم ذو الخويصرةَ التميميّ، وعبدُ الرحمن بن ملجم قاتلُ عليّ، رضي الله عن أمير المؤمنين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الرافضة؛ دعاتُهم جهالُهم، بل أجهلُ الناسِ وأقلُّهم أحلا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هم عبدُ الله بن سب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المعت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أتباع واصلِ بنِ عطاءٍ الغزَّال، وهو الذي اعتزل مجلسَ العالمِ الجليلِ الحسنِ البصريّ، في مسألة صاحبِ الكبيرة فقط، فنسبت إليه الفر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د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الذين يقولون لا قدر، ويجعلون العبدَ خالقَ فعلِ نفسه، وأول من أحدث هذه البدعة فِي هَذِهِ الْأُمَّةِ؛ مَعْبَدٌ الْجُهَنِيُّ، فِي آخِرِ عص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ختصر معارج القبول،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جهميةُ، قائدهم جهمُ بن صفوان السمرقنديّ، الضالُّ الذي أخذ مقالته في التعطيل عن الجعد بن درهم، وأخذها الجعدُ عن أبانَ بنِ سمعان، عن طالوتَ عن لبيدٍ الساحر ال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ه السلسة الشيط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رامطةُ الباطنيّة، نسبة إلى حمدان قرمط، وسموا بالباطنية؛ لزعمهم أن للنصوص ظاهراً عند العامة، وباطناً عند ال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رسالة التدمرية، للخميس،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هل الكلام، وسائر الفرق على هذه الس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فاوتٍ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قلُّ فيهم الفق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زعمائِهم ودعاتِهم إنما يمتازون بالولاء لفرقتهم، وبالولاءِ للمقولاتِ التي هم عليها، ولا يفقهون من الدين إلا القليل، ومنهم من لا يفق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غلبُ دعاةِ هذه الفرقِ والذين نشروها في الأقاليم الإسلامية قديما من العوامّ، ومن الجهلة، أو الذين لهم أهدافٌ وأغراضٌ شخصيَّةٌ أو شعوبيَّة، أو عصبيَّاتٌ ويسيطرُ عليهم الجهل الم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بُ ذلك الانحطاطِ والبعدِ عن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هم رؤوسا جه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غل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قهون من الدين إلا ما يحلو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اية ما يملك بعضهم من العلم؛ إنما هو مجردُ أفكار وثقافات أشتات، زادُ كثيرٍ منهم مجردُ العواطف والحركة، حتى كادَ أن يكونَ مصطلحُ الد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هم من ليس بعالم، وأنَ العالمَ ليس بد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ن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داع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س ب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لان شيخ من المشا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يس ب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وقوعٌ فيما حذر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لَّةَ وجودِ العلماء والمشايخ، والمتفقهين في الدين، المتضلِّعين في العلوم الشرعية بينهم، في أكثر الدعوات المعاصرة، مع أن وجودَ أهل العلمِ المتفقهين في الدين شرطٌ من شروطِ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صة في الدعواتِ الكبرى، التي ينضوي تحتَ لوائها جماعاتٌ وفئامٌ من الناس، فهذهِ لا ينبغي أنْ يُفْقدَ فيها العالم، أو أن يكونَ العالمُ فيها مغموراً، أو لا يتصدر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بعض الدعوات، تجدُ قادتَهم على قلّةٍ في الفقهِ، وضعفٍ في العلم، أو تتلمذوا، واتخذوا شيوخَهم من الأصاغر،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شراط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تمسَ العلمُ عندَ الأصاغ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مل الأصاغر في العلم، والقدر وال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جعلوا أنفسهم علماء، وتصدروا للدعوة والإفتاء، طائفة يتخذون شيوخَهم الأشرطةَ والأسطواناتِ الممغنطة، والجرائدَ والمجلات، والشبكاتِ العنكبوتيةِ والفضائيات، فكلُّ ذلك لو حُفِظَ عن ظهرِ قلبٍ لا يؤهِّلُ أحدًا للتصدُّر للفتوى والدعوةِ دونَ أخذِ العلمِ عن العلماءِ مشاف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ائفةٌ يتخذونَ شيوخَهم كتبَهم، وما يرشِّحونه من كتبٍ فكريةٍ أو ثقافية، وأغلبُ ما تعتمد هذه الجماعات على الكتب الفكريةِ والثقافيةِ، أكثرُ من الكتبِ الشرعية، بل فيهم من يتنكَّرُ لكتبِ السلفِ ال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تصرف من محا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هم الدعاة، 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بن عبد الكريم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بعضَ العلماء يكون علمُهم وبالاً عليهم، وهم الذين يأمرون الناسَ بالبرِّ وينسونَ أنفسهم، وهم الذين يقولون ما لا يفعلون، وهم أتباعُ بلعام بن باعوراء؛ الذي كان يأمر وينهى ويخالف الأمر والنهي، عن أُسَ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جَاءُ بِالرَّجُلِ يَوْمَ القِيَامَةِ فَيُلْقَى فِي النَّارِ، فَتَنْدَلِقُ أَقْ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مع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 فَيَدُورُ كَمَا يَدُورُ الحِمَارُ بِرَحَاهُ، فَيَجْتَمِعُ أَهْلُ النَّارِ عَلَيْ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لاَنُ مَا شَأْ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كُنْتَ تَأْمُرُنَا بِالْمَعْرُوفِ وَتَنْهَانَ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آمُرُكُمْ بِالْمَعْرُوفِ وَلاَ آتِيهِ، وَأَنْهَاكُمْ عَنِ المُنْكَرِ وَآتِ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67</w:t>
      </w:r>
      <w:r>
        <w:rPr>
          <w:rFonts w:ascii="Traditional Arabic" w:hAnsi="Traditional Arabic" w:cs="Traditional Arabic"/>
          <w:sz w:val="36"/>
          <w:sz w:val="36"/>
          <w:szCs w:val="36"/>
          <w:rtl w:val="true"/>
        </w:rPr>
        <w:t>، 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لَيْلَةَ أُسْرِيَ بِي رِجَالًا تُقْرَضُ شِفَاهُهُمْ بِمَقَارِيضَ مِنْ نَا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مَنْ هَؤُلَ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خُطَبَاءُ مِنْ أُمَّتِكَ، يَأْمُرُونَ النَّاسَ بِالْبِرِّ، وَيَنْسَوْنَ أَنْفُسَهُمْ، وَهُمْ يَتْلُونَ الْكِتَابَ أَفَلَا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ascii="Traditional Arabic" w:hAnsi="Traditional Arabic" w:cs="Traditional Arabic"/>
          <w:sz w:val="36"/>
          <w:sz w:val="36"/>
          <w:szCs w:val="36"/>
          <w:rtl w:val="true"/>
        </w:rPr>
        <w:t xml:space="preserve">، ح </w:t>
      </w:r>
      <w:r>
        <w:rPr>
          <w:rFonts w:cs="Traditional Arabic" w:ascii="Traditional Arabic" w:hAnsi="Traditional Arabic"/>
          <w:sz w:val="36"/>
          <w:szCs w:val="36"/>
        </w:rPr>
        <w:t>13515</w:t>
      </w:r>
      <w:r>
        <w:rPr>
          <w:rFonts w:ascii="Traditional Arabic" w:hAnsi="Traditional Arabic" w:cs="Traditional Arabic"/>
          <w:sz w:val="36"/>
          <w:sz w:val="36"/>
          <w:szCs w:val="36"/>
          <w:rtl w:val="true"/>
        </w:rPr>
        <w:t>،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علماءُ الذين هم العلماء بحقٍّ وحقيقة، الذين يخشون ربهم حقَّ خشي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دَّسَتْ أَسْمَاؤُهُ وعظُمت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 مِنْ خَلْقِهِ مَنْ أَحَبَّ، فَهَدَاهُمْ لِلْإِيمَانَ، ثُمَّ اخْتَصَّ مِنْ سَائِرِ الْمُؤْمِنِينَ مَنْ أَحَبَّ، فَتَفَضَّلَ عَلَيْهِمْ، فَعَلَّمَهُمُ الْكِتَابَ وَالْحِكْمَةَ وَفَقَّهَهُمْ فِي الدِّينِ، وَعَلَّمَهُمُ التَّأْوِيلَ، وَفَضَّلَهُمْ عَلَى سَائِرِ الْمُؤْمِنِينَ، وَذَلِكَ فِي كُلِّ زَمَانٍ وَأَوَانٍ، رَفَعَهُمْ بِالْعِلْمِ، وَزَيَّنَهُمْ بِالْحِلْمِ، بِهِمْ يُعْرَفُ الْحَلَالُ مِنَ الْحَرَامِ، وَالْحَقُّ مِنَ الْبَاطِلِ، وَالضَّارُّ مِنَ النَّافِعِ، وَالْحَسَنُ مِنَ ال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هُمْ عَظِيمٌ، وَخَطَرُهُمْ جَزِيلٌ، وَرَثَةُ الْأَنْبِيَاءِ، وَقُرَّةُ عَيْنِ الْأَوْلِياَءِ، الْحِيتَانُ والأسماكُ فِي الْبِحَارِ لَهُمْ تَسْتَغْفِرُ، وَالْمَلَائِكَةُ بِأَجْنِحَتِهَا لَهُمْ تَخْضَعُ، وَالْعُلَمَاءُ فِي الْقِيَامَةِ بَعْدَ الْأَنْبِيَاءِ تَشْفَعُ، مَجَالِسُهُمْ تُفِيدُ الْحِكْمَةَ، وَبِأَعْمَالِهِمْ يَنْزَجِرُ أَهْلُ الْغَفْلَةِ، هُمْ أَفْضَلُ مَنْ الْعُبَّادِ، وَأَعْلَى دَرَجَةً مِنَ الزُّهَّ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تبتهم أعلى من أهل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اتُهُمْ غَنِيمَةٌ، وَمَوْتُهُمْ مُصِيبَةٌ، يُذَكِّرُونَ الْغَافِلَ، وَيُعَلِّمُونَ الْجَاهِلَ، لَا يُتَوَقَّعُ لَهُمْ بَائِقَةٌ، وَلَا يُخَافُ مِنْهُمْ غَائِلَةٌ، بِحُسْنِ تَأْدِيبِهِمْ يَتَنَازَعُ الْمُطِيعُونَ، وَبِجَمِيلِ مَوْعِظَتِهِمْ يَرْجِعُ الْمُقَصِّرُونَ، جَمِيعُ الْخَلْقِ إِلَى عِلْمِهِمْ مُحْتَاجٌ، وَالصَّحِيحُ عَلَى مَنْ خَالَفَ بِقَوْلِهِمْ مِحْجَاجٌ، الطاَّعَةُ لَهُمْ مِنْ جَمِيعِ الْخَلْقِ وَاجِبَةٌ، وَالْمَعْصِيَةُ لَهُمْ مُحَرَّمَةٌ، مَنْ أَطَاعَهُمْ رَشَدَ، وَمَنْ عَصَاهُمْ عَنَدَ، مَا وَرَدَ عَلَى إِمَامِ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ط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مْرٍ اشْتَبَهَ عَلَيْهِ، حَتَّى وَقَفَ فِيهِ؛ فَبِقَوْلِ الْعُلَمَاءِ يَعْمَلُ، وَعَنْ رَأْيِهِمْ يَصْدُرُ، وَمَاَ وَرَدَ عَلَى أُمَرَاءِ الْمُسْلِمِينَ مِنْ حُكْمٍ لَا عِلْمَ لَهُمْ بِهِ؛ فَبِقَوْلِهِمْ يَعْمَلُونَ، وَعَنْ رَأْيِهِمْ يَصْدُرُونَ، وَمَا أَشْكَلَ عَلَى قُضَاةِ الْمُسْلِمِينَ مِنْ حُكْمٍ؛ فَبِقَوْلِ الْعُلَمَاءِ يَحْكُمُونَ، وَعَلَيْهِ يُعَوِّلُونَ، فَهُمْ سِرَاجُ الْعِبَادِ، وَمَنَارُ الْبِلَادِ، وَقِوَامُ الْأُمَّةِ، وَيَنابِيعُ الْحِكْمَةِ، هُمْ غَيْظُ الشَّيْطَانِ، بِهِمْ تَحْيَا قُلُوبُ أَهْ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مُوتُ قُلُوبُ أَهْلِ الزَّيْ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غ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ثَلُهُمْ فِي الْأَرْضِ كَمَثَلِ النُّجُومِ فِي السَّمَاءِ، يُهْتَدَى بِهَا فِي ظُلُمَاتِ الْبَرِّ وَالْبَحْرِ، إِذَا انْطَمَسَتِ النُّجُومُ تَحَيَّرُوا، وَإِذَا أَسْفَرَ عَنْهَا الظَّلُامُ أَبْصَ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العلماء؛ أهلُ الحك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ي الْحِكْمَةَ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مُ وَالْفِقْ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 أهلُ الموعظةِ الحسنة، وهم أهل الجدال بالتي هي أ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كَانَتْ صِفَاتُهُ فِي عِلْمِهِ مَا تَقَدَّمَ ذِكْرُهُ مِنْ أَخْلَا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 يَأْمَنَ شَرَّهُ مَنْ خَالَ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مَلَ خَيْرَهُ مَنْ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اخِذُ بِالْعَثَ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شِيعُ الذُّنُوبَ عَنْ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قْطَعُ بِالأخ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ذ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لَاغَ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فْشِي سِرَّ مَنْ عَادَ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صِرُ مِنْهُ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فُو وَيَصْفَحُ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يلٌ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 عَنِ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ظِمٌ لِلْغَيْظِ عَمَّنْ آذَ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بُغْضِ لِمَنْ عَصَى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بُ السَّفِيهَ بِالصَّمْ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لِمَ بِالْقَبُولِ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دَاهِنٌ وَلَا مُشَاحِنٌ، وَلَا مُخْتَالٌ وَلَا حَسُودٌ وَلَا حَ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فِيهٌ وَلَا جَ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ظٌّ وَلَا غَلِي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طَعَّانٌ وَلَا لَ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غْتَابٌ وَلَا 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لِطُ مِنَ الْإِخْ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وَنَهُ عَلَى طَاعَةِ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هَاهُ عَمَّا يَكْرَهُ 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لِقُ بِالْجَمِيلِ لَا يَأْمَنُ 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قَاءً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 الْقَلْبِ لِلْعِبَادِ مِنَ الْغِلِّ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لِبُ عَلَى قَلْبِهِ حُسْنُ الظَّنِّ بِالْمُؤْمِنِينَ فِي كُلِّ مَا أَمْكَنَ فِيهِ الْ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بُّ زَوَالَ النِّعَمِ عَنْ أَحَدٍ مِنَ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رِي جَهْلَ مَنْ عَامَلَهُ بِرِ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عَجَّبَ مِنْ جَهْلِ غَيْرِهِ، ذَكَرَ أَنَّ جَهْلَهُ أَكْثَرُ فِيمَا بَيْنَهُ وَبَيْنَ رَبِّ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وَقَّعُ لَهُ بَائِ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خَافُ مِنْهُ غَ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نْهُ فِي 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هُ مِنْهُ فِي جَ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سْرُ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عِلْمِ أَنْ يَخْشَ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سْبِ امْرِئٍ مِنَ الْجَهْلِ أَنْ يُعْجَبَ بِ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يَحْيَى بْنَ أَبِي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لِمُ مَنْ خَشِ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شْيَةُ اللَّهِ الْوَرَ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نَبِّئُكُمْ بِالْفَقِيهِ حَقَّ الْفَقِيهِ؟ مَنْ لَمْ يُقَنِّطِ النَّاسَ مِنْ 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خِّصْ لَهُمْ فِي مَعَاصِ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ؤَمِّنْهُمْ مَ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كِ الْقُرْآنَ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 عِبَادَةٍ لَيْسَ فِيهَا تَ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 تَفَقُّهٍ لَيْسَ فِيهِ تَ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 قِرَاءَةٍ لَيْسَ فِيهَا تَ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لاق العلماء، للآجري، 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العالم الفق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هُم العلماءُ الذين لحومهم مسمومة، وأعراضهم مصونة، 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المون بشرع الله، والمتفقهون في الدين، والعاملون بعلمهم على هدًى وبصيرة، عل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لفِ الأمَّة، الداعون إلى الله بالحكمة التي وهبهم الله إيا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تَ الْحِكْمَةَ فَقَدْ أُوتِيَ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كمة، العلم و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م ورثة الأنبي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بياء لم يورثوا درهما ولا دينارا، إنما ورثوا هذا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حُجَّةُ اللهِ، في أرضِ اللهِ، على 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هم أهلُ الحلِّ والعقدِ في الأمَّة، وهم أولوا الأمرِ الذين تجبُ طاعت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وَأَطِيعُوا الرَّسُولَ وَأُولِي الْأَمْرِ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ولوا العلم والف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هم المؤتمنون على مصالحِ الأمَّةِ العظمى؛ على دينها، وعلى دنياها وأ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لماء هم أهلُ الشورى الذين تَرجِعُ إليهم الأمَّةُ في جميع شئونها ومصالح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دينها ودن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هم أئمةُ الدين، والإمامةُ في الدين فضلٌ عظيم، وشرفٌ ومنزلةٌ رفيع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أهلُ الذكر من العِباد الذين يستفتيهم الناس ويسألونهم،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أفضلُ الناس لرِفْعة مكانتهم عند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فَعِ اللَّهُ الَّذِينَ آمَنُوا مِنْكُمْ وَالَّذِينَ أُوتُوا الْعِلْمَ دَرَجَ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هم أزكى الناس، وأخشاهم 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م الأجدرُ أن يكونوا همُ القادة والسادة، والرُّوَّادُ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اء هم الآمرون بالمعروف، الناهون عن المنكر بالعلم والحكمة، والموعظة ال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علماء هم شهداءُ الله على الناس، الذين أشهدهم الله على توحيده، وقرن شهادتهم بشه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هادة ملائكته؛ وفي هذا تزكيتُهم وتعديلُ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اْ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 العلم؛ لهم سَمْتٌ أساسُه التوا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له عدم التكبُّرِ والتجبُّر على الناس، وب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حقٌّ على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احترام والتوقير، والسمعِ والطاعةِ، والاتباع والت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اء لا يرفعونَ فوقَ رؤوسهم رايات، ولا يضعون لهم شعارات، ولا يطلبون لأنفسهم انتماءات، ونحو ذلك مما هو من لوازم بعض الدعوات والح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لماء يجبُ على الأمَّةِ أن تلتفَّ حولهم، وعلى عامَّةِ الناس أن يقصدوهم، وطلبةُ العلم بخاصة أن يلاز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من أشدِّ الناسِ 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حلُّون ما حرَّم الله، ولا يحرِّمون ما أحلَّ الله، مهما كان من  إغراءٍ أو إكراه، إنهم أرحمُ الناس بالناس، وأبعدُ الناس عن أموال الناس، وأعراضهم ودم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خيار الناس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إِذَا رُؤُوا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المفر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الذين فقَّههم الله في الدين، وبصَّرَهم بالشريعة، وهداهم إلى الصراط المستقيم، والمنهاج القويم، والشرعة الس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ون الحقَّ ولو على أنفسهم والأقربين، بالحكمة والموعظة الحسنة، لم يؤثِّر فيهم هوىً أو انتماء، ولم يميلوا إلى فكرةٍ أو حركة، لم يطمعوا لجاهٍ أو مالٍ أو سلطان، هؤلاء اليوم قِلَّةٌ قليلةٌ بهذه الصفات، ولكنَّ بركاتِهم كبيرة، وأعمالَهم كثيرة، والناس في النهاية يرجعون إلى أقوالهم ويستنيرون بآرائهم، فإذا ماتوا، اتخذ الناس رؤوسا جهالا، فسئلوا فأفتوا بغير علم فضلوا وأض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نبئكم بالعالم الفقيه؟ إنَّه مَنْ لَمْ يُقَنِّطِ النَّاسَ مِنْ رَحْمَةِ اللَّهِ، وَلَمْ يُؤَيِّسْهُمْ مِنْ رَوْحِ اللَّهِ، وَلَمْ يُؤَمِّنْهُمْ مِنْ مَكْرِ اللَّهِ، وَلَا يَدَعُ الْقُرْآنَ رَغْبَةً عَنْهُ إِلَى مَا سِوَاهُ، أَلَا لَا خَيْرَ فِي عِبَادَةٍ لَيْسَ فِيهَا تَفَقُّهٌ، وَلَا عِلْمٍ لَيْسَ فِيهِ تَفَهُّمٌ، وَلَا قِرَاءَةٍ لَيْسَ فِيهَا تَدَ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لَا يَ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بٍ لَا يَ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فْسٍ لَا تَشْ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دُعَاءٍ لَا يُ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33:00Z</dcterms:created>
  <dc:creator>الشيخ فؤاد بن يوسف أبو سعيد</dc:creator>
  <dc:description/>
  <cp:keywords/>
  <dc:language>en-US</dc:language>
  <cp:lastModifiedBy>Admin</cp:lastModifiedBy>
  <cp:lastPrinted>2011-04-02T16:45:00Z</cp:lastPrinted>
  <dcterms:modified xsi:type="dcterms:W3CDTF">2015-12-12T15:22:00Z</dcterms:modified>
  <cp:revision>4</cp:revision>
  <dc:subject>1/كثرة الخطباء الجهلة في هذا الزمان وقلة العلماء 2/التحذير من علماء السوء 3/بعض صفات علماء السوء 4/صفات العلماء والدعاة العاملين 5/مكانة العلماء</dc:subject>
  <dc:title>كثرة الخطباء وقلة العلماء في آخر الزمان</dc:title>
</cp:coreProperties>
</file>