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وديته</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ريع</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غني عن العالمين، لا تنفعُه طاعةُ الطائعين، ولا تضرُّه معصيةُ العاصِين، من عمِل الطاعات فهو الفائزُ بثوابِ المُحسِنين، ومن عمِل المعاصِي فهو مع الخاسِرين، ولن يضُرَّ اللهَ شيئًا وسيجزِي الله الشاكرين، أحمد ربي وأشكره على نعمه التي لا تُعدُّ ولا تُحصَى، وأشهد أن لا إله إلا الله وحده لا شريك له إلهُ الخلق أجمعين، وأشهد أن نبيَّنا وسيدَنا محمدًا عبدُه ورسولُه بعثَه الله بالهُدى ودين الحقِّ فجعلَه رحمةً للعالمين، اللهم صلِّ وسلِّم وبارِك على عبدك ورسولِك وخليلِك محمدٍ، وعلى آله وصحب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يُرضِيه من الطاعات، وتركِ ما يُغضِبُه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زَّ العبد في عبود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ة المُسلم في توكُّله على مولاه، وغِناه في مُداوَمة الدعاء برفع حاجاته كلِّها إلى الله تعالى، وفلاحَه في إحسانِه لصلاته، وحُسن عاقبته في تقواه لربِّ العالمين، وانشراحَ صدره وسُرورَه في برِّ الوالدَين، وصِلة الأرحام، والإحسان إلى الخلق، وطُمأنينة قلبِه في الإكثار من ذ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ظامَ أمور الإنسان واستقامة أحوالِه بالأخذ بالأسباب المشروعة، وترك الأسباب المُحرَّمة، مع تفويضِ الأمور كلِّها للخالقِ المُ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جاز الأعمال في أوقاتها بلا تأخُّرٍ ولا 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سرانُ العبد وخذلانُه في الرُّكون إلى الدنيا، والرِّضا بها، ونسيان الآخرة، والإعراض عن عبوديَّ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لكم عِبرًا في الأُمم الماضِية والقرون الخالِية؛ فقد أعطاهم الله تعالى طولَ الأعمار، وجرَت من تحتهم الأنهار، وشيَّدوا القُصور، وبنَوا الأمصار، ومُتِّعوا بقوة الأبدان والأسماع والأبصار، ومكَّن الله لهم في الأرض، وسخَّر لهم الأسباب، فما أغنى عنهم ما كانوا فيه من القُوى و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فعَت عنهم الأموالُ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عيدُ من اتَّعَظ بغيره، والشقيُّ من وُعِظَ ب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دُّوا للقاءِ الله بما تقدِرون عليه من الأعمال الصالحات، ولا تغُرنَّ أحدًا الدنيا وطولُ الأ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جتماع الخير كلِّه في عبادة الله وحدَه لا شريكَ له على ما واف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إخلاص ومحبَّة الله تعالى، و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نالَ أحدٌ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دخُل جنَّتَه ولن يسعَد في حياته وبعد مماته إلا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بادة خُلِق المُكلَّف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فرحه بها وكثرة منافعِها للمُكلَّفين، وعُموم بركاتها، وسُبوغ خيراتها في الدارَين؛ أمرَ الله بها في الليل والنهار وجوبًا أو استِحبابًا، مُقيَّدةً أو مُطلقةً، ليستكثِر منها السابِقون، وليلحَقَ بركبِ العُبَّاد المُق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لُ العبادة هو كمالُ محبَّة ربِّ العالمين، وكمالُ الذلِّ والخُضوع ل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مُوافقَة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طفِه بعباده، وسعَة جُودِه وكرَمه أن شرعَ العبادات للمُكلَّفين كلِّهم، يتقرَّبون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يبَهم، وبيَّن لهم الأوقات الفاضِلة التي يتضاعَفُ فيها ثوابُ العبادات ليستكثِروا من الخيرات، ولو لم يُبيِّن لهم الزمانَ الفاضِلَ لم يعرِفو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 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شرعَ الله عبادةً دعا المُكلَّفين إلى القِيام بها، والتقرُّبِ إلى الله بها، فإذا لم يتمكَّن بعضُ المُكلَّفين من فعلِها فتحَ الله للمُكلَّفين أبوابًا من الطاعات، وشرعَ لهم من الطاعات من جنسِ ما فاتَهم من العبادات؛ ليَنالَ العبادُ عزَّ الطاعةِ، وثوابَ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درِك والدَيْه فقد شُرِع له الدعاءُ لهما، والصدقةُ عنهما، والحجُّ عنهما، وصِلةُ رحِمهما، وإكرامُ صديقِهما، ومن أدركَهما ثم ماتا فكذلك يستمرُّ على ب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أُسيدٍ الساعديِّ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الصلاةُ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الةُ بمنزلة الأ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بتُ ذنبًا عظيمًا؛ فهل لي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م يجِد مالاً يتصدَّقُ منه فليعمل بيدِه وينفعُ نفسَه ويتصدَّق، عن سعيد بن أبي بُردة،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جلسَ في مُصلاَّه يذكُر الله حتى تطلُع الشمسُ، فصلَّى ركعتَين؛ كان كأجرِ حجَّةٍ وعُمرةٍ تامَّةٍ، تامَّ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عظمَ نعمَ ربِّ العالمين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أبواب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أبواب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اتِّباعٍ للهديِ النبويِّ، ولا تزهدنَّ في أي عملٍ صالحٍ ولو كان قليلاً، ولا تحقِرنَّ السيئةَ ولو كانت صغيرةً؛ فإن لها طالِبًا وح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على حسناتِك واحفَظها من البِدع؛ فإنها تهدِمُ دينَك، وتُبطِلُ حسناتِك، أو تُنقِصُ ثوابَ الأعمال الصالح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من ابتدعَ في الدين ولمن تطرُدهم الملائكةُ عن حوضِه الشريف الذي من شرِبَ منه شربةً لم يظمَأ بعدها أبدً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ابتدعَ في الدين و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 لمن غيَّر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ذرَ من المُحرَّمات والمعاصِي، وأن تبتعِدَ عنها وتُبغِضَها؛ فإنها تُقسِّي القلبَ وتُقوِّي النفاقَ وتُغذِّيه، وهي من أسبابِ سُوء الخاتِمة، وهي التي تُمرِضُ النفسَ، والتي تجعلُها قسيَّة، وتجعلُها مُتمرِّدةً مُتجرِّئةً على معاصِي الله، حتى إن العبدَ إذا أصرَّ على معاصِي الله فإنه لا ي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بل تقودُه إلى كلِّ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 في جهنم، خبيثٌ شديدُ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ابَقة إلى الخيرات، لتكون من الموعودين بالدرجات العُلَى، وإياك والتأخُّرَ عن الأعمال الصالحات، والتكاسُلَ عن فعلِ الخير، فتُعاقَب بالتأخُّر عن رُتبَة الفائزين، وقد تُعاقَب بدخول النار مع الداخِ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المسلمين،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سُّلطان، قويِّ البُرهان، ما شاء الله كان، وأشهد أن لا إله إلا الله وحده لا شريك له الرحيمُ الرحمن، وأشهد أن نبيَّنا وسيدَنا محمدًا عبدُه ورسولُه المُؤيَّد بمُعجزة القُرآن، اللهم صلِّ وسلِّم وبارِك على عبدك ورسولِك محمدٍ، وعلى آله وصحبِه أولِي الإيمانِ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بمحبَّته وطاعته، ولا تتعرَّضُوا لغضبِه ب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على الحق أعوانًا، وبأخُوَّة الإسلام إخوانًا، وتم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يح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كل خيرٍ ونُصرةٍ وعزٍّ وتأييدٍ للمنصوحِ له، والنصيحةُ شأنُها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الدينُ النصيحةُ،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مُسلمين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أمورِهم، والقيامُ بحقوقهم، وإحاطَتُهم بالدعاءِ والحِرصِ على ما ينفعُهم، وكفُّ الأذى والضررُ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وقِّر الكبيرَ، ويرحمِ الصغيرَ، ويأمر بالمعروف، وينهَى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سيدنا ونبيِّنا محمدٍ وعلى أزواجِه وذريَّته وأهل بيته، 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أذِلَّ الشركَ والمُشركِين يا رب العالمين، اللهم 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يا رب العالمين، إنك أنت القوي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وارزُقنا اجتِنابَه، ولا تجعله مُلتبِسًا علينا فنضِلّ،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اللهم أعِذنا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من إبليس وذريَّته وجنوده يا رب العالمين، اللهم أعِذ المُسلمين من إبليس وذر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اغفِر لموتانا وموتَى المُسلمين يا رب العالمين، اللهم اغفِر لهم وارحَمهم، وعافِهم واعفُ عنهم، 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شبابَنا وشبابَ المُسلمين يا رب العالمين، اللهم أصلِح أحوالَنا وأحوالَ المُسلمين صغيرَهم وكبيرَه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أعِذنا من شُرور أنفُس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برحمتك يا أرحم الراحمين، اللهم أغِثنا غيثَ رحمة لا عذاب،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51:00Z</dcterms:created>
  <dc:creator>الشيخ علي الحذيفي</dc:creator>
  <dc:description/>
  <dc:language>en-US</dc:language>
  <cp:lastModifiedBy>ahmed</cp:lastModifiedBy>
  <cp:lastPrinted>2011-04-02T16:45:00Z</cp:lastPrinted>
  <dcterms:modified xsi:type="dcterms:W3CDTF">2013-03-24T07:53:00Z</dcterms:modified>
  <cp:revision>3</cp:revision>
  <dc:subject>1/ عز العبد في عبوديته لربه 2/ اجتماع الخير كلِّه في عبادة الله وحدَه 3/ تشريع العبادات من رحمة الله بالخلق 4/ من أبواب الخير العظيمة في الإسلام 5/ من حُقوق المُسلمين على المُسلم</dc:subject>
  <dc:title>كثرة أبواب الخير </dc:title>
</cp:coreProperties>
</file>